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Совета депутатов «О бюджете </w:t>
        <w:br/>
        <w:t xml:space="preserve">Платошинского сельского поселения </w:t>
        <w:br/>
        <w:t xml:space="preserve">на 2022 год и на плановый период </w:t>
        <w:br/>
        <w:t>2023-2024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567055</wp:posOffset>
                </wp:positionV>
                <wp:extent cx="594614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2pt;height:81.7pt;mso-wrap-distance-left:9.05pt;mso-wrap-distance-right:9.05pt;mso-wrap-distance-top:0pt;mso-wrap-distance-bottom:0pt;margin-top:44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68975</wp:posOffset>
                </wp:positionH>
                <wp:positionV relativeFrom="page">
                  <wp:posOffset>2628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0.7pt;mso-position-vertical-relative:page;margin-left:4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 ч. 3 ст. 28 Федерального закона от 06.10.2003 № 131-ФЗ «Об общих принципах организации местного самоуправления в Российской Федерации», п. 2 ч. 3 ст. 14 Устава Платошинского сельского поселения, Положением о публичных (общественных) слушаниях в Платошинском сельском поселении, утвержденным решением Совета депутатов Платошинского сельского поселения от 15.08.2012 № 275, ч. 7.4 Положения о бюджетном процессе в Платошинском сельском поселении, утверждённого решением Совета депутатов от 21.07.2016 № 193,</w:t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/>
      </w:pPr>
      <w:r>
        <w:rPr>
          <w:sz w:val="28"/>
          <w:szCs w:val="28"/>
        </w:rPr>
        <w:t>1. Провести 9 декабря 2021 года в 17.00 публичные слушания по проекту решения Совета депутатов Платошинского сельского поселения «О бюджете Платошинского сельского поселения на 2022 год и на плановый период 2023-2024 годов» по адресу: Пермский район, с.Платошино, ул.Школьная, 40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организации проведения публичных слушаний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занов А.А., депутат Совета депутатов, председатель комиссии по бюджету, налогам и экономической политике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оновалов А.Н., депутат Совета депутатов, член комиссии по бюджету, налогам и экономической политике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Левин Ю.В., глава сельского поселения – глава администрации Платошинского сельского поселения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мирнова О.В., заместитель главы сельского поселения по общим вопросам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Шайдер Л.В., заместитель директора муниципального учреждения Платошинский центр досуга «Гармония» по общим вопросам (по согласованию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предложений по вышеуказанному проекту решения Совета депутатов и участия граждан в его обсуждении согласно приложению к настоящему решению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оект решения Совета депутатов «О бюджете Платошинского сельского поселения на 2022 год и на плановый период 2023-2024 годов»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.</w:t>
      </w:r>
    </w:p>
    <w:p>
      <w:pPr>
        <w:pStyle w:val="Normal"/>
        <w:tabs>
          <w:tab w:val="clear" w:pos="708"/>
          <w:tab w:val="left" w:pos="2338" w:leader="none"/>
        </w:tabs>
        <w:ind w:firstLine="709"/>
        <w:jc w:val="both"/>
        <w:rPr/>
      </w:pPr>
      <w:r>
        <w:rPr>
          <w:sz w:val="28"/>
          <w:szCs w:val="28"/>
        </w:rPr>
        <w:t>5. Организационному комитету по подготовке и организации проведения публичных слушаний обеспечить:</w:t>
      </w:r>
    </w:p>
    <w:p>
      <w:pPr>
        <w:pStyle w:val="Normal"/>
        <w:tabs>
          <w:tab w:val="clear" w:pos="708"/>
          <w:tab w:val="left" w:pos="2338" w:leader="none"/>
        </w:tabs>
        <w:ind w:firstLine="709"/>
        <w:jc w:val="both"/>
        <w:rPr/>
      </w:pPr>
      <w:r>
        <w:rPr>
          <w:sz w:val="28"/>
          <w:szCs w:val="28"/>
        </w:rPr>
        <w:t>5.1. организацию и проведение публичных слушаний;</w:t>
      </w:r>
    </w:p>
    <w:p>
      <w:pPr>
        <w:pStyle w:val="Normal"/>
        <w:tabs>
          <w:tab w:val="clear" w:pos="708"/>
          <w:tab w:val="left" w:pos="2338" w:leader="none"/>
        </w:tabs>
        <w:ind w:firstLine="709"/>
        <w:jc w:val="both"/>
        <w:rPr/>
      </w:pPr>
      <w:r>
        <w:rPr>
          <w:sz w:val="28"/>
          <w:szCs w:val="28"/>
        </w:rPr>
        <w:t>5.2. соблюдение требований законодательства, Положения о публичных (общественных) слушаниях в Платошинском сельском поселении;</w:t>
      </w:r>
    </w:p>
    <w:p>
      <w:pPr>
        <w:pStyle w:val="Normal"/>
        <w:tabs>
          <w:tab w:val="clear" w:pos="708"/>
          <w:tab w:val="left" w:pos="2338" w:leader="none"/>
        </w:tabs>
        <w:ind w:firstLine="709"/>
        <w:jc w:val="both"/>
        <w:rPr/>
      </w:pPr>
      <w:r>
        <w:rPr>
          <w:sz w:val="28"/>
          <w:szCs w:val="28"/>
        </w:rPr>
        <w:t>5.3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2338" w:leader="none"/>
        </w:tabs>
        <w:ind w:firstLine="709"/>
        <w:jc w:val="both"/>
        <w:rPr/>
      </w:pPr>
      <w:r>
        <w:rPr>
          <w:sz w:val="28"/>
          <w:szCs w:val="28"/>
        </w:rPr>
        <w:t>5.4. опубликование и размещение настоящего решения и проекта решения Совета депутатов «О бюджете Платошинского сельского поселения на 2022 год и на плановый период 2023-2024 годов»;</w:t>
      </w:r>
    </w:p>
    <w:p>
      <w:pPr>
        <w:pStyle w:val="Normal"/>
        <w:tabs>
          <w:tab w:val="clear" w:pos="708"/>
          <w:tab w:val="left" w:pos="2338" w:leader="none"/>
        </w:tabs>
        <w:ind w:firstLine="709"/>
        <w:jc w:val="both"/>
        <w:rPr/>
      </w:pPr>
      <w:r>
        <w:rPr>
          <w:sz w:val="28"/>
          <w:szCs w:val="28"/>
        </w:rPr>
        <w:t>5.5. своевременную подготовку, опубликование и размещение заключения о результатах публичных слушаний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6. Настоящее реш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председателя Совета депутатов Платошинского сельского поселения.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латошинского сельского поселения                                                     А.В. Плеханов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латошинского сельского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1.2021 № 189 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депутатов 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Платошинского сельского поселения на 2022 год и на плановый период 2023-2024 годов»  и участия граждан в его обсужден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 Предложения к проекту решения Совета депутатов Платошинского сельского поселения «О бюджете Платошинского сельского поселения на 2022 год и на плановый период 2023-2024 годов» (далее – проект решения Совета депутатов) принимаются от граждан, постоянно проживающих на территории Платошинского сельского поселения и достигших 18 лет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 Предложения граждан принимаются со дня опубликования проекта      решения Совета депутатов по 3 декабря 2021 года включительно. Предложения граждан, направленные по истечении указанного срока, не рассматриваются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3. Предложения граждан вносятся только в отношении проекта решения Совета депутатов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едложения направляются в письменном виде по форме согласно     приложению к настоящему Порядку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5. Предложения к проекту решения Совета депутатов принимаются организационным комитетом по подготовке и организации проведения публичных слушаний в рабочие дни с 8.00 до 12.00 и с 13.00 до 16.00 по адресу:       с. Платошино, ул. Школьная, 40, тел. 293-73-69, 293-70-66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Совета депутатов «О бюджете Платошинского сельского поселения на 2022 год и на плановый период 2023-2024 годов»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Участие граждан в обсуждении проекта решения Совета депутатов, принятие и рассмотрение поступивших предложений проводится в порядке, установленном Положением о публичных (общественных) слушаниях в Платошинском сельском поселени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рядку учета предложений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проекту решения Совета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путатов  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2431"/>
        <w:gridCol w:w="2765"/>
        <w:gridCol w:w="20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ункт,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 (ки) ___________________________________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д рождения __________________________________________________________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___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Администрация</dc:creator>
  <dc:description/>
  <dc:language>en-US</dc:language>
  <cp:lastModifiedBy>1</cp:lastModifiedBy>
  <cp:lastPrinted>2021-06-04T14:01:00Z</cp:lastPrinted>
  <dcterms:modified xsi:type="dcterms:W3CDTF">2021-11-18T08:38:00Z</dcterms:modified>
  <cp:revision>5</cp:revision>
  <dc:subject/>
  <dc:title>                                                                         </dc:title>
</cp:coreProperties>
</file>