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4360" cy="2612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инятии функций учредителя</w:t>
        <w:br/>
        <w:t>муниципального учреждения                                                                               «Платошинский сельский дом</w:t>
        <w:br/>
        <w:t>культур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452755</wp:posOffset>
                </wp:positionV>
                <wp:extent cx="5828665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  ПЛАТОШИНСКОГО  СЕЛЬСКОГО 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5pt;height:63.7pt;mso-wrap-distance-left:9.05pt;mso-wrap-distance-right:9.05pt;mso-wrap-distance-top:0pt;mso-wrap-distance-bottom:0pt;margin-top:35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ГЛАВЫ   ПЛАТОШИНСКОГО 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01.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01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091690</wp:posOffset>
                </wp:positionV>
                <wp:extent cx="12458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4.7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</w:t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На основании статей 52-54 Гражданского Кодекса Российской Федерации, Федерального Закона «Об общих принципах организации местного самоуправле-ния в Российской Федерации» от 06.10.2003 № 131-ФЗ, в соответствии с пп.12 п.1 ст.4, пп.3 п.1 ст.5 и пп.34 п.1 ст.36 Устава Платошинского сельского поселения, во исполнение постановления главы муниципального образования Пермский район  «О передаче функций учредителя Муниципального учреждения Платошинский сельский дом культуры» от 16.12.2005 № 3846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Администрации Платошинского сельского поселения принять функции учредителя муниципального учреждения «Платошинский сельский дом культу-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новую редакцию Устава муниципального учреждения «Плато-шинский сельский дом культур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директором муниципального учреждения «Платошинский сель-ский дом культуры» Изместьеву Галину Алексе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полномочить директора муниципального учреждения «Платошинский сельский дом культуры Изместьеву Г.А. выступить в качестве заявителя при регистрации новой редакции Устава в ИФНС РФ по Пермскому району Перм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А.А.Азан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360" w:hanging="0"/>
        <w:rPr/>
      </w:pPr>
      <w:r>
        <w:rPr/>
        <w:t xml:space="preserve">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С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8:00Z</dcterms:created>
  <dc:creator>Администрация</dc:creator>
  <dc:description/>
  <dc:language>en-US</dc:language>
  <cp:lastModifiedBy>1</cp:lastModifiedBy>
  <cp:lastPrinted>2013-04-12T08:09:00Z</cp:lastPrinted>
  <dcterms:modified xsi:type="dcterms:W3CDTF">2016-09-28T04:18:00Z</dcterms:modified>
  <cp:revision>2</cp:revision>
  <dc:subject/>
  <dc:title>О принятии функций учредителя</dc:title>
</cp:coreProperties>
</file>