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й на 2017 год и на плановы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ериод 2018-2019 годов</w:t>
      </w:r>
    </w:p>
    <w:p>
      <w:pPr>
        <w:pStyle w:val="TextBody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Платошинского сельского поселения от 11.01.2016 № 3 «Об утверждении Положения о формировании муниципального задания на оказание муниципальных услуг (выполнение работ) и его финансового обеспечения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ое </w:t>
      </w:r>
      <w:hyperlink r:id="rId4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№ 1 для муниципального учреждения «Библиотека Платошинского сельского поселения» Пермского муниципального района на 2017 год и на плановый период 2018-2019 годов согласно приложению 1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Утвердить муниципальное </w:t>
      </w:r>
      <w:hyperlink r:id="rId5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№ 2 для муниципального учреждения Платошинский сельский дом культуры на 2017 год и на плановый период 2018 - 2019 годов согласно приложению 2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, финансируемых из бюджета Платошинского сельского поселения», обеспечить своевременное и качественное выполнение муниципальных заданий и предоставление установленной отчетности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4. Признать утратившими силу распоряжения администрации Платошинского сельского поселения: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4.1. от 21.01.2016 № 2-р «Об утверждении муниципальных заданий на 2016 год и на плановый период 2017-2018 годов»;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4.2. от 03.08.2016 № 7/1-р «О внесении изменений в распоряжение администрации Платошинского сельского поселения от 21.01.2016 № 2-р «Об утверждении муниципальных заданий на 2016 год и на плановый период 2017-2018 годов»;</w:t>
      </w:r>
    </w:p>
    <w:p>
      <w:pPr>
        <w:pStyle w:val="Style15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т 26.12.2016 № 20-р «О внесении изменений в распоряжение администрации Платошинского сельского поселения от 21.01.2016 № 2-р «Об утверждении муниципальных заданий на 2016 год и на плановый период 2017-2018 годов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 и распространяется на правоотношения, возникающие с 01.01.2017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исполнения настоящего распоряж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споряжением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латошинского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9.12.2016 № 21-р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ого учреждения «Библиотека Платошин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 на 2017 год и на плановый период 2018-2019 годо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673"/>
        <w:gridCol w:w="1657"/>
      </w:tblGrid>
      <w:tr>
        <w:trPr/>
        <w:tc>
          <w:tcPr>
            <w:tcW w:w="10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Библиотека Платошинского сельского поселения» Перм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: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сводному реестру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: Деятельность библиотек, архивов, учреждений клубного типа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: 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062"/>
        <w:gridCol w:w="2450"/>
        <w:gridCol w:w="1637"/>
      </w:tblGrid>
      <w:tr>
        <w:trPr>
          <w:trHeight w:val="1000" w:hRule="atLeast"/>
        </w:trPr>
        <w:tc>
          <w:tcPr>
            <w:tcW w:w="6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ind w:left="7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right w:val="single" w:sz="1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11.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00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00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4"/>
        <w:gridCol w:w="1134"/>
        <w:gridCol w:w="851"/>
        <w:gridCol w:w="1417"/>
        <w:gridCol w:w="1134"/>
        <w:gridCol w:w="2127"/>
        <w:gridCol w:w="1418"/>
        <w:gridCol w:w="1045"/>
        <w:gridCol w:w="993"/>
        <w:gridCol w:w="1079"/>
        <w:gridCol w:w="993"/>
      </w:tblGrid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 (наименование показателя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11000000000001001101101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-рии Российс-кой Федера-ции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иблиотечных Фондов (приобретение в год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лектронного каталога (количество занесенного фонда в ЭК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всего фонда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992"/>
        <w:gridCol w:w="1134"/>
        <w:gridCol w:w="1134"/>
        <w:gridCol w:w="1134"/>
        <w:gridCol w:w="851"/>
        <w:gridCol w:w="708"/>
        <w:gridCol w:w="851"/>
        <w:gridCol w:w="993"/>
        <w:gridCol w:w="992"/>
        <w:gridCol w:w="993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110000000000010011011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*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читателей * 10  посещений в год = 5 000 посещ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79"/>
        <w:gridCol w:w="2435"/>
        <w:gridCol w:w="1625"/>
      </w:tblGrid>
      <w:tr>
        <w:trPr>
          <w:trHeight w:val="1000" w:hRule="atLeast"/>
        </w:trPr>
        <w:tc>
          <w:tcPr>
            <w:tcW w:w="8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ind w:left="7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и в области традиционной народной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right w:val="single" w:sz="1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21.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8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</w:t>
            </w:r>
          </w:p>
        </w:tc>
        <w:tc>
          <w:tcPr>
            <w:tcW w:w="24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98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4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98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:</w:t>
            </w:r>
          </w:p>
        </w:tc>
        <w:tc>
          <w:tcPr>
            <w:tcW w:w="24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4"/>
        <w:gridCol w:w="1134"/>
        <w:gridCol w:w="851"/>
        <w:gridCol w:w="1417"/>
        <w:gridCol w:w="1134"/>
        <w:gridCol w:w="3119"/>
        <w:gridCol w:w="1133"/>
        <w:gridCol w:w="851"/>
        <w:gridCol w:w="851"/>
        <w:gridCol w:w="851"/>
        <w:gridCol w:w="993"/>
      </w:tblGrid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 (наименование показателя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21100000000000008101101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-рии Российс-кой Федерации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 соответствующим качеством (количество жалоб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 соответствующим качеством (количество положительных отзывов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оциально-значимых проектов различного масштаба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ых сообщений для публикации на официальном сайте Платошинского сельского поселения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992"/>
        <w:gridCol w:w="1134"/>
        <w:gridCol w:w="1134"/>
        <w:gridCol w:w="1134"/>
        <w:gridCol w:w="851"/>
        <w:gridCol w:w="708"/>
        <w:gridCol w:w="851"/>
        <w:gridCol w:w="993"/>
        <w:gridCol w:w="992"/>
        <w:gridCol w:w="993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211000000000000081011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тий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7"/>
        <w:gridCol w:w="1132"/>
        <w:gridCol w:w="709"/>
        <w:gridCol w:w="10121"/>
      </w:tblGrid>
      <w:tr>
        <w:trPr/>
        <w:tc>
          <w:tcPr>
            <w:tcW w:w="150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-ление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шинского сельского поселени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Порядка определения платы за оказание муниципальными учреждениями муниципальных услуг (выполнение работ), относящихся к основным видам деятельности учреждений, для граждан и юридических лиц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латошинского сельского поселения от 03.05.2011 № 38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, мониторинга и контроля за исполнением муниципального задания на оказание муниципальных  услуг (выполнение работ)»</w:t>
      </w:r>
    </w:p>
    <w:p>
      <w:pPr>
        <w:pStyle w:val="ConsPlusNonformat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 Порядок 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654"/>
        <w:gridCol w:w="3261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кация в средствах массовой информации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ждении, предоставляемых услугах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чем раз в год.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в сети Интернет на отраслевом сайте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ждении, предоставляемых услугах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чем раз в год.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стенд в учреждении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йскурант цен на платные услуги, требования к посетителям и прочая информация.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По мере необходимости, но не реже чем раз в го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 муниципального 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иквидация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мена учредителя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 ________________нет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57"/>
        <w:gridCol w:w="11597"/>
      </w:tblGrid>
      <w:tr>
        <w:trPr/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0" w:hRule="atLeast"/>
        </w:trPr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раз в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енний контроль осуществляет руководитель учреждения, его заместитель.  Виды контроля:</w:t>
            </w:r>
          </w:p>
          <w:p>
            <w:pPr>
              <w:pStyle w:val="Normal"/>
              <w:rPr/>
            </w:pPr>
            <w:r>
              <w:rPr/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rPr/>
            </w:pPr>
            <w:r>
              <w:rPr/>
              <w:t>1.2. оперативный (по выявленным проблемным фактам и жалобам, касающимся качества предоставления услуг)</w:t>
            </w:r>
          </w:p>
        </w:tc>
      </w:tr>
      <w:tr>
        <w:trPr/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раз в полугод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 контроль осуществляет Учредитель и Контрольно-счетная палата Пермского муниципального района путем:</w:t>
            </w:r>
          </w:p>
          <w:p>
            <w:pPr>
              <w:pStyle w:val="Normal"/>
              <w:rPr/>
            </w:pPr>
            <w:r>
              <w:rPr/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rPr/>
            </w:pPr>
            <w:r>
              <w:rPr/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rPr/>
            </w:pPr>
            <w:r>
              <w:rPr/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утверждается постановлением Администрации Платошинского сельского поселения об утверждении Положения о формировании муниципального задания на оказание муниципальных услуг (выполнение работ) и его финансового обеспе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Периодичность представления отчетов о выполнении муниципального задания: 1 квартал, полугодие, 9 месяцев,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роки представления отчетов о выполнении муниципального задания: до 12 числа месяца, следующего за отче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споряжением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латошинского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9.12.2016 № 21-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ого учреждения Платошинский сельский дом куль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- 2019 годо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673"/>
        <w:gridCol w:w="1657"/>
      </w:tblGrid>
      <w:tr>
        <w:trPr/>
        <w:tc>
          <w:tcPr>
            <w:tcW w:w="10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Платошинский сельский дом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: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сводному реестру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: Деятельность библиотек, архивов, учреждений клубного типа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: Деятельность концертных и театральных залов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2</w:t>
            </w:r>
          </w:p>
        </w:tc>
      </w:tr>
      <w:tr>
        <w:trPr>
          <w:trHeight w:val="289" w:hRule="atLeast"/>
        </w:trPr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анцплощадок, дискотек, школ танцев                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4.2</w:t>
            </w:r>
          </w:p>
        </w:tc>
      </w:tr>
      <w:tr>
        <w:trPr>
          <w:trHeight w:val="289" w:hRule="atLeast"/>
        </w:trPr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музыкальных инструментов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0.5</w:t>
            </w:r>
          </w:p>
        </w:tc>
      </w:tr>
      <w:tr>
        <w:trPr>
          <w:trHeight w:val="289" w:hRule="atLeast"/>
        </w:trPr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ов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3</w:t>
            </w:r>
          </w:p>
        </w:tc>
      </w:tr>
      <w:tr>
        <w:trPr>
          <w:trHeight w:val="289" w:hRule="atLeast"/>
        </w:trPr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нвентаря и оборудования для проведения досуга и отдыха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0.4</w:t>
            </w:r>
          </w:p>
        </w:tc>
      </w:tr>
      <w:tr>
        <w:trPr>
          <w:trHeight w:val="289" w:hRule="atLeast"/>
        </w:trPr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1.21</w:t>
            </w:r>
          </w:p>
        </w:tc>
      </w:tr>
      <w:tr>
        <w:trPr>
          <w:trHeight w:val="289" w:hRule="atLeast"/>
        </w:trPr>
        <w:tc>
          <w:tcPr>
            <w:tcW w:w="10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2673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52"/>
        <w:gridCol w:w="2457"/>
        <w:gridCol w:w="1643"/>
      </w:tblGrid>
      <w:tr>
        <w:trPr>
          <w:trHeight w:val="1000" w:hRule="atLeast"/>
        </w:trPr>
        <w:tc>
          <w:tcPr>
            <w:tcW w:w="6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457" w:type="dxa"/>
            <w:tcBorders>
              <w:right w:val="single" w:sz="1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25.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</w:t>
            </w:r>
          </w:p>
        </w:tc>
        <w:tc>
          <w:tcPr>
            <w:tcW w:w="245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0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45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0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:</w:t>
            </w:r>
          </w:p>
        </w:tc>
        <w:tc>
          <w:tcPr>
            <w:tcW w:w="245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4"/>
        <w:gridCol w:w="1134"/>
        <w:gridCol w:w="851"/>
        <w:gridCol w:w="1417"/>
        <w:gridCol w:w="1134"/>
        <w:gridCol w:w="3119"/>
        <w:gridCol w:w="1134"/>
        <w:gridCol w:w="851"/>
        <w:gridCol w:w="938"/>
        <w:gridCol w:w="851"/>
        <w:gridCol w:w="850"/>
      </w:tblGrid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 (наименование показателя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25100000000000004101102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-рии Российс-кой Федерации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оличества участников кружков, секций, творческих объединений, клуб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(рост) контингента участников детских и молодежных формир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418"/>
        <w:gridCol w:w="992"/>
        <w:gridCol w:w="1134"/>
        <w:gridCol w:w="1134"/>
        <w:gridCol w:w="2126"/>
        <w:gridCol w:w="851"/>
        <w:gridCol w:w="708"/>
        <w:gridCol w:w="709"/>
        <w:gridCol w:w="709"/>
        <w:gridCol w:w="708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2017 год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2018  год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9  год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251000000000000041011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ведения занятий в которых не менее 2 раз в неделю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9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2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27"/>
        <w:gridCol w:w="2455"/>
        <w:gridCol w:w="1642"/>
      </w:tblGrid>
      <w:tr>
        <w:trPr>
          <w:trHeight w:val="1000" w:hRule="atLeast"/>
        </w:trPr>
        <w:tc>
          <w:tcPr>
            <w:tcW w:w="8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ind w:left="7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концертов и концертны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right w:val="single" w:sz="1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02.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45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45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:</w:t>
            </w:r>
          </w:p>
        </w:tc>
        <w:tc>
          <w:tcPr>
            <w:tcW w:w="245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4"/>
        <w:gridCol w:w="1134"/>
        <w:gridCol w:w="851"/>
        <w:gridCol w:w="1417"/>
        <w:gridCol w:w="1134"/>
        <w:gridCol w:w="2693"/>
        <w:gridCol w:w="1133"/>
        <w:gridCol w:w="851"/>
        <w:gridCol w:w="993"/>
        <w:gridCol w:w="1079"/>
        <w:gridCol w:w="993"/>
      </w:tblGrid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 (наименование показателя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02000600200000003101101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-рии Российс-кой Федерации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оциально-значимых проектов различного масштаба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ых сообщений для публикации на официальном сайте Платошинского сельского поселения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992"/>
        <w:gridCol w:w="1134"/>
        <w:gridCol w:w="1134"/>
        <w:gridCol w:w="1134"/>
        <w:gridCol w:w="851"/>
        <w:gridCol w:w="708"/>
        <w:gridCol w:w="851"/>
        <w:gridCol w:w="993"/>
        <w:gridCol w:w="992"/>
        <w:gridCol w:w="993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070020006002000000031011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чных выступ-лений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77"/>
        <w:gridCol w:w="2436"/>
        <w:gridCol w:w="1626"/>
      </w:tblGrid>
      <w:tr>
        <w:trPr>
          <w:trHeight w:val="1000" w:hRule="atLeast"/>
        </w:trPr>
        <w:tc>
          <w:tcPr>
            <w:tcW w:w="84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ind w:left="7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right w:val="single" w:sz="1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17.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</w:t>
            </w:r>
          </w:p>
        </w:tc>
        <w:tc>
          <w:tcPr>
            <w:tcW w:w="24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9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4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9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:</w:t>
            </w:r>
          </w:p>
        </w:tc>
        <w:tc>
          <w:tcPr>
            <w:tcW w:w="24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4"/>
        <w:gridCol w:w="1134"/>
        <w:gridCol w:w="851"/>
        <w:gridCol w:w="1417"/>
        <w:gridCol w:w="1134"/>
        <w:gridCol w:w="2693"/>
        <w:gridCol w:w="1133"/>
        <w:gridCol w:w="851"/>
        <w:gridCol w:w="284"/>
        <w:gridCol w:w="709"/>
        <w:gridCol w:w="1079"/>
        <w:gridCol w:w="416"/>
        <w:gridCol w:w="577"/>
      </w:tblGrid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 (наименование показателя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30017100600100000008102101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-рии Российс-кой Федерации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(рост) количества проведенных мероприятий для детей, в год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роприятиях вышестоящего уровня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результативности предоставления муниципальных услуг (количество призовых мест на соревнованиях разного уровня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оциально-значимых проектов различного масштаба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ых сообщений для публикации на официальном сайте Платошинского сельского поселения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2582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                                           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992"/>
        <w:gridCol w:w="1134"/>
        <w:gridCol w:w="1134"/>
        <w:gridCol w:w="1134"/>
        <w:gridCol w:w="851"/>
        <w:gridCol w:w="708"/>
        <w:gridCol w:w="851"/>
        <w:gridCol w:w="993"/>
        <w:gridCol w:w="992"/>
        <w:gridCol w:w="993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57300225300171006001000000081021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-рии Российс-кой Федера-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тий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>
          <w:trHeight w:val="70" w:hRule="atLeast"/>
        </w:trPr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 (возможные)  отклонения  от  установленных показателей качества муниципальной  услуги, в  пределах которых муниципальное задание считается выполненным (процентов)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7"/>
        <w:gridCol w:w="1132"/>
        <w:gridCol w:w="794"/>
        <w:gridCol w:w="10121"/>
      </w:tblGrid>
      <w:tr>
        <w:trPr/>
        <w:tc>
          <w:tcPr>
            <w:tcW w:w="151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-ление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шинского сельского поселени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Порядка определения платы за оказание муниципальными учреждениями муниципальных услуг (выполнение работ), относящихся к основным видам деятельности учреждений, для граждан и юридических лиц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латошинского сельского поселения от 03.05.2011 № 38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, мониторинга и контроля за исполнением муниципального задания на оказание муниципальных  услуг (выполнение работ)»</w:t>
      </w:r>
    </w:p>
    <w:p>
      <w:pPr>
        <w:pStyle w:val="ConsPlusNonformat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 Порядок   информирования  потенциальных  потребителей  муниципальной </w:t>
      </w:r>
      <w:r>
        <w:rPr/>
        <w:t>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654"/>
        <w:gridCol w:w="3261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кация в средствах массовой информации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ждении, предоставляемых услугах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чем раз в год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в сети Интернет на отраслевом сайте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ждении, предоставляемых услугах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чем раз в год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стенд в учреждении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йскурант цен на платные услуги, требования к посетителям и прочая информация.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По мере необходимости, но не реже чем раз в год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 муниципального 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иквидация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мена учредителя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 ________________нет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57"/>
        <w:gridCol w:w="11597"/>
      </w:tblGrid>
      <w:tr>
        <w:trPr/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раз в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енний контроль осуществляет руководитель учреждения, его заместитель.  Виды контроля:</w:t>
            </w:r>
          </w:p>
          <w:p>
            <w:pPr>
              <w:pStyle w:val="Normal"/>
              <w:rPr/>
            </w:pPr>
            <w:r>
              <w:rPr/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rPr/>
            </w:pPr>
            <w:r>
              <w:rPr/>
              <w:t>1.2. оперативный (по выявленным проблемным фактам и жалобам, касающимся качества предоставления услуг)</w:t>
            </w:r>
          </w:p>
        </w:tc>
      </w:tr>
      <w:tr>
        <w:trPr/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раз в полугод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 контроль осуществляет Учредитель и Контрольно-счетная палата Пермского муниципального района путем:</w:t>
            </w:r>
          </w:p>
          <w:p>
            <w:pPr>
              <w:pStyle w:val="Normal"/>
              <w:rPr/>
            </w:pPr>
            <w:r>
              <w:rPr/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rPr/>
            </w:pPr>
            <w:r>
              <w:rPr/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rPr/>
            </w:pPr>
            <w:r>
              <w:rPr/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утверждается постановлением Администрации Платошинского сельского поселения об утверждении Положения о формировании муниципального задания на оказание муниципальных услуг (выполнение работ) и его финансового обеспе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Периодичность  представления  отчетов  о  выполнении  муниципального задания: 1 квартал, полугодие, 9 месяцев,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роки  представления  отчетов  о  выполнении  муниципального  задания: до 12 числа месяца, следующего за отчетным</w:t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F8FD55B2565AC0FB09457FE34EA25F5F8BA1E137DD0AEC5A4317521B9E6EF9B068268B03416E332D0EA8ChDOBE" TargetMode="External"/><Relationship Id="rId5" Type="http://schemas.openxmlformats.org/officeDocument/2006/relationships/hyperlink" Target="consultantplus://offline/ref=3F8FD55B2565AC0FB09457FE34EA25F5F8BA1E137DD0AEC5A4317521B9E6EF9B068268B03416E332D0EA8ChDOBE" TargetMode="External"/><Relationship Id="rId6" Type="http://schemas.openxmlformats.org/officeDocument/2006/relationships/hyperlink" Target="consultantplus://offline/ref=974EAFAD5601E6F008CF498092C497AB3123FE3C695D8945265C44E7B5WF24D" TargetMode="External"/><Relationship Id="rId7" Type="http://schemas.openxmlformats.org/officeDocument/2006/relationships/hyperlink" Target="consultantplus://offline/ref=974EAFAD5601E6F008CF498092C497AB3123FE3C695D8945265C44E7B5WF24D" TargetMode="External"/><Relationship Id="rId8" Type="http://schemas.openxmlformats.org/officeDocument/2006/relationships/hyperlink" Target="consultantplus://offline/ref=974EAFAD5601E6F008CF498092C497AB3123FE3C695D8945265C44E7B5WF24D" TargetMode="External"/><Relationship Id="rId9" Type="http://schemas.openxmlformats.org/officeDocument/2006/relationships/hyperlink" Target="consultantplus://offline/ref=974EAFAD5601E6F008CF498092C497AB3123FE3C695D8945265C44E7B5WF24D" TargetMode="External"/><Relationship Id="rId10" Type="http://schemas.openxmlformats.org/officeDocument/2006/relationships/hyperlink" Target="consultantplus://offline/ref=974EAFAD5601E6F008CF498092C497AB3123FE3C695D8945265C44E7B5WF24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5:00Z</dcterms:created>
  <dc:creator>13</dc:creator>
  <dc:description/>
  <dc:language>en-US</dc:language>
  <cp:lastModifiedBy>1</cp:lastModifiedBy>
  <cp:lastPrinted>2016-01-26T11:46:00Z</cp:lastPrinted>
  <dcterms:modified xsi:type="dcterms:W3CDTF">2017-01-07T09:26:00Z</dcterms:modified>
  <cp:revision>20</cp:revision>
  <dc:subject/>
  <dc:title>О закреплении бюджетных</dc:title>
</cp:coreProperties>
</file>