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  <w:br/>
        <w:t>регламента по предоставлению</w:t>
        <w:br/>
        <w:t>муниципальной услуги «Выдач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ческих условий на проектирование</w:t>
        <w:br/>
        <w:t>объектов капитального строительства</w:t>
        <w:br/>
        <w:t>(в части благоустройства территории</w:t>
        <w:br/>
        <w:t>и подключения к сетям ливневой</w:t>
        <w:br/>
        <w:t>канализации улично-дорожной сети)</w:t>
        <w:br/>
        <w:t xml:space="preserve">при получении разрешения </w:t>
        <w:br/>
        <w:t>на строительство»</w:t>
      </w:r>
    </w:p>
    <w:p>
      <w:pPr>
        <w:pStyle w:val="Heading1"/>
        <w:spacing w:lineRule="exact" w:line="240"/>
        <w:jc w:val="left"/>
        <w:rPr/>
      </w:pPr>
      <w:r>
        <w:rPr/>
        <w:t xml:space="preserve">                  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 Утвердить прилагаемый административный регламент по предоставлению муниципальной услуги «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получении разрешения на строительство».</w:t>
      </w:r>
    </w:p>
    <w:p>
      <w:pPr>
        <w:pStyle w:val="TextBody"/>
        <w:spacing w:before="0" w:after="0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Платошинского сельского поселения в сети  Интернет </w:t>
      </w:r>
      <w:r>
        <w:rPr>
          <w:rFonts w:eastAsia="Calibri;Century Gothic"/>
          <w:sz w:val="28"/>
          <w:szCs w:val="28"/>
        </w:rPr>
        <w:t>www.</w:t>
      </w:r>
      <w:r>
        <w:rPr>
          <w:rFonts w:eastAsia="Calibri;Century Gothic"/>
          <w:sz w:val="28"/>
          <w:szCs w:val="28"/>
          <w:lang w:val="en-US"/>
        </w:rPr>
        <w:t>platoshino</w:t>
      </w:r>
      <w:r>
        <w:rPr>
          <w:rFonts w:eastAsia="Calibri;Century Gothic"/>
          <w:sz w:val="28"/>
          <w:szCs w:val="28"/>
        </w:rPr>
        <w:t xml:space="preserve">59.ru. </w:t>
      </w:r>
    </w:p>
    <w:p>
      <w:pPr>
        <w:pStyle w:val="TextBody"/>
        <w:spacing w:before="0" w:after="0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латошин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от 30.01.2014 № 17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«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 улично-дорожной сети) при получении разреш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строительство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в ред. постановлений от 14.11.2014 № 102, от 29.02.2016 № 26)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</w:rPr>
        <w:t xml:space="preserve">1.1. </w:t>
      </w:r>
      <w:r>
        <w:rPr>
          <w:b w:val="false"/>
        </w:rPr>
        <w:t xml:space="preserve">Административный регламент предоставления муниципальной услуги (далее - Административный регламент) разработан с целью повышения качества предоставления муниципальной услуги «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 улично-дорожной сети) при получении разрешения на строительство» (далее - муниципальная услуга), определяет стандарт и порядок предоставления муниципальной услуги, определяет сроки и последовательность действий (административных процедур) при предоставлении муниципальной услуги, а также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олучателями муниципальной услуги являются физические и юридические лица, а также органы государственной власти и органы местного самоуправления (далее - заявители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 В случае, когда заявителем является юридическое лицо, от имени заявителя с запросом о предоставлении муниципальной услуги (далее - запрос) вправе обращаться лицо, уполномоченное на обращение с запросом н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Порядок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3.1. Муниципальную услугу предоставляет</w:t>
      </w:r>
      <w:r>
        <w:rPr>
          <w:sz w:val="28"/>
          <w:szCs w:val="28"/>
        </w:rPr>
        <w:t xml:space="preserve"> Администрация Платошинского  сельского поселения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4545 Пермский край, Пермский район, с. Платошино, ул. Школьная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елефоны: (342) 293-73-68, 293-73-69, факс: 293-70-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;Century Gothic"/>
          <w:sz w:val="28"/>
          <w:szCs w:val="28"/>
          <w:lang w:val="en-US" w:eastAsia="en-US"/>
        </w:rPr>
        <w:t>plat</w:t>
      </w:r>
      <w:hyperlink r:id="rId4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сайта в сети Интернет - </w:t>
      </w:r>
      <w:hyperlink r:id="rId5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www.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latoshino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59.ru</w:t>
        </w:r>
      </w:hyperlink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- МФЦ) осуществляется после заключения соглашения о взаимодействии между Администрацией Платошинского сельского поселения и МФЦ и при включении муниципальной услуги в перечень муниципальных услуг, предоставляемых МФЦ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3.3. </w:t>
      </w:r>
      <w:r>
        <w:rPr>
          <w:sz w:val="28"/>
          <w:szCs w:val="28"/>
          <w:lang w:eastAsia="ar-SA"/>
        </w:rPr>
        <w:t xml:space="preserve"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</w:t>
      </w:r>
      <w:r>
        <w:rPr>
          <w:rFonts w:eastAsia="Calibri;Century Gothic"/>
          <w:sz w:val="28"/>
          <w:szCs w:val="28"/>
          <w:lang w:eastAsia="ar-SA"/>
        </w:rPr>
        <w:t>на Едином портале государственных и муниципальных услуг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val="en-US" w:eastAsia="en-US"/>
        </w:rPr>
        <w:t>http</w:t>
      </w:r>
      <w:r>
        <w:rPr>
          <w:rFonts w:eastAsia="Calibri;Century Gothic"/>
          <w:sz w:val="28"/>
          <w:szCs w:val="28"/>
          <w:lang w:eastAsia="en-US"/>
        </w:rPr>
        <w:t>://</w:t>
      </w:r>
      <w:r>
        <w:rPr>
          <w:rFonts w:eastAsia="Calibri;Century Gothic"/>
          <w:sz w:val="28"/>
          <w:szCs w:val="28"/>
          <w:lang w:val="en-US" w:eastAsia="en-US"/>
        </w:rPr>
        <w:t>www</w:t>
      </w:r>
      <w:hyperlink r:id="rId6"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ru</w:t>
        </w:r>
      </w:hyperlink>
      <w:r>
        <w:rPr>
          <w:rFonts w:eastAsia="Calibri;Century Gothic"/>
          <w:sz w:val="28"/>
          <w:szCs w:val="28"/>
          <w:lang w:eastAsia="ar-SA"/>
        </w:rPr>
        <w:t xml:space="preserve">, на портале государственных и муниципальных услуг Пермского края </w:t>
      </w:r>
      <w:r>
        <w:rPr>
          <w:rFonts w:eastAsia="Calibri;Century Gothic"/>
          <w:sz w:val="28"/>
          <w:szCs w:val="28"/>
          <w:lang w:val="en-US" w:eastAsia="en-US"/>
        </w:rPr>
        <w:t>http</w:t>
      </w:r>
      <w:r>
        <w:rPr>
          <w:rFonts w:eastAsia="Calibri;Century Gothic"/>
          <w:sz w:val="28"/>
          <w:szCs w:val="28"/>
          <w:lang w:eastAsia="en-US"/>
        </w:rPr>
        <w:t>://</w:t>
      </w:r>
      <w:hyperlink r:id="rId7"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permkrai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 xml:space="preserve">1.3.4.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sz w:val="28"/>
          <w:szCs w:val="28"/>
          <w:lang w:eastAsia="ar-SA"/>
        </w:rPr>
        <w:t xml:space="preserve">при личном контакте с заявителями, а так же посредством почты (в том числе электронной почты) и по телефону, </w:t>
      </w:r>
      <w:r>
        <w:rPr>
          <w:rFonts w:eastAsia="Calibri;Century Gothic"/>
          <w:color w:val="000000"/>
          <w:sz w:val="28"/>
          <w:szCs w:val="28"/>
        </w:rPr>
        <w:t xml:space="preserve">а также с использованием информационных систем </w:t>
      </w:r>
      <w:r>
        <w:rPr>
          <w:color w:val="000000"/>
          <w:sz w:val="28"/>
          <w:szCs w:val="28"/>
        </w:rPr>
        <w:t xml:space="preserve">«Единый портал государственных и муниципальных услуг» </w:t>
      </w:r>
      <w:r>
        <w:rPr>
          <w:rFonts w:eastAsia="Calibri;Century Gothic"/>
          <w:color w:val="000000"/>
          <w:sz w:val="28"/>
          <w:szCs w:val="28"/>
        </w:rPr>
        <w:t xml:space="preserve">в информационно-телекоммуникационной сети Интернет </w:t>
      </w:r>
      <w:hyperlink r:id="rId8">
        <w:r>
          <w:rPr>
            <w:rStyle w:val="InternetLink"/>
            <w:rFonts w:eastAsia="Calibri;Century Gothic"/>
            <w:color w:val="000000"/>
            <w:sz w:val="28"/>
            <w:szCs w:val="28"/>
          </w:rPr>
          <w:t>www.gosuslugi.ru</w:t>
        </w:r>
      </w:hyperlink>
      <w:r>
        <w:rPr>
          <w:rFonts w:eastAsia="Calibri;Century Gothic"/>
          <w:color w:val="000000"/>
          <w:sz w:val="28"/>
          <w:szCs w:val="28"/>
        </w:rPr>
        <w:t xml:space="preserve"> и «Портал государственных и муниципальных услуг Пермского края» в информационно-телекоммуникационной сети Интернет </w:t>
      </w:r>
      <w:hyperlink r:id="rId9">
        <w:r>
          <w:rPr>
            <w:rStyle w:val="InternetLink"/>
            <w:rFonts w:eastAsia="Calibri;Century Gothic"/>
            <w:sz w:val="28"/>
            <w:szCs w:val="28"/>
          </w:rPr>
          <w:t>www.gosuslugi.permkrai.ru</w:t>
        </w:r>
      </w:hyperlink>
      <w:r>
        <w:rPr>
          <w:rFonts w:eastAsia="Calibri;Century Gothic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 наличии технической возможности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предоставления муниципальной услуги осуществляется  специалистом Администрации, отвечающим за работу с имущественным комплексом (далее - специалист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приема заявителей по вопросам предоставления муниципальной услуг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Справочный телефон специалиста, по которому проводится   консультирование по вопросам предоставления муниципальной услуги: 293 79 12.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1.3.5. Специалист Администрации осуществляет консультацию по следующим вопросам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и, имеющие право на предоставление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оказании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6. При ответах на телефонные звонки и устные обращения специалист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7. 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3.8. Информирование о приостановлении предоставления муниципальной услуги или об отказе в ее предоставлении осуществляется специалистом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3.9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3.10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 находится представленный им пакет документов. 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</w:rPr>
        <w:t>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получении разрешения на строительство» (далее - Технические усло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 Плато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дача Т</w:t>
      </w:r>
      <w:r>
        <w:rPr>
          <w:sz w:val="28"/>
          <w:szCs w:val="28"/>
        </w:rPr>
        <w:t>ехнических услов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каз в выдаче </w:t>
      </w:r>
      <w:r>
        <w:rPr>
          <w:sz w:val="28"/>
          <w:szCs w:val="28"/>
        </w:rPr>
        <w:t>Технических услов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Срок осуществления процедуры выдачи, либо отказа в выдаче </w:t>
      </w:r>
      <w:r>
        <w:rPr>
          <w:sz w:val="28"/>
          <w:szCs w:val="28"/>
        </w:rPr>
        <w:t>технических условий</w:t>
      </w:r>
      <w:r>
        <w:rPr>
          <w:color w:val="000000"/>
          <w:sz w:val="28"/>
          <w:szCs w:val="28"/>
        </w:rPr>
        <w:t xml:space="preserve"> составляет не более 30 дней со дня регистрации соответствующего заявления застройщика. Срок исчисляется с момента получения всех необходимых для получения муниципальной услуги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Предоставление муниципальной услуги регулируется следующими нормативными правовыми актам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достроительным 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3.02.2006 № 83 «Об утверждении Правил определения и предоставления технических </w:t>
      </w:r>
      <w:bookmarkStart w:id="0" w:name="YANDEX_19"/>
      <w:bookmarkEnd w:id="0"/>
      <w:r>
        <w:rPr>
          <w:sz w:val="28"/>
          <w:szCs w:val="28"/>
        </w:rPr>
        <w:t> условий 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</w:t>
      </w:r>
      <w:r>
        <w:rPr>
          <w:rStyle w:val="FontStyle46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ставом Платош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- Решением Совета депутатов Платоши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от 22.10.2012 № 285 «Об утверждении Правил содержания и благоустройства территории Платошин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9.02.2016 № 2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6. Перечень документов, необходимых  для получ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Для получения муниципальной услуги </w:t>
      </w:r>
      <w:r>
        <w:rPr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 представляет следующие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заявление на оказание услуги по форме согласно </w:t>
      </w:r>
      <w:r>
        <w:rPr>
          <w:color w:val="000000"/>
          <w:sz w:val="28"/>
          <w:szCs w:val="28"/>
        </w:rPr>
        <w:t>приложению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документ, удостоверяющий лич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доверенности для представителя;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опографические материалы в масштабе 1:500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хемы предполагаемого размещения объектов капитального строительства (в случае нового стро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устанавливающие документы на земельный участок (при наличии таковых) либо акт выбора земельного участка под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копировка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9)</w:t>
      </w:r>
      <w:r>
        <w:rPr>
          <w:sz w:val="28"/>
          <w:szCs w:val="28"/>
        </w:rPr>
        <w:t xml:space="preserve"> в отношении подключения объекта капитального строительства к сетям ливневой канализ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метки лотков в местах присоединения к системе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ормативы водоотведения (разрешаемый объем, состав и режим сброса сточных в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озможности подключения к существующим инженерным сетям ливневой ка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воему желанию заявитель может дополнительно представить иные документы, которые, по его мнению, имеют значение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Требования к документам, предоставляемым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1) полномочия представителя оформлены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) 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4)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7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кадастровый паспорт объекта недвижим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х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латош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еречень оснований для отказа ил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9.1. Основаниями для отказа или приостановления в предоставлении муниципальной услуги по </w:t>
      </w:r>
      <w:bookmarkStart w:id="1" w:name="YANDEX_57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58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хническ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59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ов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явителем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представление необходимых документов для их полу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е документов для получения технических условий в ненадлежаще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9.2. Основаниями для отказа в предоставлении муниципальной услуги по </w:t>
      </w:r>
      <w:bookmarkStart w:id="4" w:name="YANDEX_67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" w:name="YANDEX_68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хническ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6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ов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ращения неправомочного лиц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аличия вступивше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законную силу определения, решения, постановления с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тсутстви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ли не полный пакет документов, указанных в п. 2.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стоящего Административн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>Срок ожидания заявителя в очереди при подаче запроса о предоставлении муниципальной услуги, для получения консультации и  результата - не более 15 мину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2. Предоставление муниципальной услуги в многофункциональном центре осуществляется на основании Соглашения о взаимодействии, заключенного между МФЦ и Администрацией, с момента вступления в силу данного Согла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3. Информация о муниципальной услуге внесена в информационную систему  «Реестр государственных услуг Пермского края» и размеще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портале государственных услуг Пермского края (www.gosuslugi.permkrai.ru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www.gosuslugi.r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4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29.02.2016 № 2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и юридически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вход в помещение должен обеспечивать свободный доступ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должности специалист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сотрудник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5. помещение для приема заявителей должны соответствовать комфортным условиям и оптимальными условиями работы муниципальных служащих с заявителя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6. сектор ожидания оборудуется стульями, столами для возможности оформления документов; должно быть естественное и искусственное освещ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7. для ознакомления с информационными материалами должны быть оборудованы информационные стенды, содержащие актуальную, исчерпывающую визуальную и текстовую информацию, необходимую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8.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9. при организации рабочих мест должна быть предусмотрена возможность свободного входа и выхода из помещения при необходим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0. прием и выдача документов и информации,  консультирование заявителей осуществляется в одном кабинете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5.11. </w:t>
      </w:r>
      <w:r>
        <w:rPr>
          <w:sz w:val="28"/>
          <w:szCs w:val="28"/>
        </w:rPr>
        <w:t>помещения должны соответствовать требованиям пожарной безопасности и санитарно-эпидемиологическим правилам и норма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5.12. Обеспечение условий доступности услуг для инвалидов осуществляется в соответствии со статьей 15 Федерального закона от 24.11.1995 №181-ФЗ «О социальной защите инвалидов в Российской Федерации».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9.02.2016 № 26)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bCs/>
          <w:sz w:val="28"/>
          <w:szCs w:val="28"/>
        </w:rPr>
        <w:t>2.16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-х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соответствие мест предоставления муниципальной услуги (мест ожидания, мест для заполнения документов) требованиям раздела 2.14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6. уровень удовлетворенности граждан качеством предоставления муниципальной услуги – не менее 9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 снижение среднего числа обращений представителей бизнес-сообщества в орган, предоставляющий муниципальную услугу, для получения одной муниципальной услуги, связанной со сферой предпринимательской деятельности,  до 2-х ра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14.11.2014 № 102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1. Административный процесс по предоставлению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ем документов и регистрация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дготовка Т</w:t>
      </w:r>
      <w:r>
        <w:rPr>
          <w:sz w:val="28"/>
          <w:szCs w:val="28"/>
        </w:rPr>
        <w:t>ехнических услов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Т</w:t>
      </w:r>
      <w:r>
        <w:rPr>
          <w:sz w:val="28"/>
          <w:szCs w:val="28"/>
        </w:rPr>
        <w:t xml:space="preserve">ехнических условий </w:t>
      </w:r>
      <w:r>
        <w:rPr>
          <w:color w:val="000000"/>
          <w:sz w:val="28"/>
          <w:szCs w:val="28"/>
        </w:rPr>
        <w:t>либо отказ с указанием прич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Прием документов от заявителей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Администрацию с комплектом документов, необходимых для выдачи соответствующего документа, лично или письменно, а также через Интернет</w:t>
      </w:r>
      <w:r>
        <w:rPr>
          <w:color w:val="000000"/>
          <w:sz w:val="28"/>
          <w:szCs w:val="28"/>
        </w:rPr>
        <w:t xml:space="preserve"> в форме электронного документа с использованием </w:t>
      </w:r>
      <w:r>
        <w:rPr>
          <w:rFonts w:eastAsia="Calibri;Century Gothic"/>
          <w:color w:val="000000"/>
          <w:sz w:val="28"/>
          <w:szCs w:val="28"/>
        </w:rPr>
        <w:t xml:space="preserve">информационной системы </w:t>
      </w:r>
      <w:r>
        <w:rPr>
          <w:color w:val="000000"/>
          <w:sz w:val="28"/>
          <w:szCs w:val="28"/>
        </w:rPr>
        <w:t>«Единый портал государственных и муниципальных услуг» (при наличии технический возможност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Специалист проверяет наличие всех необходимых документов, исходя из перечня документов, приведенного в пункте 2.6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должностное лицо осуществляет их предварительную проверку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мочий лица, представивших данный пакет документов, на совершение так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я требованиям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я в заявлении и прилагаемых к нему документах записей, выполненных карандаш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В ходе предварительной проверки документов при установлении фактов несоответствия заявления и (или) прилагаемых документов установленным настоящим административным регламентом требованиям, специалист уведомляет заявителя о наличии препятствий для регистрации представленных документов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и наличии заявления и полного пакета документов специалист принимает документы, расписывается в получении документов в заявлении и заносит сведения о заявителе в Журнал регистрации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 сообщает заявителю максимальный срок оконча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Прием и предварительная проверка представленных документов не должны занимать более чем 2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Рассмотрение заявления и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. Основанием для начала процедуры рассмотрения заявления и документов, принятия решения (подготовка Т</w:t>
      </w:r>
      <w:r>
        <w:rPr>
          <w:sz w:val="28"/>
          <w:szCs w:val="28"/>
        </w:rPr>
        <w:t xml:space="preserve">ехнических условий </w:t>
      </w:r>
      <w:r>
        <w:rPr>
          <w:color w:val="000000"/>
          <w:sz w:val="28"/>
          <w:szCs w:val="28"/>
        </w:rPr>
        <w:t>либо отказа с указанием причин отказа) является поступление документов специалисту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 Рассмотрение заявления на выдачу Т</w:t>
      </w:r>
      <w:r>
        <w:rPr>
          <w:sz w:val="28"/>
          <w:szCs w:val="28"/>
        </w:rPr>
        <w:t xml:space="preserve">ехнических условий </w:t>
      </w:r>
      <w:r>
        <w:rPr>
          <w:color w:val="000000"/>
          <w:sz w:val="28"/>
          <w:szCs w:val="28"/>
        </w:rPr>
        <w:t xml:space="preserve">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заявления на выдачу </w:t>
      </w:r>
      <w:r>
        <w:rPr>
          <w:sz w:val="28"/>
          <w:szCs w:val="28"/>
        </w:rPr>
        <w:t>Технических условий</w:t>
      </w:r>
      <w:r>
        <w:rPr>
          <w:color w:val="000000"/>
          <w:sz w:val="28"/>
          <w:szCs w:val="28"/>
        </w:rPr>
        <w:t xml:space="preserve"> - 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готовку и выдачу Т</w:t>
      </w:r>
      <w:r>
        <w:rPr>
          <w:sz w:val="28"/>
          <w:szCs w:val="28"/>
        </w:rPr>
        <w:t>ехнических условий</w:t>
      </w:r>
      <w:r>
        <w:rPr>
          <w:color w:val="000000"/>
          <w:sz w:val="28"/>
          <w:szCs w:val="28"/>
        </w:rPr>
        <w:t xml:space="preserve"> либо отказа в выдаче Технических услов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составляет 30 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 По результатам проверки заявления и документов специалист администрации подготавливает Т</w:t>
      </w:r>
      <w:r>
        <w:rPr>
          <w:sz w:val="28"/>
          <w:szCs w:val="28"/>
        </w:rPr>
        <w:t xml:space="preserve">ехнические условия </w:t>
      </w:r>
      <w:r>
        <w:rPr>
          <w:color w:val="000000"/>
          <w:sz w:val="28"/>
          <w:szCs w:val="28"/>
        </w:rPr>
        <w:t>либо письмо об отказе с указанием причин и направляет главе поселения для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3.4. Подписанные главой поселения Т</w:t>
      </w:r>
      <w:r>
        <w:rPr>
          <w:sz w:val="28"/>
          <w:szCs w:val="28"/>
        </w:rPr>
        <w:t>ехнические условия</w:t>
      </w:r>
      <w:r>
        <w:rPr>
          <w:color w:val="000000"/>
          <w:sz w:val="28"/>
          <w:szCs w:val="28"/>
        </w:rPr>
        <w:t xml:space="preserve"> либо письмо об отказе выдаются заявителю лично либо направляются заявителю в течение 3-х дней с момента принятия решения о выдаче или отказе в выдаче </w:t>
      </w:r>
      <w:r>
        <w:rPr>
          <w:sz w:val="28"/>
          <w:szCs w:val="28"/>
        </w:rPr>
        <w:t>технических услов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Администрации положений настоящего Административного регламента, и принятием решений специалистами осуществляется главой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, иных нормативных правовых актов Российской Федерации, Перм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Контроль полноты и качества предоставл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лавы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 Специалисты, ответственные за предоставление </w:t>
      </w:r>
      <w:r>
        <w:rPr>
          <w:bCs/>
          <w:sz w:val="28"/>
          <w:szCs w:val="28"/>
        </w:rPr>
        <w:t xml:space="preserve">муниципальной  услуги </w:t>
      </w:r>
      <w:r>
        <w:rPr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Администрация сельского поселения, предоставляющая муниципальную услугу,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11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 должностного лица, 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нимаемого им решения 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ь имеет право на обжалование решений, действий (бездействия) Администрации, должностных лиц и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обжалования решений и действий (бездействия) Администрации, должностных лиц и специалистов Администрации, участвующих в предоставлении муниципальной услуги  в досудебном (внесудебном) порядке заявитель направляет жалобу главе Платошинского  сельского поселения.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А</w:t>
      </w:r>
      <w:r>
        <w:rPr>
          <w:iCs/>
          <w:sz w:val="28"/>
          <w:szCs w:val="28"/>
        </w:rPr>
        <w:t>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4545 Пермский край, Пермский район,                            с. Платошино, ул. Школьная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елефоны: (342) 293-73-68, 293-73-69, факс: 293-70-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;Century Gothic"/>
          <w:sz w:val="28"/>
          <w:szCs w:val="28"/>
          <w:lang w:val="en-US" w:eastAsia="en-US"/>
        </w:rPr>
        <w:t>plat</w:t>
      </w:r>
      <w:hyperlink r:id="rId10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сайта в сети Интернет - </w:t>
      </w:r>
      <w:hyperlink r:id="rId11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www.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latoshino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59.ru</w:t>
        </w:r>
      </w:hyperlink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>Приложение 1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к Административному 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>регламенту</w:t>
      </w:r>
    </w:p>
    <w:p>
      <w:pPr>
        <w:pStyle w:val="Normal"/>
        <w:snapToGrid w:val="false"/>
        <w:spacing w:lineRule="exact" w:line="24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eastAsia="Calibri;Century Gothic"/>
        </w:rPr>
      </w:pPr>
      <w:r>
        <w:rPr>
          <w:rFonts w:eastAsia="Times New Roman"/>
          <w:szCs w:val="28"/>
          <w:lang w:eastAsia="en-US"/>
        </w:rPr>
        <w:t xml:space="preserve">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;Century Gothic"/>
          <w:lang w:eastAsia="en-US"/>
        </w:rPr>
        <w:t>Форма</w:t>
      </w:r>
    </w:p>
    <w:p>
      <w:pPr>
        <w:pStyle w:val="ConsPlusNormal1"/>
        <w:widowControl/>
        <w:ind w:left="6096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ConsPlusNormal1"/>
        <w:widowControl/>
        <w:ind w:left="5664" w:hanging="0"/>
        <w:rPr/>
      </w:pPr>
      <w:r>
        <w:rPr>
          <w:sz w:val="28"/>
          <w:szCs w:val="28"/>
        </w:rPr>
        <w:t>Главе Платошинского сельского поселения</w:t>
      </w:r>
    </w:p>
    <w:p>
      <w:pPr>
        <w:pStyle w:val="ConsPlusNormal1"/>
        <w:widowControl/>
        <w:ind w:left="5664" w:hanging="0"/>
        <w:rPr/>
      </w:pPr>
      <w:r>
        <w:rPr>
          <w:sz w:val="28"/>
          <w:szCs w:val="28"/>
        </w:rPr>
        <w:t>____________________________</w:t>
      </w:r>
    </w:p>
    <w:p>
      <w:pPr>
        <w:pStyle w:val="ConsPlusNormal1"/>
        <w:widowControl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ФИО физического лица, ФИО индивиду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едпринимателя, полное наименов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юридического лица, адрес регистрации)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ыдаче технических условий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получении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выдать технические условия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получении разрешения на строительство.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полагаемое место размещения</w:t>
      </w:r>
      <w:r>
        <w:rPr>
          <w:sz w:val="28"/>
          <w:szCs w:val="28"/>
        </w:rPr>
        <w:t xml:space="preserve">: ___________________________________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 __ г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(дата  подачи заявления)</w:t>
      </w:r>
    </w:p>
    <w:p>
      <w:pPr>
        <w:pStyle w:val="Normal"/>
        <w:ind w:firstLine="1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      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0"/>
          <w:szCs w:val="20"/>
        </w:rPr>
        <w:t>(подпись заявителя)                                          (полностью фамилия, имя и отчество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актный телефон:  _____________</w:t>
      </w:r>
    </w:p>
    <w:p>
      <w:pPr>
        <w:pStyle w:val="Normal"/>
        <w:snapToGrid w:val="false"/>
        <w:spacing w:lineRule="exact" w:line="240"/>
        <w:rPr>
          <w:rFonts w:eastAsia="Calibri;Century Gothic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>Приложение 2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к Административному 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>регламенту</w:t>
      </w:r>
    </w:p>
    <w:p>
      <w:pPr>
        <w:pStyle w:val="Normal"/>
        <w:spacing w:lineRule="exact" w:line="240"/>
        <w:jc w:val="right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бращение заявител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4572000" cy="850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 лич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)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) по электронной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1pt;width:359.9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6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) лично</w:t>
                      </w:r>
                    </w:p>
                    <w:p>
                      <w:pPr>
                        <w:overflowPunct w:val="false"/>
                        <w:bidi w:val="0"/>
                        <w:ind w:left="16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) по почте</w:t>
                      </w:r>
                    </w:p>
                    <w:p>
                      <w:pPr>
                        <w:overflowPunct w:val="false"/>
                        <w:bidi w:val="0"/>
                        <w:ind w:left="16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) 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pt" to="22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74295</wp:posOffset>
                </wp:positionV>
                <wp:extent cx="4591050" cy="753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53745"/>
                        </a:xfrm>
                        <a:prstGeom prst="rect"/>
                        <a:solidFill>
                          <a:srgbClr val="C0C0C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заявления о предоставлении услуги, осмотр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1.5pt;height:59.35pt;mso-wrap-distance-left:9.05pt;mso-wrap-distance-right:9.05pt;mso-wrap-distance-top:0pt;mso-wrap-distance-bottom:0pt;margin-top:5.85pt;mso-position-vertical-relative:text;margin-left:44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заявления о предоставлении услуги, осмотр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2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4957445" cy="968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560" cy="96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необходимых документ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х надлежащее офор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1pt;width:390.3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необходимых документов, </w:t>
                      </w:r>
                    </w:p>
                    <w:p>
                      <w:pPr>
                        <w:overflowPunct w:val="false"/>
                        <w:bidi w:val="0"/>
                        <w:ind w:right="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х надлежащее оформ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0541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pt" to="44.9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pt" to="18pt,1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8pt" to="45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4826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8pt" to="459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60960</wp:posOffset>
                </wp:positionV>
                <wp:extent cx="3629025" cy="8420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842010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рка наличия и достаточности прилагаемых к заявлению документов, соответствие их требованиям законодательства, полномочие лица, подавшего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5.75pt;height:66.3pt;mso-wrap-distance-left:9.05pt;mso-wrap-distance-right:9.05pt;mso-wrap-distance-top:0pt;mso-wrap-distance-bottom:0pt;margin-top:4.8pt;mso-position-vertical-relative:text;margin-left:8.25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верка наличия и достаточности прилагаемых к заявлению документов, соответствие их требованиям законодательства, полномочие лица, подавшего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45720</wp:posOffset>
                </wp:positionV>
                <wp:extent cx="2324100" cy="7524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52475"/>
                        </a:xfrm>
                        <a:prstGeom prst="rect"/>
                        <a:solidFill>
                          <a:srgbClr val="C0C0C0">
                            <a:alpha val="2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ие решения об отказе от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3pt;height:59.25pt;mso-wrap-distance-left:9.05pt;mso-wrap-distance-right:9.05pt;mso-wrap-distance-top:0pt;mso-wrap-distance-bottom:0pt;margin-top:3.6pt;mso-position-vertical-relative:text;margin-left:314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ие решения об отказе от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0" cy="2438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53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53340</wp:posOffset>
                </wp:positionV>
                <wp:extent cx="3629025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61950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я заявления в журнал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5.75pt;height:28.5pt;mso-wrap-distance-left:9.05pt;mso-wrap-distance-right:9.05pt;mso-wrap-distance-top:0pt;mso-wrap-distance-bottom:0pt;margin-top:4.2pt;mso-position-vertical-relative:text;margin-left:8.25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я заявления в журнал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609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53465</wp:posOffset>
                </wp:positionV>
                <wp:extent cx="0" cy="304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2.95pt" to="153pt,1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53365</wp:posOffset>
                </wp:positionV>
                <wp:extent cx="0" cy="35242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95pt" to="153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853565</wp:posOffset>
                </wp:positionV>
                <wp:extent cx="0" cy="2438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5.95pt" to="153pt,1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701040</wp:posOffset>
                </wp:positionV>
                <wp:extent cx="3629025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61950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ие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5.75pt;height:28.5pt;mso-wrap-distance-left:9.05pt;mso-wrap-distance-right:9.05pt;mso-wrap-distance-top:0pt;mso-wrap-distance-bottom:0pt;margin-top:55.2pt;mso-position-vertical-relative:text;margin-left:8.25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ие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386840</wp:posOffset>
                </wp:positionV>
                <wp:extent cx="36766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технически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5pt;height:28.5pt;mso-wrap-distance-left:9.05pt;mso-wrap-distance-right:9.05pt;mso-wrap-distance-top:0pt;mso-wrap-distance-bottom:0pt;margin-top:109.2pt;mso-position-vertical-relative:text;margin-left:8.25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технически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2186940</wp:posOffset>
                </wp:positionV>
                <wp:extent cx="3676650" cy="590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ача технических условий либо письменного отказа в выдаче технических условий при отсутствии возможности подключения объекта к се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5pt;height:46.5pt;mso-wrap-distance-left:9.05pt;mso-wrap-distance-right:9.05pt;mso-wrap-distance-top:0pt;mso-wrap-distance-bottom:0pt;margin-top:172.2pt;mso-position-vertical-relative:text;margin-left:8.25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ача технических условий либо письменного отказа в выдаче технических условий при отсутствии возможности подключения объекта к се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ConsPlusNormal">
    <w:name w:val="ConsPlusNormal Знак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odyTextIndent1">
    <w:name w:val="Body Text Indent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http://www.platoshino59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permkra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permkrai.ru/" TargetMode="External"/><Relationship Id="rId10" Type="http://schemas.openxmlformats.org/officeDocument/2006/relationships/hyperlink" Target="mailto:torgot@permraion.ru" TargetMode="External"/><Relationship Id="rId11" Type="http://schemas.openxmlformats.org/officeDocument/2006/relationships/hyperlink" Target="http://www.platoshino59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6:00Z</dcterms:created>
  <dc:creator>13</dc:creator>
  <dc:description/>
  <dc:language>en-US</dc:language>
  <cp:lastModifiedBy>1</cp:lastModifiedBy>
  <cp:lastPrinted>2011-12-15T16:05:00Z</cp:lastPrinted>
  <dcterms:modified xsi:type="dcterms:W3CDTF">2016-03-22T16:22:00Z</dcterms:modified>
  <cp:revision>11</cp:revision>
  <dc:subject/>
  <dc:title>О временном ограничении движения</dc:title>
</cp:coreProperties>
</file>