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ного</w:t>
        <w:br/>
        <w:t>регламента по предоста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1.10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1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681355</wp:posOffset>
                </wp:positionV>
                <wp:extent cx="5353685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72.7pt;mso-wrap-distance-left:9.05pt;mso-wrap-distance-right:9.05pt;mso-wrap-distance-top:0pt;mso-wrap-distance-bottom:0pt;margin-top:53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услуги «Предоставление</w:t>
        <w:br/>
        <w:t>копий архивных документов и подготовка</w:t>
        <w:br/>
        <w:t xml:space="preserve">архивных справок по запросам </w:t>
        <w:br/>
        <w:t>юридических и физических лиц»</w:t>
        <w:br/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 </w:t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Пр</w:t>
      </w:r>
      <w:r>
        <w:rPr>
          <w:bCs/>
          <w:sz w:val="28"/>
          <w:szCs w:val="28"/>
        </w:rPr>
        <w:t>едоставление</w:t>
      </w:r>
      <w:r>
        <w:rPr>
          <w:sz w:val="28"/>
          <w:szCs w:val="28"/>
        </w:rPr>
        <w:t xml:space="preserve"> копий архивных документов и подготовка архивных справок по запросам юридических и физических лиц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 силу со дня его опубликования в муниципальном средстве массовой информации «Бюллетень правовых актов Платошинского сельского посел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Платошинского сельского поселения в сети  Интернет </w:t>
      </w:r>
      <w:r>
        <w:rPr>
          <w:rFonts w:eastAsia="Calibri;Century Gothic"/>
          <w:sz w:val="28"/>
          <w:szCs w:val="28"/>
        </w:rPr>
        <w:t>www.</w:t>
      </w:r>
      <w:r>
        <w:rPr>
          <w:rFonts w:eastAsia="Calibri;Century Gothic"/>
          <w:sz w:val="28"/>
          <w:szCs w:val="28"/>
          <w:lang w:val="en-US"/>
        </w:rPr>
        <w:t>platoshino</w:t>
      </w:r>
      <w:r>
        <w:rPr>
          <w:rFonts w:eastAsia="Calibri;Century Gothic"/>
          <w:sz w:val="28"/>
          <w:szCs w:val="28"/>
        </w:rPr>
        <w:t xml:space="preserve">59.ru. </w:t>
      </w:r>
    </w:p>
    <w:p>
      <w:pPr>
        <w:pStyle w:val="TextBody"/>
        <w:spacing w:lineRule="exact" w:line="360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исполнением настоящего постановления оставляю за собой.</w:t>
      </w:r>
    </w:p>
    <w:p>
      <w:pPr>
        <w:pStyle w:val="TextBody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главы поселения,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ФЭО администрации                                                              О.В.Смирнова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остановлением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латошинского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от 01.10.2012 № 106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>«П</w:t>
      </w:r>
      <w:r>
        <w:rPr>
          <w:b/>
          <w:iCs/>
          <w:sz w:val="28"/>
          <w:szCs w:val="28"/>
        </w:rPr>
        <w:t>редоставление копий архивных документов и подготовка архивных справок по запросам юридических и физических лиц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Cs/>
          <w:sz w:val="28"/>
          <w:szCs w:val="28"/>
        </w:rPr>
      </w:pPr>
      <w:r>
        <w:rPr>
          <w:iCs/>
          <w:sz w:val="28"/>
          <w:szCs w:val="28"/>
        </w:rPr>
        <w:t>(в ред. постановлений от 22.01.2014 № 7, от 14.11.2014 № 102, от 29.02.2016 № 26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iCs/>
          <w:sz w:val="28"/>
          <w:szCs w:val="28"/>
        </w:rPr>
        <w:t>администрацией Платошинского сельского поселения «П</w:t>
      </w:r>
      <w:r>
        <w:rPr>
          <w:bCs/>
          <w:sz w:val="28"/>
          <w:szCs w:val="28"/>
        </w:rPr>
        <w:t>редоставление копий архивных документов и подготовка архивных справок по запросам юридических и физических лиц</w:t>
      </w:r>
      <w:r>
        <w:rPr>
          <w:iCs/>
          <w:sz w:val="28"/>
          <w:szCs w:val="28"/>
        </w:rPr>
        <w:t>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административный регламент)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обеспечения открытости деятельности органов местного самоуправления в решении вопросов местного зна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Настоящий административный регламент устанавливает порядок и стандарт предоставления муниципальной услуги «Предоставление копий архивных документов и подготовка архивных справок по запросам юридических и физических лиц» (далее - муниципальная услуга, услу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3. Заявители, имеющие право на предоставление муниципальной услуги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явителями на предоставление муниципальной услуги являются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  <w:tab/>
        <w:t>российские граждан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  <w:tab/>
        <w:t>иностранные граждан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  <w:tab/>
        <w:t>лица без граждан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</w:t>
        <w:tab/>
        <w:t>организации, управления, предприятия любого уровня и любой формы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4. Основные понятия, используемые в административном регламент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Муниципальная услуга, предоставляемая органом местного самоуправления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уставом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- физическое или юридическое лицо,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рхивный документ -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 по личному составу - архивные документы, отражающие трудовые отношения работника с работодателе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рхивный фонд - совокупность архивных документов, исторически или логически связанных между собо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рхив - учреждение или структурное подразделение организации, осуществляющие хранение, комплектование, учет и использование архив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5. Требования к порядку информирования о правил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1. Органом, предоставляющим муниципальную услугу, является администрация Платошинского сельского поселения (далее -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14545 Пермский край, Пермский район, с. Платошино, ул. Школьная, 4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к рабо</w:t>
      </w:r>
      <w:r>
        <w:rPr/>
        <w:t>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онтакты Администрации:</w:t>
      </w:r>
    </w:p>
    <w:p>
      <w:pPr>
        <w:pStyle w:val="Normal"/>
        <w:autoSpaceDE w:val="false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телефоны: (342) 293-73-68, 293-73-69, факс: 293-70-66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адрес электронной почты - </w:t>
      </w:r>
      <w:r>
        <w:rPr>
          <w:rFonts w:eastAsia="Calibri;Century Gothic"/>
          <w:sz w:val="28"/>
          <w:szCs w:val="28"/>
          <w:lang w:val="en-US" w:eastAsia="en-US"/>
        </w:rPr>
        <w:t>plat</w:t>
      </w:r>
      <w:hyperlink r:id="rId5"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@</w:t>
        </w:r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val="en-US" w:eastAsia="en-US"/>
          </w:rPr>
          <w:t>permraion</w:t>
        </w:r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.ru</w:t>
        </w:r>
      </w:hyperlink>
      <w:r>
        <w:rPr>
          <w:rFonts w:eastAsia="Calibri;Century Gothic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адрес сайта в сети Интернет - </w:t>
      </w:r>
      <w:hyperlink r:id="rId6">
        <w:r>
          <w:rPr>
            <w:rStyle w:val="InternetLink"/>
            <w:rFonts w:eastAsia="Calibri;Century Gothic"/>
            <w:sz w:val="28"/>
            <w:szCs w:val="28"/>
            <w:lang w:eastAsia="en-US"/>
          </w:rPr>
          <w:t>www.</w:t>
        </w:r>
        <w:r>
          <w:rPr>
            <w:rStyle w:val="InternetLink"/>
            <w:rFonts w:eastAsia="Calibri;Century Gothic"/>
            <w:sz w:val="28"/>
            <w:szCs w:val="28"/>
            <w:lang w:val="en-US" w:eastAsia="en-US"/>
          </w:rPr>
          <w:t>platoshino</w:t>
        </w:r>
        <w:r>
          <w:rPr>
            <w:rStyle w:val="InternetLink"/>
            <w:rFonts w:eastAsia="Calibri;Century Gothic"/>
            <w:sz w:val="28"/>
            <w:szCs w:val="28"/>
            <w:lang w:eastAsia="en-US"/>
          </w:rPr>
          <w:t>59.ru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.1. Предоставление муниципальной услуги посредством Краевого государственного автономного учреждения «Пермский краевой многофункциональный центр предоставления государственных и муниципальных услуг» (далее - МФЦ) осуществляется после заключения соглашения о взаимодействии между Администрацией Платошинского сельского поселения и МФЦ и при включении муниципальной услуги в перечень муниципальных услуг, предоставляемых МФЦ.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</w:rPr>
        <w:t>(введён постановлением от 22.01.2014 № 7)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5.2. </w:t>
      </w:r>
      <w:r>
        <w:rPr>
          <w:sz w:val="28"/>
          <w:szCs w:val="28"/>
          <w:lang w:eastAsia="ar-SA"/>
        </w:rPr>
        <w:t xml:space="preserve"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</w:t>
      </w:r>
      <w:r>
        <w:rPr>
          <w:rFonts w:eastAsia="Calibri;Century Gothic"/>
          <w:sz w:val="28"/>
          <w:szCs w:val="28"/>
          <w:lang w:eastAsia="ar-SA"/>
        </w:rPr>
        <w:t>на Едином портале государственных и муниципальных услуг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val="en-US" w:eastAsia="en-US"/>
        </w:rPr>
        <w:t>http</w:t>
      </w:r>
      <w:r>
        <w:rPr>
          <w:rFonts w:eastAsia="Calibri;Century Gothic"/>
          <w:sz w:val="28"/>
          <w:szCs w:val="28"/>
          <w:lang w:eastAsia="en-US"/>
        </w:rPr>
        <w:t>://</w:t>
      </w:r>
      <w:r>
        <w:rPr>
          <w:rFonts w:eastAsia="Calibri;Century Gothic"/>
          <w:sz w:val="28"/>
          <w:szCs w:val="28"/>
          <w:lang w:val="en-US" w:eastAsia="en-US"/>
        </w:rPr>
        <w:t>www</w:t>
      </w:r>
      <w:hyperlink r:id="rId7">
        <w:r>
          <w:rPr>
            <w:rStyle w:val="InternetLink"/>
            <w:rFonts w:eastAsia="Calibri;Century Gothic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;Century Gothic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eastAsia="Calibri;Century Gothic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;Century Gothic"/>
            <w:sz w:val="28"/>
            <w:szCs w:val="28"/>
            <w:lang w:val="en-US" w:eastAsia="en-US"/>
          </w:rPr>
          <w:t>ru</w:t>
        </w:r>
      </w:hyperlink>
      <w:r>
        <w:rPr>
          <w:rFonts w:eastAsia="Calibri;Century Gothic"/>
          <w:sz w:val="28"/>
          <w:szCs w:val="28"/>
          <w:lang w:eastAsia="ar-SA"/>
        </w:rPr>
        <w:t xml:space="preserve">, на портале государственных и муниципальных услуг Пермского края </w:t>
      </w:r>
      <w:r>
        <w:rPr>
          <w:rFonts w:eastAsia="Calibri;Century Gothic"/>
          <w:sz w:val="28"/>
          <w:szCs w:val="28"/>
          <w:lang w:val="en-US" w:eastAsia="en-US"/>
        </w:rPr>
        <w:t>http</w:t>
      </w:r>
      <w:r>
        <w:rPr>
          <w:rFonts w:eastAsia="Calibri;Century Gothic"/>
          <w:sz w:val="28"/>
          <w:szCs w:val="28"/>
          <w:lang w:eastAsia="en-US"/>
        </w:rPr>
        <w:t>://</w:t>
      </w:r>
      <w:hyperlink r:id="rId8">
        <w:r>
          <w:rPr>
            <w:rStyle w:val="InternetLink"/>
            <w:rFonts w:eastAsia="Calibri;Century Gothic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;Century Gothic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;Century Gothic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eastAsia="Calibri;Century Gothic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;Century Gothic"/>
            <w:sz w:val="28"/>
            <w:szCs w:val="28"/>
            <w:lang w:val="en-US" w:eastAsia="en-US"/>
          </w:rPr>
          <w:t>permkrai</w:t>
        </w:r>
        <w:r>
          <w:rPr>
            <w:rStyle w:val="InternetLink"/>
            <w:rFonts w:eastAsia="Calibri;Century Gothic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;Century Gothic"/>
            <w:sz w:val="28"/>
            <w:szCs w:val="28"/>
            <w:lang w:val="en-US" w:eastAsia="en-US"/>
          </w:rPr>
          <w:t>ru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(в ред. постановления от 22.01.2014 № 7)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567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567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567"/>
        <w:jc w:val="both"/>
        <w:rPr/>
      </w:pPr>
      <w:r>
        <w:rPr>
          <w:rFonts w:eastAsia="Calibri;Century Gothic"/>
          <w:sz w:val="28"/>
          <w:szCs w:val="28"/>
          <w:lang w:eastAsia="ar-SA"/>
        </w:rPr>
        <w:t xml:space="preserve">- перечень нормативных правовых актов, непосредственно регулирующих предоставление услуги </w:t>
      </w:r>
      <w:r>
        <w:rPr>
          <w:sz w:val="28"/>
          <w:szCs w:val="28"/>
        </w:rPr>
        <w:t>с указанием их реквизитов</w:t>
      </w:r>
      <w:r>
        <w:rPr>
          <w:rFonts w:eastAsia="Calibri;Century Gothic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567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567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567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567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567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567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567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567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567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 д</w:t>
      </w:r>
      <w:r>
        <w:rPr>
          <w:sz w:val="28"/>
          <w:szCs w:val="28"/>
        </w:rPr>
        <w:t>окументы, необходимые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567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567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 с</w:t>
      </w:r>
      <w:r>
        <w:rPr>
          <w:sz w:val="28"/>
          <w:szCs w:val="28"/>
        </w:rPr>
        <w:t>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</w:t>
      </w:r>
      <w:r>
        <w:rPr>
          <w:rFonts w:eastAsia="Calibri;Century Gothic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567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567"/>
        <w:jc w:val="both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567"/>
        <w:jc w:val="both"/>
        <w:rPr/>
      </w:pPr>
      <w:r>
        <w:rPr>
          <w:rFonts w:eastAsia="Calibri;Century Gothic"/>
          <w:sz w:val="28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3. Информирование заявителей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3.1. При ответах на телефонные звонки и личные обращения заявителей в приемные часы специалисты </w:t>
      </w:r>
      <w:r>
        <w:rPr>
          <w:iCs/>
          <w:sz w:val="28"/>
          <w:szCs w:val="28"/>
        </w:rPr>
        <w:t>администраци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аствующие в предоставлении муниципальной услуги, подробно и в вежливой (корректной) форме информируют обратившихся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3.2.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информации по вопросам предоставления муниципальной услуги в письменном виде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567"/>
        <w:jc w:val="both"/>
        <w:rPr/>
      </w:pPr>
      <w:r>
        <w:rPr>
          <w:sz w:val="28"/>
          <w:szCs w:val="28"/>
        </w:rPr>
        <w:t>1.5.4. Специалисты администрации осуществляет консультацию по следующим вопросам: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567"/>
        <w:jc w:val="both"/>
        <w:rPr/>
      </w:pPr>
      <w:r>
        <w:rPr>
          <w:sz w:val="28"/>
          <w:szCs w:val="28"/>
        </w:rPr>
        <w:t>- Нормативно-правовые акты, регламентирующие порядок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и, имеющие право на предоставление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дачи документов для получ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лучения результата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зультат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оказании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5. Ответ на обращение готовится в течение 30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ециалисты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>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Платошинского сельского поселения (далее - глава поселения)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1.6.  Информирование о ходе предоставления муниципальной услуги также осуществляется специалистами Администрации при личном контакте с заявителями, посредством почтовой и телефонной связи (в том числе электронной почты)</w:t>
      </w:r>
      <w:r>
        <w:rPr>
          <w:rFonts w:eastAsia="Calibri;Century Gothic"/>
          <w:sz w:val="28"/>
          <w:szCs w:val="28"/>
        </w:rPr>
        <w:t xml:space="preserve">, а также с использованием информационных систем </w:t>
      </w:r>
      <w:r>
        <w:rPr>
          <w:sz w:val="28"/>
          <w:szCs w:val="28"/>
        </w:rPr>
        <w:t xml:space="preserve">«Единый портал государственных и муниципальных услуг» </w:t>
      </w:r>
      <w:r>
        <w:rPr>
          <w:rFonts w:eastAsia="Calibri;Century Gothic"/>
          <w:sz w:val="28"/>
          <w:szCs w:val="28"/>
        </w:rPr>
        <w:t xml:space="preserve">в информационно-телекоммуникационной сети Интернет </w:t>
      </w:r>
      <w:hyperlink r:id="rId9"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eastAsia="Calibri;Century Gothic"/>
          <w:sz w:val="28"/>
          <w:szCs w:val="28"/>
        </w:rPr>
        <w:t xml:space="preserve"> и «Портал государственных и муниципальных услуг Пермского края» в информационно-телекоммуникационной сети Интернет </w:t>
      </w:r>
      <w:hyperlink r:id="rId10"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</w:rPr>
          <w:t>www.gosuslugi.permkrai.ru</w:t>
        </w:r>
      </w:hyperlink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(при наличии технической возможности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ведён постановлением от 22.01.2014 № 7)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</w:t>
      </w:r>
      <w:r>
        <w:rPr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копий архивных документов подготовка архивных справок по запросам юридических и физических лиц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iCs/>
          <w:sz w:val="28"/>
          <w:szCs w:val="28"/>
        </w:rPr>
        <w:t xml:space="preserve">администрацией Платошинского сельского поселения.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2.3. </w:t>
      </w:r>
      <w:r>
        <w:rPr>
          <w:sz w:val="28"/>
          <w:szCs w:val="28"/>
        </w:rPr>
        <w:t>Результатом предоставления муниципальной услуги является: архивная справка, архивная выписка, архивная копия</w:t>
      </w:r>
      <w:r>
        <w:rPr>
          <w:iCs/>
          <w:sz w:val="28"/>
          <w:szCs w:val="28"/>
        </w:rPr>
        <w:t>; справка об отсутствии сведений в архивных фон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4. Сроки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1. Срок предоставления услуги </w:t>
      </w:r>
      <w:r>
        <w:rPr>
          <w:bCs/>
          <w:sz w:val="28"/>
          <w:szCs w:val="28"/>
        </w:rPr>
        <w:t>по предоставлению копий архивных документов и подготовки архивных справок по запросам юридических и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е документов, находящихся на хранении в муниципальном архиве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 должен превышать 30  дней с момента регистрации обращения заявителя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4.2. Приостановление предоставления муниципальной услуги не предусмотрено.</w:t>
      </w:r>
      <w:r>
        <w:rPr/>
        <w:t xml:space="preserve"> </w:t>
      </w:r>
      <w:r>
        <w:rPr>
          <w:sz w:val="28"/>
          <w:szCs w:val="28"/>
        </w:rPr>
        <w:t>Выдача (направление) документов, являющихся результатом предоставления муниципальной услуги происходит в течение 2 дней с момента подписания главой поселения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м законом от 22.10.2004 № 125-ФЗ «Об архивном деле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 18.01.2007 № 19, зарегистрированными Министерством юстиции Российской Федерации 06.03.2007№ 905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ом Росархива от 28.04.2001 № 33 «Об утверждении Перечня информационных услуг, представляемых государственными архивами Российской Федерации пользователям из государственных информационных ресурсов бесплатно или за плату, не возмещающую в полном размере расходы на услуг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б архиве администрации Платошинского сельского поселения, утвержденным постановлением администрации от 08.06.2012 № 72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ведён постановлением от 29.02.2016 № 26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6. Перечень документов, необходимых для получения муниципальной услуги, подлежащий представлению заявител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1. Для получения муниципальной услуги заявитель предоставляет в </w:t>
      </w:r>
      <w:r>
        <w:rPr>
          <w:i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запрос, содержащи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азание наименования организации или должностного лица, которому они адресован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азание фамилии, имени, отчества заявител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азание почтового адреса места жительства заявител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ложение существа запроса (при этом с максимально возможной полнотой в запросе должны быть предоставлены сведения, необходимые для его исполнения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личную подпись заявителя и дату составления запроса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  контактный телефон и(или)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Платош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Пермского края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(подпункт 2.6.2 в ред. постановления от 22.01.2014 № 7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7. Перечень оснований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 направл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щения без указания фамилии, имени, отчества почтового адреса, не подписанного заяв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осов, к которым не приложена оформленная надлежащим образом доверенность, в случае если запрос подписан представителем заявителя, действующим на основании доверенности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2.8. Доступ к архивных документам и их использование регламентируются главой 6 Федерального закона от 22.10.2004 № 125-ФЗ </w:t>
      </w:r>
      <w:r>
        <w:rPr>
          <w:sz w:val="28"/>
          <w:szCs w:val="28"/>
        </w:rPr>
        <w:t>«Об архивном деле в Российской Федерации»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2.9. </w:t>
      </w:r>
      <w:r>
        <w:rPr>
          <w:sz w:val="28"/>
          <w:szCs w:val="28"/>
        </w:rPr>
        <w:t>Услуг, которые являются необходимыми и обязательными для предоставления услуги</w:t>
      </w:r>
      <w:r>
        <w:rPr>
          <w:bCs/>
          <w:sz w:val="28"/>
          <w:szCs w:val="28"/>
        </w:rPr>
        <w:t xml:space="preserve"> по предоставлению копий архивных документов по запросам юридических и физических лиц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ей Платошинского сельского поселения</w:t>
      </w:r>
      <w:r>
        <w:rPr>
          <w:sz w:val="28"/>
          <w:szCs w:val="28"/>
        </w:rPr>
        <w:t xml:space="preserve">, не имеется. 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2.10. Срок выдачи (направления) документов, являющихся результатом предоставления услуги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Документы, являющиеся результатом оказания муниципальной услуги выдаются (направляются) заявителю в течение 2 дней с момента подписания главой поселения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.11. Размер платы, взимаемой с заявителя при предоставлении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Федеральному закону от 22.10.2004 № 125-ФЗ «Об архивном деле в Российской Федерации» и Перечню информационных услуг, предоставляемых государственными архивами Российской Федерации пользователям из государственных информационных ресурсов бесплатно или за плату, не возмещающую в полном размере расходы на услуги, утвержденному приказом Росархива от 28.04.2001 №33, не взимается плата за запросы социально-правового характера, предусматривающие пенсионное обеспечение граждан, а также получение ими льгот и компенсаций, поэтому муниципальная услуга </w:t>
      </w:r>
      <w:r>
        <w:rPr>
          <w:bCs/>
          <w:sz w:val="28"/>
          <w:szCs w:val="28"/>
        </w:rPr>
        <w:t>по предоставлению копий архивных документов и подготовки архивных справок на различных носителях по запросам юридических и физических лиц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ся </w:t>
      </w:r>
      <w:r>
        <w:rPr>
          <w:i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бесплат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12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1. Максимальное время ожидания в очереди при подаче документов - не более 15 минут; максимальная продолжительность приема у специалиста, осуществляющего прием документов, составляет 10 мину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 ред. постановления от22.01.2014 № 7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2. Максимальное время ожидания в очереди при получении документов - не более 15 минут; максимальная продолжительность приема у специалиста, осуществляющего выдачу документов, составляет 10  мину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 ред. постановления от22.01.2014 № 7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13 Срок регистрации запроса заявителя о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оказание муниципальной услуг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оставлению копий архивных документов и подготовки архивных справок на различных носителях по запросам юридических и физических лиц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ируется в день представления (получения по иным каналам связи) в </w:t>
      </w:r>
      <w:r>
        <w:rPr>
          <w:iCs/>
          <w:sz w:val="28"/>
          <w:szCs w:val="28"/>
        </w:rPr>
        <w:t>администрацию докум</w:t>
      </w:r>
      <w:r>
        <w:rPr>
          <w:sz w:val="28"/>
          <w:szCs w:val="28"/>
        </w:rPr>
        <w:t>ентов, определенных пунктом 2.6 настоящего регламента и являющихся необходимыми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Предоставление муниципальной услуги в многофункциональном центре осуществляется на основании Соглашения о взаимодействии, заключенного между </w:t>
      </w: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и Администрацией, с момента вступления в силу данного Соглаш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ведён постановлением от 22.01.2014 № 7)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3.2. Информация о муниципальной услуге внесена в информационную систему  «Реестр государственных услуг Пермского края» и размещена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на региональном портале государственных услуг Пермского края (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www.gosuslugi.permkrai.ru</w:t>
        </w:r>
      </w:hyperlink>
      <w:r>
        <w:rPr>
          <w:sz w:val="28"/>
          <w:szCs w:val="28"/>
        </w:rPr>
        <w:t>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ведён постановлением от 22.01.2014 № 7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3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ые действия, необходимые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ведён постановлением от 22.01.2014 № 7)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.14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 ред. постановления от 29.02.2016 № 26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1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и юридический адре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4.2. для заявителей должно быть обеспечено удобство с точки зрения пешеходной доступности от остановки общественного транспорта до помещения, в котором предоставляется муниципальная услуга (не более 10 минут пешком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3. вход в помещение должен обеспечивать свободный доступ заяви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35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tabs>
          <w:tab w:val="clear" w:pos="708"/>
          <w:tab w:val="left" w:pos="35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должности специалиста Администрации;</w:t>
      </w:r>
    </w:p>
    <w:p>
      <w:pPr>
        <w:pStyle w:val="Normal"/>
        <w:tabs>
          <w:tab w:val="clear" w:pos="708"/>
          <w:tab w:val="left" w:pos="35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сотрудника Администрации;</w:t>
      </w:r>
    </w:p>
    <w:p>
      <w:pPr>
        <w:pStyle w:val="Normal"/>
        <w:tabs>
          <w:tab w:val="clear" w:pos="708"/>
          <w:tab w:val="left" w:pos="35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, технического переры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5. помещение для приема заявителей должны соответствовать комфортным условиям и оптимальными условиями работы муниципальных служащих с заявителям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14.6. сектор ожидания оборудуется стульями, столами для возможности оформления документов; должно быть естественное и искусственное освещени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14.7. для ознакомления с информационными материалами должны быть оборудованы информационные стенды, содержащие актуальную и исчерпывающую информацию, необходимую для получения муниципальной услуги, в частности:</w:t>
      </w:r>
    </w:p>
    <w:p>
      <w:pPr>
        <w:pStyle w:val="Style17"/>
        <w:tabs>
          <w:tab w:val="clear" w:pos="708"/>
          <w:tab w:val="left" w:pos="35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дминистративный регламент предоставления муниципальной услуги;</w:t>
      </w:r>
    </w:p>
    <w:p>
      <w:pPr>
        <w:pStyle w:val="Style17"/>
        <w:tabs>
          <w:tab w:val="clear" w:pos="708"/>
          <w:tab w:val="left" w:pos="35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чтовый адрес, телефон, адрес электронной почты и адрес официального сайта органа;</w:t>
      </w:r>
    </w:p>
    <w:p>
      <w:pPr>
        <w:pStyle w:val="Style17"/>
        <w:tabs>
          <w:tab w:val="clear" w:pos="708"/>
          <w:tab w:val="left" w:pos="35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писок почтовых адресов, телефонов, адресов электронной почты; </w:t>
      </w:r>
    </w:p>
    <w:p>
      <w:pPr>
        <w:pStyle w:val="Style17"/>
        <w:tabs>
          <w:tab w:val="clear" w:pos="708"/>
          <w:tab w:val="left" w:pos="35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контактные телефоны сотрудников Администрации, осуществляющих консультационную деятельность; </w:t>
      </w:r>
    </w:p>
    <w:p>
      <w:pPr>
        <w:pStyle w:val="Style17"/>
        <w:tabs>
          <w:tab w:val="clear" w:pos="708"/>
          <w:tab w:val="left" w:pos="35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исок необходимых документов;</w:t>
      </w:r>
    </w:p>
    <w:p>
      <w:pPr>
        <w:pStyle w:val="Style17"/>
        <w:tabs>
          <w:tab w:val="clear" w:pos="708"/>
          <w:tab w:val="left" w:pos="35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разцы заполнения форм бланков, необходимых для получения муниципальной услуги;</w:t>
      </w:r>
    </w:p>
    <w:p>
      <w:pPr>
        <w:pStyle w:val="Style17"/>
        <w:tabs>
          <w:tab w:val="clear" w:pos="708"/>
          <w:tab w:val="left" w:pos="35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ругие информационные материалы, необходимые для получения муниципальной услуг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8. 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4.9. при организации рабочих мест должна быть предусмотрена возможность свободного входа и выхода из помещения при необходим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10. прием и выдача документов и информации,  консультирование заявителей осуществляется в одном кабинете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14.11. требования к помещению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помещения должны удовлетворять следующим требованиям: </w:t>
      </w:r>
    </w:p>
    <w:p>
      <w:pPr>
        <w:pStyle w:val="Normal"/>
        <w:tabs>
          <w:tab w:val="clear" w:pos="708"/>
          <w:tab w:val="left" w:pos="357" w:leader="none"/>
        </w:tabs>
        <w:ind w:firstLine="567"/>
        <w:jc w:val="both"/>
        <w:rPr/>
      </w:pPr>
      <w:r>
        <w:rPr>
          <w:bCs/>
          <w:sz w:val="28"/>
          <w:szCs w:val="28"/>
        </w:rPr>
        <w:t>- помещение должно быть оборудовано средствами порошкового пожаротушения;</w:t>
      </w:r>
    </w:p>
    <w:p>
      <w:pPr>
        <w:pStyle w:val="Normal"/>
        <w:tabs>
          <w:tab w:val="clear" w:pos="708"/>
          <w:tab w:val="left" w:pos="35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я должны быть оборудованы системой охраны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14.12. обеспечение условий доступности услуг для инвалидов осуществляется в соответствии со статьей 15 Федерального закона от 24.11.1995 №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(введён постановлением от 29.02.2016 № 26)</w:t>
      </w:r>
    </w:p>
    <w:p>
      <w:pPr>
        <w:pStyle w:val="Normal"/>
        <w:tabs>
          <w:tab w:val="clear" w:pos="708"/>
          <w:tab w:val="left" w:pos="357" w:leader="none"/>
        </w:tabs>
        <w:ind w:firstLine="567"/>
        <w:jc w:val="both"/>
        <w:rPr/>
      </w:pPr>
      <w:r>
        <w:rPr>
          <w:bCs/>
          <w:sz w:val="28"/>
          <w:szCs w:val="28"/>
        </w:rPr>
        <w:t>2.15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 Требования к организации телефонного взаимодействия с получателями услуг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и муниципальных услуг должны иметь возможность получить по телефону необходимую информацию быстро и комфортно, в частности: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единение с сотрудником производится не позже пятого телефонного зуммера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пециалист представляется, называя свою фамилию, имя, отчество и должность;  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отрудники в случае, если не могут ответить на вопрос гражданина, перезванивают заинтересованному лицу в течение двух дней;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изводится не более одной переадресации звонка к сотруднику, который может ответить на вопрос гражданин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2.17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-х, продолжительность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7.2. возможность получения муниципальной услуги в МФЦ в соответствии </w:t>
      </w:r>
      <w:r>
        <w:rPr>
          <w:sz w:val="28"/>
          <w:szCs w:val="28"/>
        </w:rPr>
        <w:t>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 w:val="28"/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3. соответствие информации о порядк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5. соответствие мест предоставления муниципальной услуги (мест ожидания, мест для заполнения документов) требованиям раздела 2.14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6. уровень удовлетворенности граждан качеством предоставления муниципальной услуги – не менее 90 проц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7. снижение среднего числа обращений представителей бизнес-сообщества в орган, предоставляющий муниципальную услугу, для получения одной муниципальной услуги, связанной со сферой предпринимательской деятельности,  до 2-х раз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ункт 2.17 в ред. постановления от 14.11.2014 № 10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8. Особенности предоставления муниципальной услуги в электронной фор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целях получения услуги в электронной форме, обеспечивается возможность: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в электронном виде;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копирования форм заявлений и иных документов, необходимых для получения услуги в электронном виде;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явителем сведений о ходе предоставления  услуги;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я электронного сообщения, в случае обращения за предоставлением услуги в форме электронного документа, подтверждающего прием заявления к рассмотр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посредством выполнения следующих административных процедур:</w:t>
      </w:r>
    </w:p>
    <w:p>
      <w:pPr>
        <w:pStyle w:val="Style16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ем, регистрация поступивших документов;</w:t>
      </w:r>
    </w:p>
    <w:p>
      <w:pPr>
        <w:pStyle w:val="Style16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верка комплектности документов;</w:t>
      </w:r>
    </w:p>
    <w:p>
      <w:pPr>
        <w:pStyle w:val="Style16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нятие решения;</w:t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дача результа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копий архивных документов и подготовки архивных справок на различных носителях по запросам юридических и физических лиц представлена в Приложении 3 к настояще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1. Прием и регистрация поступивших документов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анием для начала административной процедуры является подача (направление) заявления (запроса) и прилагаемых к нему документов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кументы могут быть поданы на бумажном носителе непосредственно в </w:t>
      </w:r>
      <w:r>
        <w:rPr>
          <w:sz w:val="28"/>
          <w:szCs w:val="28"/>
        </w:rPr>
        <w:t>администрацию</w:t>
      </w:r>
      <w:r>
        <w:rPr>
          <w:bCs/>
          <w:iCs/>
          <w:sz w:val="28"/>
          <w:szCs w:val="28"/>
        </w:rPr>
        <w:t xml:space="preserve">; получены почтовым отправлением; получены посредством электронной почты  в адрес </w:t>
      </w:r>
      <w:r>
        <w:rPr>
          <w:sz w:val="28"/>
          <w:szCs w:val="28"/>
        </w:rPr>
        <w:t>администраци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Ответственным за исполнение административного действия является специалист</w:t>
      </w:r>
      <w:r>
        <w:rPr>
          <w:sz w:val="28"/>
          <w:szCs w:val="28"/>
        </w:rPr>
        <w:t>, ответственный за работу с архивом в соответствии с должностными обязанностями (далее - специалист). Специалист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й необходимой информации, в соответствии с перечнем, установленным пунктом 2.6 настоящего регламента;</w:t>
      </w:r>
    </w:p>
    <w:p>
      <w:pPr>
        <w:pStyle w:val="Normal"/>
        <w:ind w:firstLine="709"/>
        <w:jc w:val="both"/>
        <w:rPr/>
      </w:pPr>
      <w:bookmarkStart w:id="0" w:name="sub_1086"/>
      <w:r>
        <w:rPr>
          <w:sz w:val="28"/>
          <w:szCs w:val="28"/>
        </w:rPr>
        <w:t>- регистрирует поступления запроса в соответствии с установленными правилами делопроизводства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запись о регистрации запроса о предоставлении муниципальной услуги в журнале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составляет 1 рабочий день с момента поступления пакета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2. Проверка комплектност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процедуры является поступление полного пакета документов, необходимых для предоставления услуги, определенных в пункте 2.6 настоящего регламента, специали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проса заявителя, специалис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авливает соответствие заявления установленной форме (приложение 1 к настоящему Регламент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навливает предмет обращения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яет наличие приложенных к заявлению документов, перечисленных в пункте 2.6 настояще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авливает наличие полномочий администрации по рассмотрению обращения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предоставление муниципальной услуги входит в полномочия администрации и отсутствуют основания для отказа в предоставлении муниципальной услуги, определенные пунктом 2.7 настоящего Регламента, специалист администрации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административной процедуры является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административной процедуры не боле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 Принятие решения, подготовка ответа на запро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ринятие решения по подготовке копий архивных документов по запросу юридического или физ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готовка документа, являющегося результатом предоставления муниципальной услуги, осуществляется специалистом, ответственным за предоставление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дписание документа, являющегося результатом предоставления муниципальной услуги, главой поселения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результата предоставления муниципальной услуги (копии архивного документа) остается на хранении в администрации Платош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й административной процедуры не более 25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ыдача результ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документов, являющихся результатом предоставления услуги, для выдачи заявителю специалисту, ответственному за выдачу документ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являющихся результатом предоставления услуги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й административной процедуры не более 2-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заявителя может быть выдан лично, либо направлен почтовым отправлением, посредством электронной почты. Выбор способа направления ответа на запрос выбирается в зависимости от способа поступления запроса в администрац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сельского 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ериодичность осуществления плановых проверок устанавливается главой  сельского 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неплановые проверки проводятся на основании решения главы  сельского 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учение главы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 с</w:t>
      </w:r>
      <w:r>
        <w:rPr>
          <w:color w:val="000000"/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8.  Специалисты, ответственные за предоставление </w:t>
      </w:r>
      <w:r>
        <w:rPr>
          <w:bCs/>
          <w:sz w:val="28"/>
          <w:szCs w:val="28"/>
        </w:rPr>
        <w:t xml:space="preserve">муниципальной  услуги </w:t>
      </w:r>
      <w:r>
        <w:rPr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Администрация сельского поселения, предоставляющая муниципальную услугу, несет 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у заявителя документов, не предусмотренных нормативными паровыми актами для предоставлени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й отказ в предоставлении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бжалования действий (бездействия) должностного лица, 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принимаемого им решения 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Получатели муниципальной услуги (заявители) имеют право на обжалование действий или бездействий работников Администрации в досудебном и судебном порядке в соответствии с законодательством Российской Федерации.</w:t>
      </w:r>
    </w:p>
    <w:p>
      <w:pPr>
        <w:pStyle w:val="ConsPlusNormal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 главе сельского поселения 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сети Интернет, почтовой связи или по электронной почте в </w:t>
      </w:r>
      <w:r>
        <w:rPr>
          <w:rStyle w:val="Emphasis"/>
          <w:i w:val="false"/>
          <w:sz w:val="28"/>
          <w:szCs w:val="28"/>
        </w:rPr>
        <w:t>администрацию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614545, Пермский край, Пермский район, с.Платошино, ул.Школьная, 40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к рабо</w:t>
      </w:r>
      <w:r>
        <w:rPr/>
        <w:t>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онедельник –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онтактный телефон: (342) 2937368, факс 2937066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адрес электронной почты - </w:t>
      </w:r>
      <w:r>
        <w:rPr>
          <w:rFonts w:eastAsia="Calibri;Century Gothic"/>
          <w:sz w:val="28"/>
          <w:szCs w:val="28"/>
          <w:lang w:val="en-US" w:eastAsia="en-US"/>
        </w:rPr>
        <w:t>plat</w:t>
      </w:r>
      <w:hyperlink r:id="rId13"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@</w:t>
        </w:r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val="en-US" w:eastAsia="en-US"/>
          </w:rPr>
          <w:t>permraion</w:t>
        </w:r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.ru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;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адрес сайта в сети Интернет - www.</w:t>
      </w:r>
      <w:r>
        <w:rPr>
          <w:rFonts w:eastAsia="Calibri;Century Gothic"/>
          <w:sz w:val="28"/>
          <w:szCs w:val="28"/>
          <w:lang w:val="en-US" w:eastAsia="en-US"/>
        </w:rPr>
        <w:t>platoshino</w:t>
      </w:r>
      <w:r>
        <w:rPr>
          <w:rFonts w:eastAsia="Calibri;Century Gothic"/>
          <w:sz w:val="28"/>
          <w:szCs w:val="28"/>
          <w:lang w:eastAsia="en-US"/>
        </w:rPr>
        <w:t>59.ru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u w:val="single"/>
        </w:rPr>
        <w:t>Исключен. - Постановление Администрации Платошинского сельского поселения от 22.01.2014 № 7.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2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4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         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копий               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хивных документов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одготовка архивных                       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равок по запросам 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ридических 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физических лиц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лаве Платош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- ЗАЯ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 выдачу  архивной  справки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8"/>
          <w:szCs w:val="28"/>
        </w:rPr>
        <w:t>по  документам  архи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 лица, о котором запрашивается архивная  спра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прашивающего архивную справку и отношение к лицу; адрес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уда и для какой цели запрашивается  архивная спра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 чем запрашивается архивная  спра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(число, месяц, год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(принят, уволен, должность и друго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заявителя ___________________     /_______________________________/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ег._____ от________________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         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копий               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хивных документов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одготовка архивных                       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равок по запросам 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ридических 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физических лиц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предоставления муниципальной услуги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копий архивных документов и подготовка архивных справок по запросам  юридических и физических лиц»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873"/>
        <w:gridCol w:w="69"/>
        <w:gridCol w:w="1999"/>
        <w:gridCol w:w="2708"/>
      </w:tblGrid>
      <w:tr>
        <w:trPr>
          <w:trHeight w:val="231" w:hRule="atLeast"/>
        </w:trPr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заявителя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9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29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регистрация запросов заявителя (в день поступления)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9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9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матики поступившего запроса (3 рабочих дней с момента регистрации)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одлежит исполнению администрацией Платошинского сельского поселения</w:t>
            </w:r>
          </w:p>
        </w:tc>
        <w:tc>
          <w:tcPr>
            <w:tcW w:w="2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6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92"/>
        <w:gridCol w:w="2410"/>
        <w:gridCol w:w="3745"/>
      </w:tblGrid>
      <w:tr>
        <w:trPr>
          <w:trHeight w:val="949" w:hRule="atLeast"/>
        </w:trPr>
        <w:tc>
          <w:tcPr>
            <w:tcW w:w="9807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                                                                          Нет</w:t>
            </w:r>
          </w:p>
        </w:tc>
      </w:tr>
      <w:tr>
        <w:trPr>
          <w:trHeight w:val="207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заявителя направляется на исполнение главному специалисту администрации Платошинского сельского поселения (в течение дня после анализа тематики запроса, указывается дата исполн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ю направляется отказ в предоставлении муниципальной услуги в связи с отсутствием соответствующих сведений в архивных фондах</w:t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ответа по запросу заявителю (не более 30 дней с момента регистрации запроса)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         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копий               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хивных документов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одготовка архивных                       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равок по запросам 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ридических 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физических лиц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Платоши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органа, предоставляющего услугу, 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должностного лица органа, предоставляющего услугу, 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либо муниципального служащего, решения и действия          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бездействие) которых обжалуются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, сведения о месте жительства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заявителя - физического лица либо наименование,      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сведения о месте нахождения заявителя - юридического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лица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, жало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>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ab/>
        <w:tab/>
        <w:tab/>
        <w:tab/>
        <w:tab/>
        <w:t xml:space="preserve">        Подпись зая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                                  (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B8CCE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0431CA41D8A7C561F820DE7C1697A23F4833DCF93E83BEA5D54E816269708A4797562F9899D8802241UBD" TargetMode="External"/><Relationship Id="rId5" Type="http://schemas.openxmlformats.org/officeDocument/2006/relationships/hyperlink" Target="mailto:torgot@permraion.ru" TargetMode="External"/><Relationship Id="rId6" Type="http://schemas.openxmlformats.org/officeDocument/2006/relationships/hyperlink" Target="http://www.platoshino59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permkra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permkrai.ru/" TargetMode="External"/><Relationship Id="rId11" Type="http://schemas.openxmlformats.org/officeDocument/2006/relationships/hyperlink" Target="http://www.gosuslugi.permkra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mailto:admin@permraion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00:00Z</dcterms:created>
  <dc:creator>13</dc:creator>
  <dc:description/>
  <dc:language>en-US</dc:language>
  <cp:lastModifiedBy>1</cp:lastModifiedBy>
  <cp:lastPrinted>2011-12-15T16:05:00Z</cp:lastPrinted>
  <dcterms:modified xsi:type="dcterms:W3CDTF">2016-03-22T15:56:00Z</dcterms:modified>
  <cp:revision>9</cp:revision>
  <dc:subject/>
  <dc:title>О временном ограничении движения</dc:title>
</cp:coreProperties>
</file>