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  <w:br/>
        <w:t>регламента по предоставлению</w:t>
        <w:br/>
        <w:t xml:space="preserve">муниципальной услуги «Выдача </w:t>
        <w:br/>
        <w:t xml:space="preserve">разрешения на проведение земляных </w:t>
        <w:br/>
        <w:t>и землеустроительных раб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9.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>9.0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40"/>
        <w:jc w:val="left"/>
        <w:rPr/>
      </w:pPr>
      <w:r>
        <w:rPr/>
        <w:t xml:space="preserve">                  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 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Выдача разрешения на проведение земляных и землеустроительных работ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муниципальном средстве массовой информации «Бюллетень правовых актов Платошинского сельского поселения», разместить на официальном сайте Платошинского сельского поселения в сети  Интернет </w:t>
      </w:r>
      <w:r>
        <w:rPr>
          <w:rFonts w:eastAsia="Calibri;Century Gothic"/>
          <w:sz w:val="28"/>
          <w:szCs w:val="28"/>
        </w:rPr>
        <w:t>www.</w:t>
      </w:r>
      <w:r>
        <w:rPr>
          <w:rFonts w:eastAsia="Calibri;Century Gothic"/>
          <w:sz w:val="28"/>
          <w:szCs w:val="28"/>
          <w:lang w:val="en-US"/>
        </w:rPr>
        <w:t>platoshino</w:t>
      </w:r>
      <w:r>
        <w:rPr>
          <w:rFonts w:eastAsia="Calibri;Century Gothic"/>
          <w:sz w:val="28"/>
          <w:szCs w:val="28"/>
        </w:rPr>
        <w:t xml:space="preserve">59.ru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eastAsia="Calibri;Century Gothic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TextBody"/>
        <w:spacing w:lineRule="exact" w:line="360" w:before="0" w:after="0"/>
        <w:ind w:firstLine="709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латошин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от 29.01.2014 № 1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Выдача разрешения на проведение земляных и землеустроительных рабо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(в ред. постановления от 14.11.2014 № 102, от 29.02.2016 № 26)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(далее - Административный регламент) разработан с целью повышения качества предоставления муниципальной услуги «Выдача разрешения на проведение земляных и землеустроительных работ» (далее - муниципальная услуга), определяет стандарт и порядок предоставления муниципальной услуги, определяет сроки и последовательность действий (административных процедур) при предоставлении муниципальной услуги, а также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Порядок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3.1. Муниципальную услугу предоставляет</w:t>
      </w:r>
      <w:r>
        <w:rPr>
          <w:sz w:val="28"/>
          <w:szCs w:val="28"/>
        </w:rPr>
        <w:t xml:space="preserve"> администрация Платошинского сельского поселения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4545 Пермский край, Пермский район, с. Платошино, ул. Школьная,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елефоны: (342) 293-73-68, 293-73-69, факс: 293-70-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;Century Gothic"/>
          <w:sz w:val="28"/>
          <w:szCs w:val="28"/>
          <w:lang w:val="en-US" w:eastAsia="en-US"/>
        </w:rPr>
        <w:t>plat</w:t>
      </w:r>
      <w:hyperlink r:id="rId4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дрес сайта в сети Интернет - </w:t>
      </w:r>
      <w:hyperlink r:id="rId5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www.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val="en-US" w:eastAsia="en-US"/>
          </w:rPr>
          <w:t>platoshino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59.ru</w:t>
        </w:r>
      </w:hyperlink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редоставление муниципальной услуги посредством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(далее - МФЦ) осуществляется после заключения соглашения о взаимодействии между Администрацией Платошинского сельского поселения и МФЦ и при включении муниципальной услуги в перечень муниципальных услуг, предоставляемых МФЦ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3.3. </w:t>
      </w:r>
      <w:r>
        <w:rPr>
          <w:sz w:val="28"/>
          <w:szCs w:val="28"/>
          <w:lang w:eastAsia="ar-SA"/>
        </w:rPr>
        <w:t xml:space="preserve"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</w:t>
      </w:r>
      <w:r>
        <w:rPr>
          <w:rFonts w:eastAsia="Calibri;Century Gothic"/>
          <w:sz w:val="28"/>
          <w:szCs w:val="28"/>
          <w:lang w:eastAsia="ar-SA"/>
        </w:rPr>
        <w:t>на Едином портале государственных и муниципальных услуг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val="en-US" w:eastAsia="en-US"/>
        </w:rPr>
        <w:t>http</w:t>
      </w:r>
      <w:r>
        <w:rPr>
          <w:rFonts w:eastAsia="Calibri;Century Gothic"/>
          <w:sz w:val="28"/>
          <w:szCs w:val="28"/>
          <w:lang w:eastAsia="en-US"/>
        </w:rPr>
        <w:t>://</w:t>
      </w:r>
      <w:r>
        <w:rPr>
          <w:rFonts w:eastAsia="Calibri;Century Gothic"/>
          <w:sz w:val="28"/>
          <w:szCs w:val="28"/>
          <w:lang w:val="en-US" w:eastAsia="en-US"/>
        </w:rPr>
        <w:t>www</w:t>
      </w:r>
      <w:hyperlink r:id="rId6"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ru</w:t>
        </w:r>
      </w:hyperlink>
      <w:r>
        <w:rPr>
          <w:rFonts w:eastAsia="Calibri;Century Gothic"/>
          <w:sz w:val="28"/>
          <w:szCs w:val="28"/>
          <w:lang w:eastAsia="ar-SA"/>
        </w:rPr>
        <w:t xml:space="preserve">, на портале государственных и муниципальных услуг Пермского края </w:t>
      </w:r>
      <w:r>
        <w:rPr>
          <w:rFonts w:eastAsia="Calibri;Century Gothic"/>
          <w:sz w:val="28"/>
          <w:szCs w:val="28"/>
          <w:lang w:val="en-US" w:eastAsia="en-US"/>
        </w:rPr>
        <w:t>http</w:t>
      </w:r>
      <w:r>
        <w:rPr>
          <w:rFonts w:eastAsia="Calibri;Century Gothic"/>
          <w:sz w:val="28"/>
          <w:szCs w:val="28"/>
          <w:lang w:eastAsia="en-US"/>
        </w:rPr>
        <w:t>://</w:t>
      </w:r>
      <w:hyperlink r:id="rId7"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permkrai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 xml:space="preserve">1.3.4. Консультирование граждан по вопросам предоставления муниципальной услуги, осуществляется специалистами Администрации </w:t>
      </w:r>
      <w:r>
        <w:rPr>
          <w:sz w:val="28"/>
          <w:szCs w:val="28"/>
          <w:lang w:eastAsia="ar-SA"/>
        </w:rPr>
        <w:t xml:space="preserve">при личном контакте с заявителями, а так же посредством почты (в том числе электронной почты) и по телефону, </w:t>
      </w:r>
      <w:r>
        <w:rPr>
          <w:rFonts w:eastAsia="Calibri;Century Gothic"/>
          <w:color w:val="000000"/>
          <w:sz w:val="28"/>
          <w:szCs w:val="28"/>
        </w:rPr>
        <w:t xml:space="preserve">а также с использованием информационных систем </w:t>
      </w:r>
      <w:r>
        <w:rPr>
          <w:color w:val="000000"/>
          <w:sz w:val="28"/>
          <w:szCs w:val="28"/>
        </w:rPr>
        <w:t xml:space="preserve">«Единый портал государственных и муниципальных услуг» </w:t>
      </w:r>
      <w:r>
        <w:rPr>
          <w:rFonts w:eastAsia="Calibri;Century Gothic"/>
          <w:color w:val="000000"/>
          <w:sz w:val="28"/>
          <w:szCs w:val="28"/>
        </w:rPr>
        <w:t xml:space="preserve">в информационно-телекоммуникационной сети Интернет </w:t>
      </w:r>
      <w:hyperlink r:id="rId8">
        <w:r>
          <w:rPr>
            <w:rStyle w:val="InternetLink"/>
            <w:rFonts w:eastAsia="Calibri;Century Gothic"/>
            <w:color w:val="000000"/>
            <w:sz w:val="28"/>
            <w:szCs w:val="28"/>
          </w:rPr>
          <w:t>www.gosuslugi.ru</w:t>
        </w:r>
      </w:hyperlink>
      <w:r>
        <w:rPr>
          <w:rFonts w:eastAsia="Calibri;Century Gothic"/>
          <w:color w:val="000000"/>
          <w:sz w:val="28"/>
          <w:szCs w:val="28"/>
        </w:rPr>
        <w:t xml:space="preserve"> и «Портал государственных и муниципальных услуг Пермского края» в информационно-телекоммуникационной сети Интернет </w:t>
      </w:r>
      <w:hyperlink r:id="rId9">
        <w:r>
          <w:rPr>
            <w:rStyle w:val="InternetLink"/>
            <w:rFonts w:eastAsia="Calibri;Century Gothic"/>
            <w:sz w:val="28"/>
            <w:szCs w:val="28"/>
          </w:rPr>
          <w:t>www.gosuslugi.permkrai.ru</w:t>
        </w:r>
      </w:hyperlink>
      <w:r>
        <w:rPr>
          <w:rFonts w:eastAsia="Calibri;Century Gothic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доставления муниципальной услуги осуществляется  специалистом Администрации, отвечающим за работу с имущественным комплекс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приема заявителей по вопросам предоставления муниципальной услуг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Справочный телефон специалиста, по которому проводится   консультирование по вопросам предоставления муниципальной услуги: 293 79 12.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1.3.5. Специалист Администрации осуществляет консультацию по следующим вопросам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Нормативно-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и, имеющие право на предоставление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 результата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оказании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6. При ответах на телефонные звонки и устные обращения специалист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3.7. 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1.3.8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В</w:t>
      </w:r>
      <w:r>
        <w:rPr>
          <w:bCs/>
          <w:sz w:val="28"/>
          <w:szCs w:val="28"/>
        </w:rPr>
        <w:t>ыдача разрешения на проведение земляных и землеустроительных работ</w:t>
      </w:r>
      <w:r>
        <w:rPr>
          <w:sz w:val="28"/>
          <w:szCs w:val="28"/>
        </w:rPr>
        <w:t>» (далее -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 Плат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8"/>
          <w:szCs w:val="28"/>
        </w:rPr>
        <w:t>отделением полиции (дислокация в п.Кукуштан) отдела  МВД России по Пермскому району Пермского края и органами государственного пожарного надзора либо ПЧ-50</w:t>
      </w:r>
      <w:r>
        <w:rPr>
          <w:color w:val="0D0D0D"/>
          <w:sz w:val="28"/>
          <w:szCs w:val="28"/>
        </w:rPr>
        <w:t>, Управлением Рос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экономразвития России от 13.09.2011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Пермского края от 13.10.2009 №729-п «Об утверждении положения о государственной инспекции по охране объектов культурного наследия Пермского края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  <w:u w:val="single"/>
        </w:rPr>
        <w:t xml:space="preserve">(введён постановлением от 29.02.20116 № 26)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2.7.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по форме согласно приложению 1 к настоящему Административно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окумент, удостоверяющий лич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ля юрид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право производства соответствующих видов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бочий проект (рабочие чертежи) на строительство, ремонт, реконструкцию (или иные работы) подземных коммуникаций, или выкопировка из градостроительного плана с нанесением трассы производства земляных работ, согласованный (ые) с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 балансодержателями и (или) собственниками объектов инфраструктур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лужбами экстренного реаг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, эксплуатирующими линейные объекты (водопроводные и канализационные сети, сети ливневой канализации, линии связи, теплотрассы, кабели электроснабжения, автомобильные дороги и иные подобные сооружения), находящиеся в пределах границ земельного участка, на котором планируется проведение земля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яющей компанией, ТСЖ, ЖСК в случае если земляные работы ведутся на территориях, закрепленных за жилыми зд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35"/>
          <w:sz w:val="28"/>
          <w:szCs w:val="28"/>
        </w:rPr>
        <w:t>органами государственного пожарного надзора либо ПЧ-50</w:t>
      </w:r>
      <w:r>
        <w:rPr>
          <w:sz w:val="28"/>
          <w:szCs w:val="28"/>
        </w:rPr>
        <w:t>, в случае если земляные работы проводятся в условиях жилой застройки, в непосредственной близи к жилым зданиям (должен быть организован подъезд специализированной (пожарной) тех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ами земельных участков, на территории которых проводятся земляны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глашение по восстановлению элементов благоустройства, поврежденных при производстве земляных работ (приложение 3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хема ограждения и организации движения транспорта, согласованная с</w:t>
      </w:r>
      <w:r>
        <w:rPr/>
        <w:t xml:space="preserve"> </w:t>
      </w:r>
      <w:r>
        <w:rPr>
          <w:rStyle w:val="FontStyle35"/>
          <w:sz w:val="28"/>
          <w:szCs w:val="28"/>
        </w:rPr>
        <w:t>отделением полиции (дислокация в п.Кукуштан) отдела МВД России по Пермскому району Пермского края и органами государственного пожарного надзора либо ПЧ-50 (при производстве земляных работ на проезжей части дорог)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 технический, кадастровый паспорт объекта имущества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9) документы, подтверждающие возникновение права собственности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) технические условия при подключении к объектам инфраструктуры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) выкопировка земельного участк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усмотренные п. 8, 9, 10, 11, запрашиваются Администрацией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, предоставляются заявителем.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недвижимост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опировка земельного участк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ыписка их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ля предоставления муниципальной услуги необходимыми и обязательными услуг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технического (кадастрового) паспорта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с балансодеражателями подземных коммун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Платош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ермского края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представленных документов требованиям, предусмотренным п. 2.8 настоящего Административного регламента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олномочий у заявите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технических условий на подключение к объектам инфраструктур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2. Предоставление услуги может быть приостановлено в следующих случаях при отсутствии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заявки по форме, утвержденной согласно  Приложению 1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хемы ограждения и организации движения транспорта, а также графика выполнения работ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Муниципальная услуга </w:t>
      </w:r>
      <w:r>
        <w:rPr>
          <w:bCs/>
          <w:sz w:val="28"/>
          <w:szCs w:val="28"/>
        </w:rPr>
        <w:t>по выдаче разрешения на проведение земляных и землеустроительных работ</w:t>
      </w:r>
      <w:r>
        <w:rPr>
          <w:sz w:val="28"/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ожидания заявителя в очереди при подаче запроса о предоставлении услуги и получении результата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Срок принятия решения по </w:t>
      </w:r>
      <w:r>
        <w:rPr>
          <w:bCs/>
          <w:sz w:val="28"/>
          <w:szCs w:val="28"/>
        </w:rPr>
        <w:t>выдаче разрешения на проведение земляных и землеустроительных работ</w:t>
      </w:r>
      <w:r>
        <w:rPr>
          <w:sz w:val="28"/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 Регистрация запроса заявителя о предоставлении муниципальной услуги осуществляется в день приема запроса, за исключением случая подачи запроса позднее, чем за один час до окончания времени работы Администрации. В таком случае регистрация запроса заявителя осуществляется на следующий рабочий де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7. Предоставление муниципальной услуги в многофункциональном центре осуществляется на основании Соглашения о взаимодействии, заключенного между МФЦ и Администрацией, с момента вступления в силу данного Согла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8. Информация о муниципальной услуге внесена в информационную систему  «Реестр государственных услуг Пермского края» и размеще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портале государственных услуг Пермского края (www.gosuslugi.permkrai.ru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www.gosuslugi.r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9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0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29.02.2016 № 2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1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и юридически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3. вход в помещение должен обеспечивать свободный доступ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должности специалист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сотрудник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5. помещение для приема заявителей должны соответствовать комфортным условиям и оптимальными условиями работы муниципальных служащих с заявителя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6. сектор ожидания оборудуется стульями, столами для возможности оформления документов; должно быть естественное и искусственное освещ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7. для ознакомления с информационными материалами должны быть оборудованы информационные стенды, содержащие актуальную, исчерпывающую визуальную и текстовую информацию, необходимую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0.8.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используемых в администрации, печатающим и сканирующим устройств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9. при организации рабочих мест должна быть предусмотрена возможность свободного входа и выхода из помещения при необходим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10. прием и выдача документов и информации, консультирование заявителей осуществляется в одном кабинете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0.11. </w:t>
      </w:r>
      <w:r>
        <w:rPr>
          <w:sz w:val="28"/>
          <w:szCs w:val="28"/>
        </w:rPr>
        <w:t>помещения должны соответствовать требованиям пожарной безопасности и санитарно-эпидемиологическим правилам и норма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0.12. обеспечение условий доступности услуг для инвалидов осуществляется в соответствии со статьей 15 Федерального закона от 24.11.1995 №181-ФЗ «О социальной защите инвалидов в Российской Федерации».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9.02.2016 № 26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22. </w:t>
      </w:r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-х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2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5. соответствие мест предоставления муниципальной услуги (мест ожидания, мест для заполнения документов) требованиям раздела 2.14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6. уровень удовлетворенности граждан качеством предоставления муниципальной услуги – не менее 9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7. снижение среднего числа обращений представителей бизнес-сообщества в орган, предоставляющий муниципальную услугу, для получения одной муниципальной услуги, связанной со сферой предпринимательской деятельности,  до 2-х ра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14.11.2014 № 102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правление межведомственного запроса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предоставлении муниципальной услуги Администрацией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Прием, регистрация документов и проверка комплектности пакета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Администрацию с комплектом документов, необходимых для выдачи соответствующего документа, лично или посредством почтового отправления, а также через Интернет</w:t>
      </w:r>
      <w:r>
        <w:rPr>
          <w:color w:val="000000"/>
          <w:sz w:val="28"/>
          <w:szCs w:val="28"/>
        </w:rPr>
        <w:t xml:space="preserve"> в форме электронного документа с использованием </w:t>
      </w:r>
      <w:r>
        <w:rPr>
          <w:rFonts w:eastAsia="Calibri;Century Gothic"/>
          <w:color w:val="000000"/>
          <w:sz w:val="28"/>
          <w:szCs w:val="28"/>
        </w:rPr>
        <w:t xml:space="preserve">информационной системы </w:t>
      </w:r>
      <w:r>
        <w:rPr>
          <w:color w:val="000000"/>
          <w:sz w:val="28"/>
          <w:szCs w:val="28"/>
        </w:rPr>
        <w:t>«Единый портал государственных и муниципальных услуг» (при наличии технический возможност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е документов, указанных в пункте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6. При установлении факта отсутствия документов, указанных в п.2.7 настоящего Административного регламента,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3.2.8. В случае выявления несоответствия заявления и иных документов перечню, установленному в пункте 2.7 настоящего Административного регламента, или возникновения сомнений в достоверности представленных данных заявителю в течение 5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 w:val="28"/>
          <w:szCs w:val="28"/>
        </w:rPr>
        <w:t xml:space="preserve">3.2.9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 w:val="28"/>
          <w:szCs w:val="28"/>
        </w:rPr>
        <w:t>3.3. Направление межведомственного запроса в государственные органы, органы местного самоуправления и подведомственные государственным органам и органам местного самоуправления организации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случае если заявитель самостоятельно представил документы и информацию, указанные в п. 2.8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Состав документов, которые могут быть запрошены, указаны в пункте 2.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в Администрацию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 w:val="28"/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При выполнении земляных работ на проезжей части специалист согласовывает представленную заявителем схему ограждения и организации движения транспорта и график выполнения рабо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роверк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Специалист Админист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представленные документ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ряет их с имеющимися картами и топосъемк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 настоящего Административного регламента, готовит письмо в двух экземплярах на бланке Администрации об отказе в выдаче разрешения с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Подготовленное письмо об отказе в выдаче разрешения направляется в порядке делопроизводства на подпись главе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4.6. В случае представления соответствующих исходных данных не в полном объеме, согласно п. 2.7 настоящего Административного регламента, или с нарушением действующего законодательства Российской Федерации оформление приостанавливается до устранения недостатков. Заявитель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Дополнительные (откорректированные) исходные данные для выдачи разрешения на проведение земляных работ, заявитель представляет в Администрацию  сельского  поселения в течение 10 дн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9. При принятии решения о выдаче разрешения на проведение земляных и землеустроительных работ, специалист готовит в 2-х экземплярах проект Разрешения на проведение земляных и землеустроительных работ и направляет на подпись  главе сельского посел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0. Результатом административной процедуры является принятие решения о выдаче Разрешения (приложение 2 к Административному регламенту)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5.4. Результат административной процедуры - выдача  Р</w:t>
      </w:r>
      <w:r>
        <w:rPr>
          <w:sz w:val="28"/>
          <w:szCs w:val="28"/>
        </w:rPr>
        <w:t>азрешения  на  проведение  земляных и землеустроительных  работ или выдача  документа  об  отказе на проведение  земляных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Администрации положений настоящего Административного регламента, и принятием решений специалистами осуществляется главой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, иных нормативных правовых актов Российской Федерации, Перм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Контроль полноты и качества предоставл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лавы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 Специалисты, ответственные за предоставление </w:t>
      </w:r>
      <w:r>
        <w:rPr>
          <w:bCs/>
          <w:sz w:val="28"/>
          <w:szCs w:val="28"/>
        </w:rPr>
        <w:t xml:space="preserve">муниципальной  услуги </w:t>
      </w:r>
      <w:r>
        <w:rPr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Администрация сельского поселения, предоставляющая муниципальную услугу,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11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 (бездействия) должностного лица, 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нимаемого им решения 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явитель имеет право на обжалование решений, действий (бездействия) Администрации, должностных лиц и специалистов Администраци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обжалования решений и действий (бездействия) Администрации, должностных лиц и специалистов Администрации, участвующих в предоставлении муниципальной услуги  в досудебном (внесудебном) порядке заявитель направляет жалобу главе Платошинского  сельского поселения.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А</w:t>
      </w:r>
      <w:r>
        <w:rPr>
          <w:iCs/>
          <w:sz w:val="28"/>
          <w:szCs w:val="28"/>
        </w:rPr>
        <w:t>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4545 Пермский край, Пермский район,                            с. Платошино, ул. Школьная,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елефоны: (342) 293-73-68, 293-73-69, факс: 293-70-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;Century Gothic"/>
          <w:sz w:val="28"/>
          <w:szCs w:val="28"/>
          <w:lang w:val="en-US" w:eastAsia="en-US"/>
        </w:rPr>
        <w:t>plat</w:t>
      </w:r>
      <w:hyperlink r:id="rId10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дрес сайта в сети Интернет - </w:t>
      </w:r>
      <w:hyperlink r:id="rId11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www.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val="en-US" w:eastAsia="en-US"/>
          </w:rPr>
          <w:t>platoshino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59.ru</w:t>
        </w:r>
      </w:hyperlink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Приложение 1 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к Административному </w:t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регламенту 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Форма</w:t>
      </w: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/>
        <w:t xml:space="preserve">Главе  Платошинского сельского    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земляны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 ______________________________________ 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 будет произведено в срок до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            _________________                                                   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ФИО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: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ответственным за проведение рабо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№ _____ от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 выдан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, телефон 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ответственного за производство работ    _______________________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Приложение 2 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к Административному </w:t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регламенту 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snapToGrid w:val="false"/>
        <w:jc w:val="center"/>
        <w:rPr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Форма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РАЗРЕШЕНИЕ № ______</w:t>
      </w:r>
    </w:p>
    <w:p>
      <w:pPr>
        <w:pStyle w:val="Normal"/>
        <w:jc w:val="center"/>
        <w:rPr/>
      </w:pPr>
      <w:r>
        <w:rPr/>
        <w:t>на производство земляных работ</w:t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 </w:t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с.Платошино                                                                                                 «____» ________________ 20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зрешение на производство земляных работ выдано: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полное наименование организации, индивидуального предпринимателя, физического лица, адрес, телефон, долж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я, 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проведение земляных работ: 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vertAlign w:val="superscript"/>
        </w:rPr>
        <w:t>(указывается вид работ с указанием причины их производства в соответствии с проектной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ументацией, краткие проектные характеристики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о адресу: _________________________________________________________________________ </w:t>
      </w:r>
    </w:p>
    <w:p>
      <w:pPr>
        <w:pStyle w:val="ConsPlusNonformat"/>
        <w:ind w:left="-360" w:right="-185" w:hanging="0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(полный адрес места производства земляных работ с возможным указанием привязки к объектам недвижимости,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менным сооружениям и или)объектам благоустройств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рок проведения земляных работ: с «____» ___________ 20__ г. по «____» 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ицо, ответственное за производство работ: 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должность, наименование организации, в которой зарегистрирован сотрудник, Ф.И.О. контактный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Срок восстановления нарушенного благоустройства в месте производства земляных работ:</w:t>
      </w:r>
    </w:p>
    <w:p>
      <w:pPr>
        <w:pStyle w:val="Normal"/>
        <w:jc w:val="both"/>
        <w:rPr/>
      </w:pPr>
      <w:r>
        <w:rPr/>
        <w:t>с «____» _______________ 20__ г.по «____» _______________ 20__ г. с гарантийным сроком два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настоящего разрешения:</w:t>
      </w:r>
    </w:p>
    <w:p>
      <w:pPr>
        <w:pStyle w:val="Normal"/>
        <w:jc w:val="both"/>
        <w:rPr/>
      </w:pPr>
      <w:r>
        <w:rPr/>
        <w:t>с «____» _____________ 20 ____ г. до «____»_______________ 20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__________________                                        _________________</w:t>
      </w:r>
    </w:p>
    <w:p>
      <w:pPr>
        <w:pStyle w:val="ConsPlusNonformat"/>
        <w:ind w:left="-36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                                                                                 (Ф.И.О.)</w:t>
      </w:r>
    </w:p>
    <w:p>
      <w:pPr>
        <w:pStyle w:val="ConsPlusNonformat"/>
        <w:ind w:left="-36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-36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ind w:left="-36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nformat"/>
        <w:ind w:left="-36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nformat"/>
        <w:ind w:left="-360" w:right="-18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йствие настоящего разрешения продлено до «_____»___________ 20___ г.</w:t>
      </w:r>
    </w:p>
    <w:p>
      <w:pPr>
        <w:pStyle w:val="ConsPlusNonformat"/>
        <w:ind w:left="-36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        __________________                                        _________________</w:t>
      </w:r>
    </w:p>
    <w:p>
      <w:pPr>
        <w:pStyle w:val="ConsPlusNonformat"/>
        <w:ind w:left="-36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                                                                                 (Ф.И.О.)</w:t>
      </w:r>
    </w:p>
    <w:p>
      <w:pPr>
        <w:pStyle w:val="ConsPlusNonformat"/>
        <w:ind w:left="-36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-36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ind w:left="-360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Приложение 3 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к Административному </w:t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регламенту </w:t>
      </w:r>
    </w:p>
    <w:p>
      <w:pPr>
        <w:pStyle w:val="ConsPlusNonformat"/>
        <w:ind w:left="-360" w:right="-185" w:hanging="0"/>
        <w:rPr>
          <w:rFonts w:ascii="Times New Roman" w:hAnsi="Times New Roman" w:eastAsia="Calibri;Century Gothic" w:cs="Times New Roman"/>
          <w:sz w:val="22"/>
          <w:szCs w:val="22"/>
        </w:rPr>
      </w:pPr>
      <w:r>
        <w:rPr>
          <w:rFonts w:eastAsia="Calibri;Century Gothic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сстановлению элементов благоустрой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режденных при производстве земляных раб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с.Платошино                                                                                      «____» ___________ 20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Платошинского сельского поселения Пермского муниципального района, именуемая в дальнейшем «Администрация», в лице главы Платошинского сельского поселения ________________________________________________________________________, действующего на основании Устава Платошинского сельского поселения, с одной стороны, и __________________________________________________________________________________ в лице ___________________________________________________________________________, действующего на основании _________________________________________________________, именуемый в дальнейшем «Исполнитель», с другой стороны, заключили настоящее Соглашение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Исполнитель берет на себя обязательства в срок до «____» ____________ 20____ года безвозмездно выполнить работы по восстановлению поврежденных элементов благоустройства, возникших в результате проведения работ по разрешению на производство земляных работ  от ____________________ № ________, </w:t>
      </w:r>
    </w:p>
    <w:p>
      <w:pPr>
        <w:pStyle w:val="Normal"/>
        <w:ind w:firstLine="709"/>
        <w:jc w:val="both"/>
        <w:rPr/>
      </w:pPr>
      <w:r>
        <w:rPr/>
        <w:t>1.2. Исполнитель за счет собственных средств выполняет работы по восстановлению нарушенного благоустройства общей площадью __________________ кв. м, в том числе:</w:t>
      </w:r>
    </w:p>
    <w:p>
      <w:pPr>
        <w:pStyle w:val="Normal"/>
        <w:jc w:val="both"/>
        <w:rPr/>
      </w:pPr>
      <w:r>
        <w:rPr/>
        <w:t>- восстановление поврежденных участков асфальтобетонного покрытия (кв.м) _______________</w:t>
      </w:r>
    </w:p>
    <w:p>
      <w:pPr>
        <w:pStyle w:val="Normal"/>
        <w:jc w:val="both"/>
        <w:rPr/>
      </w:pPr>
      <w:r>
        <w:rPr/>
        <w:t>- восстановление растительного слоя (газона) (кв.м)______________________________________</w:t>
      </w:r>
    </w:p>
    <w:p>
      <w:pPr>
        <w:pStyle w:val="Normal"/>
        <w:jc w:val="both"/>
        <w:rPr/>
      </w:pPr>
      <w:r>
        <w:rPr/>
        <w:t>- планировка грунта (кв.м)___________________________________________________________</w:t>
      </w:r>
    </w:p>
    <w:p>
      <w:pPr>
        <w:pStyle w:val="Normal"/>
        <w:jc w:val="both"/>
        <w:rPr/>
      </w:pPr>
      <w:r>
        <w:rPr/>
        <w:t>- компенсационное озеленение (кв.м, шт., п.м.)__________________________________________</w:t>
      </w:r>
    </w:p>
    <w:p>
      <w:pPr>
        <w:pStyle w:val="Normal"/>
        <w:jc w:val="both"/>
        <w:rPr/>
      </w:pPr>
      <w:r>
        <w:rPr/>
        <w:t>- восстановление бордюрного камня (п.м.)______________________________________________</w:t>
      </w:r>
    </w:p>
    <w:p>
      <w:pPr>
        <w:pStyle w:val="Normal"/>
        <w:jc w:val="both"/>
        <w:rPr/>
      </w:pPr>
      <w:r>
        <w:rPr/>
        <w:t>- восстановление и покраска ограждений безопасности (п.м.)______________________________</w:t>
      </w:r>
    </w:p>
    <w:p>
      <w:pPr>
        <w:pStyle w:val="Normal"/>
        <w:jc w:val="both"/>
        <w:rPr/>
      </w:pPr>
      <w:r>
        <w:rPr/>
        <w:t>- прочее ___________________________________________________________________________</w:t>
      </w:r>
    </w:p>
    <w:p>
      <w:pPr>
        <w:pStyle w:val="Normal"/>
        <w:jc w:val="both"/>
        <w:rPr/>
      </w:pPr>
      <w:r>
        <w:rPr/>
        <w:t>по адресу: 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законодательства Российской Федерации и нормативно - технических актов к данному виду работ.</w:t>
      </w:r>
    </w:p>
    <w:p>
      <w:pPr>
        <w:pStyle w:val="Normal"/>
        <w:ind w:firstLine="709"/>
        <w:jc w:val="both"/>
        <w:rPr/>
      </w:pPr>
      <w:r>
        <w:rPr/>
        <w:t>1.3. Сторонами составляется схема, подписанная Исполнителем и Администрацией с целью определения размеров (площади) и видов работ по восстановлению элементов благоустройства, в соответствии с которыми Исполнителем будут производиться работы, предусмотренные п.п.1.1, 1.2 настоящего Соглашения, которая являе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/>
        <w:t>1.4. В случае если при проведении работ по разрешению на производство земляных работ № ______ от «_____» ____________ 20____ года будут повреждены элементы благоустройства в большем/меньшем объеме, предусмотренным в п. 1.2 настоящего Соглашения, Исполнитель обязуется выполнить работы по восстановлению элементов благоустройства по факту (в полном объем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ействия соглашен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 Срок действия Соглашения определяется со дня его заключения и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Исполнитель обязуется:</w:t>
      </w:r>
    </w:p>
    <w:p>
      <w:pPr>
        <w:pStyle w:val="Normal"/>
        <w:ind w:firstLine="709"/>
        <w:jc w:val="both"/>
        <w:rPr/>
      </w:pPr>
      <w:r>
        <w:rPr/>
        <w:t>3.1.1. Произвести работы, предусмотренные настоящим Соглашением, за счет собственных средств.</w:t>
      </w:r>
    </w:p>
    <w:p>
      <w:pPr>
        <w:pStyle w:val="Normal"/>
        <w:ind w:firstLine="709"/>
        <w:jc w:val="both"/>
        <w:rPr/>
      </w:pPr>
      <w:r>
        <w:rPr/>
        <w:t>3.1.2 Исполнитель обязуется произвести работы в строгом соответствии с правилами благоустройства территории сельского поселения и с иными нормативно - правовыми актами РФ.</w:t>
      </w:r>
    </w:p>
    <w:p>
      <w:pPr>
        <w:pStyle w:val="Normal"/>
        <w:ind w:firstLine="709"/>
        <w:jc w:val="both"/>
        <w:rPr/>
      </w:pPr>
      <w:r>
        <w:rPr/>
        <w:t>3.1.3. После проведения работ по восстановлению элементов благоустройства Исполнитель обязуется сдать их Администрации по акту.</w:t>
      </w:r>
    </w:p>
    <w:p>
      <w:pPr>
        <w:pStyle w:val="Normal"/>
        <w:ind w:firstLine="709"/>
        <w:jc w:val="both"/>
        <w:rPr/>
      </w:pPr>
      <w:r>
        <w:rPr/>
        <w:t>3.1.4. В случае не восстановления нарушенного благоустройства, указанного в пп. 1.1 и 1.2 настоящего Соглашения, оплатить расходы за эти работы третьей (сторонней) организации, привлекаемой Администрацией. В случае просрочки - неустойка в размере 0,1% от стоимости работ за каждый день просрочки.</w:t>
      </w:r>
    </w:p>
    <w:p>
      <w:pPr>
        <w:pStyle w:val="Normal"/>
        <w:ind w:firstLine="709"/>
        <w:jc w:val="both"/>
        <w:rPr/>
      </w:pPr>
      <w:r>
        <w:rPr/>
        <w:t>3.2. Администрация обязуется:</w:t>
      </w:r>
    </w:p>
    <w:p>
      <w:pPr>
        <w:pStyle w:val="Normal"/>
        <w:ind w:firstLine="709"/>
        <w:jc w:val="both"/>
        <w:rPr/>
      </w:pPr>
      <w:r>
        <w:rPr/>
        <w:t>3.2.1. Осуществить приемку результата работ в течение трех дней с момента уведомления Исполнителем о выполнении работ по благоустройству.</w:t>
      </w:r>
    </w:p>
    <w:p>
      <w:pPr>
        <w:pStyle w:val="Normal"/>
        <w:ind w:firstLine="709"/>
        <w:jc w:val="both"/>
        <w:rPr/>
      </w:pPr>
      <w:r>
        <w:rPr/>
        <w:t>3.3. Администрация в праве:</w:t>
      </w:r>
    </w:p>
    <w:p>
      <w:pPr>
        <w:pStyle w:val="Normal"/>
        <w:ind w:firstLine="709"/>
        <w:jc w:val="both"/>
        <w:rPr/>
      </w:pPr>
      <w:r>
        <w:rPr/>
        <w:t>3.3.1. В случае не исполнения работ по восстановлению элементов благоустройства в срок, указанный в п. 1.1 настоящего соглашения, обратиться с исковым заявлением в судебные органы об обязании выполнения работ по восстановлению элементов благоустройства, поврежденных при проведении работ по ордеру № ________ от «____» ____________ 20____ года.</w:t>
      </w:r>
    </w:p>
    <w:p>
      <w:pPr>
        <w:pStyle w:val="Normal"/>
        <w:ind w:firstLine="709"/>
        <w:jc w:val="both"/>
        <w:rPr/>
      </w:pPr>
      <w:r>
        <w:rPr/>
        <w:t>3.2.2. В случае не исполнения работ по восстановлению элементов благоустройства в срок, указанный в п. 1.1 настоящего Соглашения Администрация в праве поручить выполнение работ по настоящему Соглашению другому лицу с отнесением расходов на счет Исполн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За неисполнение или ненадлежащее исполнение обязательств по настоящему Соглашению стороны несут ответственность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йные обязатель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Гарантийный срок при преждевременном выходе из строя восстановленного после вскрытия дорожного полотна составляет 2 г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Все изменения к настоящему Соглашению оформляются в письменном виде, подписываются всеми сторонами и являются неотъемлемой частью Соглашения.</w:t>
      </w:r>
    </w:p>
    <w:p>
      <w:pPr>
        <w:pStyle w:val="Normal"/>
        <w:ind w:firstLine="709"/>
        <w:jc w:val="both"/>
        <w:rPr/>
      </w:pPr>
      <w:r>
        <w:rPr/>
        <w:t>6.2. Устные договоренности сторон не имеют юридической силы.</w:t>
      </w:r>
    </w:p>
    <w:p>
      <w:pPr>
        <w:pStyle w:val="Normal"/>
        <w:ind w:firstLine="709"/>
        <w:jc w:val="both"/>
        <w:rPr/>
      </w:pPr>
      <w:r>
        <w:rPr/>
        <w:t>6.3. В период действия настоящего Соглашения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6.4. Стороны обязаны сообщать друг другу об изменении своих реквизитов в течение пяти дней с даты их изменений.</w:t>
      </w:r>
    </w:p>
    <w:p>
      <w:pPr>
        <w:pStyle w:val="Normal"/>
        <w:ind w:firstLine="709"/>
        <w:jc w:val="both"/>
        <w:rPr/>
      </w:pPr>
      <w:r>
        <w:rPr/>
        <w:t>6.5. Настоящее Соглашение составлено и подписано на ____ листах в двух подлинны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АДМИНИСТРАЦИЯ»                                                                           «ИСПОЛНИТЕЛЬ»</w:t>
      </w:r>
    </w:p>
    <w:p>
      <w:pPr>
        <w:pStyle w:val="Normal"/>
        <w:jc w:val="both"/>
        <w:rPr/>
      </w:pPr>
      <w:r>
        <w:rPr/>
        <w:t xml:space="preserve">________________________________                                               ___________________________ </w:t>
      </w:r>
    </w:p>
    <w:p>
      <w:pPr>
        <w:pStyle w:val="Normal"/>
        <w:jc w:val="both"/>
        <w:rPr/>
      </w:pPr>
      <w:r>
        <w:rPr/>
        <w:t xml:space="preserve">________________________________                                               ___________________________ </w:t>
      </w:r>
    </w:p>
    <w:p>
      <w:pPr>
        <w:pStyle w:val="Normal"/>
        <w:jc w:val="both"/>
        <w:rPr/>
      </w:pPr>
      <w:r>
        <w:rPr/>
        <w:t xml:space="preserve">________________________________                                               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                                               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подпись, расшифровка подписи)                                                                                        (должность, подпись, 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                                                                                                                                                             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лучае проведения работ на дворовых территориях согласовать с Управляющей организацией, Товариществами собственников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 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о продлении сроков восстановления нарушенных элементов благоустрой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восстановления нарушенных элементов продлен до «_____» _______________ 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восстановления нарушенных элементов продлен до «_____» _______________ 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восстановления нарушенных элементов продлен до «_____» _______________ 20___г.</w:t>
      </w:r>
    </w:p>
    <w:p>
      <w:pPr>
        <w:pStyle w:val="Normal"/>
        <w:jc w:val="right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 </w:t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Приложение 4 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к Административному </w:t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регламенту </w:t>
      </w:r>
    </w:p>
    <w:p>
      <w:pPr>
        <w:pStyle w:val="Normal"/>
        <w:jc w:val="center"/>
        <w:rPr>
          <w:rFonts w:eastAsia="Calibri;Century Gothic"/>
          <w:color w:val="5F5F5F"/>
          <w:sz w:val="22"/>
          <w:szCs w:val="22"/>
        </w:rPr>
      </w:pPr>
      <w:r>
        <w:rPr>
          <w:rFonts w:eastAsia="Calibri;Century Gothic"/>
          <w:color w:val="5F5F5F"/>
          <w:sz w:val="22"/>
          <w:szCs w:val="22"/>
        </w:rPr>
      </w:r>
    </w:p>
    <w:p>
      <w:pPr>
        <w:pStyle w:val="Normal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 работ по Разрешению на производство земляных рабо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 от   «_______»______________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.Платошино                                                                                  «___ » _____________20____ 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1. Представитель Администрации сельского поселения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2. Представитель Исполнителя 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3. Присутствующие   при   сдаче 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         </w:t>
      </w:r>
      <w:r>
        <w:rPr/>
        <w:t xml:space="preserve">Произвели проверку по выполнению Разрешения на производство работ и восстановление разрушенного благоустройства по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Работы по восстановлению благоустройства выполнены в установленные сроки и в полном объем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дминистрация       _________________________                       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итель            _________________________                       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сутствующие</w:t>
      </w:r>
    </w:p>
    <w:p>
      <w:pPr>
        <w:pStyle w:val="Normal"/>
        <w:rPr/>
      </w:pPr>
      <w:r>
        <w:rPr/>
        <w:t>при сдаче                  _________________________                       _________________________</w:t>
      </w:r>
    </w:p>
    <w:p>
      <w:pPr>
        <w:pStyle w:val="Normal"/>
        <w:rPr>
          <w:color w:val="5F5F5F"/>
          <w:sz w:val="22"/>
          <w:szCs w:val="22"/>
        </w:rPr>
      </w:pPr>
      <w:r>
        <w:rPr>
          <w:sz w:val="22"/>
          <w:szCs w:val="22"/>
        </w:rPr>
        <w:t xml:space="preserve">                                      </w:t>
      </w:r>
      <w:r>
        <w:rPr>
          <w:sz w:val="22"/>
          <w:szCs w:val="22"/>
        </w:rPr>
        <w:t>___________________________                          ___________________________</w:t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Приложение 5 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к Административному </w:t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регламенту </w:t>
      </w:r>
    </w:p>
    <w:p>
      <w:pPr>
        <w:pStyle w:val="Normal"/>
        <w:jc w:val="center"/>
        <w:rPr>
          <w:rFonts w:eastAsia="Calibri;Century Gothic"/>
          <w:b/>
          <w:b/>
          <w:bCs/>
          <w:color w:val="5F5F5F"/>
          <w:sz w:val="22"/>
          <w:szCs w:val="22"/>
        </w:rPr>
      </w:pPr>
      <w:r>
        <w:rPr>
          <w:rFonts w:eastAsia="Calibri;Century Gothic"/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F5F5F"/>
          <w:sz w:val="22"/>
          <w:szCs w:val="22"/>
        </w:rPr>
      </w:pPr>
      <w:r>
        <w:rPr>
          <w:b/>
          <w:bCs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изводства работ и действия при выполнении работ по восстановлению нарушенного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сновные пон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емляные работы</w:t>
      </w:r>
      <w:r>
        <w:rPr>
          <w:sz w:val="28"/>
          <w:szCs w:val="28"/>
        </w:rPr>
        <w:t xml:space="preserve"> - производство работ, связанных со вскрытием грунта на глубину более 30 см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лановые земляные работы</w:t>
      </w:r>
      <w:r>
        <w:rPr>
          <w:sz w:val="28"/>
          <w:szCs w:val="28"/>
        </w:rPr>
        <w:t xml:space="preserve"> - земляные работы, проводимые при строительстве, реконструкции, капитальном ремонте объектов капитального строительства и систем инженерного обеспечения (электро-, тепло-, газо-, водоснабжения и водоотведения, канализации, связи и др.), при реставрационных работах, при работах по благоустройству и озеленению территор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Аварийные земляные работы</w:t>
      </w:r>
      <w:r>
        <w:rPr>
          <w:sz w:val="28"/>
          <w:szCs w:val="28"/>
        </w:rPr>
        <w:t xml:space="preserve"> - работы, обеспечивающие восстановление работоспособности систем инженерного обеспечения (электро-, тепло-, газо-, водоснабжения и  водоотведения, канализации, связи и др.) на территории Платошинского сельского поселения при внезапно возникающих неисправностях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Линейный объект</w:t>
      </w:r>
      <w:r>
        <w:rPr>
          <w:sz w:val="28"/>
          <w:szCs w:val="28"/>
        </w:rPr>
        <w:t xml:space="preserve"> - сооружение инженерно - технического обеспечения, транспорта, связи, электро-, газо, водоснабжения и водоотведения, характеризующееся линейно протяженной конфигурацией, длина которого неизмеримо превышает геометрические параметры своего поперечного сечения (ширину, высоту, диаме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решение -</w:t>
      </w:r>
      <w:r>
        <w:rPr>
          <w:sz w:val="28"/>
          <w:szCs w:val="28"/>
        </w:rPr>
        <w:t xml:space="preserve"> документ, выданный Администрацией сельского поселения, на проведение земляных работ при строительстве, реконструкции, ремонте объектов капитального строительства или проведении плановых или аварийных земляных работ на системах инженерного обеспечения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аказчик (заявитель)</w:t>
      </w:r>
      <w:r>
        <w:rPr>
          <w:sz w:val="28"/>
          <w:szCs w:val="28"/>
        </w:rPr>
        <w:t xml:space="preserve"> - юридическое или физическое лицо, уполномоченное инвестором (или само являющееся инвестором) осуществлять реализацию проектов по строительству, реконструкции, капитальному ремонту объектов капитального строительства и систем инженерного обеспеч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одрядчик (производитель работ)</w:t>
      </w:r>
      <w:r>
        <w:rPr>
          <w:sz w:val="28"/>
          <w:szCs w:val="28"/>
        </w:rPr>
        <w:t xml:space="preserve"> - юридическое или физическое лицо, выполняющее строительные, земляные работы по договору подряда и (или) муниципальному контракту, заключенному с заказчиком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Исполнительная съемка зданий, сооружений и инженерных коммуникаций</w:t>
      </w:r>
      <w:r>
        <w:rPr>
          <w:sz w:val="28"/>
          <w:szCs w:val="28"/>
        </w:rPr>
        <w:t xml:space="preserve"> - процесс обновления топографической съемки, выполненной в процессе строительных работ. Является отчетным документом, определяющим назначение, тип, конструкцию, плановое и высотное местоположение построенных зданий, сооружений, инженерных коммуникаций. Исполнительная съемка выполняется после окончания земляных работ до засыпания котлована с обязательным внесением изменений в градостроительный план Плат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газоны, деревья, кустарники, цветники (клум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ила проведения земляных рабо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изводство плановых земляных работ на территории сельского поселения осуществляется только с разрешения администрации Платошинского сельского поселения, оформленного в виде Разрешения на проведение земляных работ (далее - Разре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боты, проводимые без получения Разрешения, должны быть немедленно прекращены, а виновные привлечены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ри использовании проезжей части дороги для установки строительной техники, необходимой для проведения плановых земляных работ, должна соблюдаться технология производства работ, предотвращающая возникновение дефектов в асфальтобетонном покрытии проезжей части и обеспечивающая безопасное движение транспорта и пешеходов. До начала производства земляных работ необходимо выставить дорожные знаки, в соответствии со схемой организации дорожного движения, согласованной с </w:t>
      </w:r>
      <w:r>
        <w:rPr>
          <w:rStyle w:val="FontStyle35"/>
          <w:sz w:val="28"/>
          <w:szCs w:val="28"/>
        </w:rPr>
        <w:t>отделением полиции (дислокация в п.Кукуштан) отдела МВД России по Пермскому району Пермского края</w:t>
      </w:r>
      <w:r>
        <w:rPr>
          <w:sz w:val="28"/>
          <w:szCs w:val="28"/>
        </w:rPr>
        <w:t>. При повреждении инженерных коммуникаций производитель работ обязан немедленно сообщить об этом в владельцу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тлованы и траншеи, разрабатываемые на улицах, проездах, во дворах, а также местах, где происходит движение людей или транспорта, должны быть ограждены защитным ограждением согласно нормативным требованиям. На ограждении необходимо установить предупредительные надписи и дорожные знаки, а в ночное время – сигнальное освещение. Места прохода людей через траншеи должны быть оборудованы в соответствии с нормативными требованиями переходными мостиками с поручневыми ограждениями и освещением в ноч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троительные площадки в обязательном порядке должны оборудоваться пунктами очистки, мойки колес автотранспорта. Вынос грунта и грязи колесами автотранспорта на улицы села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Грунт, извлеченный из котлованов или траншей, следует размещать на расстоянии не менее 0,5 м от бровки выемки. Грунт не пригодный для обратной засыпки должен быть вывезен в специально отведенное для этого место. Грунт, извлеченный из котлованов и траншей при проведении земляных работ на улицах, дорогах и площадях с интенсивным или затрудненным движением транспорта и пешеходов должен вывозиться немедленно, на определенные для этой цели земельные участки. Работы в отвал в этих местах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окладка систем инженерного обеспечения, пересекающих улицы, дороги и площади с асфальтобетонным покрытием проезжей части, должна производиться по возможности бестраншейным способом с использованием методов прокалывания, горизонтально - наклонного бурения, продавл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строительстве, реконструкции или ремонте систем инженерного обеспечения на дорогах, площадях с асфальтобетонным покрытием вырубка асфальтобетонных покрытий должна производиться прямолинейно, пригодные для дальнейшей эксплуатации бордюры и ограждения должны складироваться на базах специализированных организаций для хранения на период проведения работ. Материалы, полученные от разборки дорожной одежды, следует временно складировать в пределах огражденного участка или вывозить в специально отведен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Если при разрытии обнаружилось, что участок системы инженерного обеспечения пришел в негодность и исключается из эксплуатации, то он должен быть извлечен из грунта. В исключительных случаях по согласованию с собственником земельного участка недействующие системы инженерного обеспечения могут быть оставлены в земле при обязательном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мотровые и прочие колодцы должны быть разобраны и засыпаны песком или щебнем с тщательным уплотнением, крышки и люки колодцев сняты и на их месте восстановлена дорожная одеж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ходные и выходные отверстия труб в колодцах должны быть тщательно задел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завершении земляных работ в зимний период на дорогах и тротуарах должна быть выполнена подсыпка песком и щебнем, а территория спланирована. Производитель работ должен поддерживать нарушенный участок дороги или тротуара в состоянии, пригодном для беспрепятственного проезда транспорта и прохода пешеходов весь период до полного восстановления благо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оводить плановые земляные работы по ремонту систем инженерного обеспечения под видом аварийных земляных работ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ри производстве земляных работ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ь откачку воды из колодцев, траншей, котлованов на тротуары и проезжую часть улиц (сброс воды производить в имеющиеся системы закрытой и открытой ливневой канализации, а при отсутствии таковой вывозить в емкостях) или обеспечить отвод воды от дорог и тротуаров в помеченных отметкой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кладировать стройматериалы, детали и конструкции на улицах, дорогах, обочинах, кюветах, тротуарах, вне территорий отведенных для проведения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сорять обочины дорог остатками стройматериалов, грунтом, мус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товить раствор и бетон непосредственно на проезжей части у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громождать проходы и въезды во дворы, нарушать нормальный проезд транспорта и движение пеш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аботы, связанные с озеленением (восстановление растительного слоя (газона), компенсационное озеленение), асфальтированием проезжей части и тротуаров, восстановление бордюрного камня необходимо производить в период с 01 мая по 15 ок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Восстановление нарушенного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аждое выданное Разрешение на проведение земляных работ регистрируются администрацией сельского поселения в специально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Лицо, осуществившее земляные работы, обязано восстановить нарушенное благоустройство в месте проведения земляных работ в соответствии с требованиями, установленными Правилами содержания и благоустройства территории Платошинского сельского поселения, утвержденными решением Совета депутатов Платошинского сельского поселения от 22.10.2012 № 285 и иными действующими нормативными правовыми актами, путем заключения и исполнения за счет собственных средств соглашения по восстановлению элементов благоустройства, поврежденных при производстве земля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 невозможности окончания производства работ в указанный Разрешением срок, производитель работ может продлить срок производства работ путем письменного обращения в администрацию сельского поселения с указанием в письме конкретных причин невозможности завершить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 окончании производства работ по восстановлению благоустройства, нарушенного в результате проведения земляных работ, администрацией сельского поселения осуществляется проверка качества выполненных работ по восстановлению благоустройства, по результатам которой подписывается акт приема работ и ставится отметка в Раз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зрешение на производство земляных работ аннулируется в случае не выполнения работ, указанных в Разрешении. При этом производится выезд на место запланированного проведения работ производителя работ совместно с представителем Администрации сельского поселения с целью подтверждения того, что не были нарушены элементы благ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>Приложение  6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к Административному </w:t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регламенту </w:t>
      </w:r>
    </w:p>
    <w:p>
      <w:pPr>
        <w:pStyle w:val="Normal"/>
        <w:snapToGrid w:val="false"/>
        <w:spacing w:lineRule="exact" w:line="240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Cs w:val="28"/>
        </w:rPr>
        <w:tab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лок-схема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53340</wp:posOffset>
                </wp:positionV>
                <wp:extent cx="5913120" cy="654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пакетом документов необходимых для получения муниципальной услуги «Получение разрешения на проведение земляных и землеустроительных работ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pt;height:51.55pt;mso-wrap-distance-left:9.05pt;mso-wrap-distance-right:9.05pt;mso-wrap-distance-top:0pt;mso-wrap-distance-bottom:0pt;margin-top:4.2pt;mso-position-vertical-relative:text;margin-left: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пакетом документов необходимых для получения муниципальной услуги «Получение разрешения на проведение земляных и землеустроительных раб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2540" cy="330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13335</wp:posOffset>
                </wp:positionV>
                <wp:extent cx="5913120" cy="6718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671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Установление предмета обращения, проверка полномочия заявителя - документа, удостоверяющего личность (проверка полномочия представителя заявителя действовать от его имен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pt;height:52.9pt;mso-wrap-distance-left:9.05pt;mso-wrap-distance-right:9.05pt;mso-wrap-distance-top:0pt;mso-wrap-distance-bottom:0pt;margin-top:1.05pt;mso-position-vertical-relative:text;margin-left: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spacing w:before="0" w:after="280"/>
                        <w:ind w:firstLine="709"/>
                        <w:jc w:val="center"/>
                        <w:rPr/>
                      </w:pPr>
                      <w:r>
                        <w:rPr/>
                        <w:t>Установление предмета обращения, проверка полномочия заявителя - документа, удостоверяющего личность (проверка полномочия представителя заявителя действовать от его име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2540" cy="330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148590</wp:posOffset>
                </wp:positionV>
                <wp:extent cx="5913120" cy="4838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8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наличия всех необходимых документов, исходя из соответствующ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н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pt;height:38.1pt;mso-wrap-distance-left:9.05pt;mso-wrap-distance-right:9.05pt;mso-wrap-distance-top:0pt;mso-wrap-distance-bottom:0pt;margin-top:11.7pt;mso-position-vertical-relative:text;margin-left: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наличия всех необходимых документов, исходя из соответствующе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н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2540" cy="330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2540" cy="330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07315</wp:posOffset>
                </wp:positionV>
                <wp:extent cx="2769870" cy="1000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000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и «Получение разрешения на проведение земляных и землеустроительных работ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78.75pt;mso-wrap-distance-left:9.05pt;mso-wrap-distance-right:9.05pt;mso-wrap-distance-top:0pt;mso-wrap-distance-bottom:0pt;margin-top:8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муницип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и «Получение разрешения на проведение земляных и землеустроительных раб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7225</wp:posOffset>
                </wp:positionH>
                <wp:positionV relativeFrom="paragraph">
                  <wp:posOffset>107315</wp:posOffset>
                </wp:positionV>
                <wp:extent cx="2769870" cy="10001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000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Получение разрешения на проведение земляных и землеустроительных работ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78.75pt;mso-wrap-distance-left:9.05pt;mso-wrap-distance-right:9.05pt;mso-wrap-distance-top:0pt;mso-wrap-distance-bottom:0pt;margin-top:8.45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Получение разрешения на проведение земляных и землеустроительных раб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2540" cy="330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2540" cy="330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</wp:posOffset>
                </wp:positionH>
                <wp:positionV relativeFrom="paragraph">
                  <wp:posOffset>156210</wp:posOffset>
                </wp:positionV>
                <wp:extent cx="5798820" cy="349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результата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27.5pt;mso-wrap-distance-left:9.05pt;mso-wrap-distance-right:9.05pt;mso-wrap-distance-top:0pt;mso-wrap-distance-bottom:0pt;margin-top:12.3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результата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rgot@permraion.ru" TargetMode="External"/><Relationship Id="rId5" Type="http://schemas.openxmlformats.org/officeDocument/2006/relationships/hyperlink" Target="http://www.platoshino59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permkra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permkrai.ru/" TargetMode="External"/><Relationship Id="rId10" Type="http://schemas.openxmlformats.org/officeDocument/2006/relationships/hyperlink" Target="mailto:torgot@permraion.ru" TargetMode="External"/><Relationship Id="rId11" Type="http://schemas.openxmlformats.org/officeDocument/2006/relationships/hyperlink" Target="http://www.platoshino59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38:00Z</dcterms:created>
  <dc:creator>13</dc:creator>
  <dc:description/>
  <dc:language>en-US</dc:language>
  <cp:lastModifiedBy>1</cp:lastModifiedBy>
  <cp:lastPrinted>2014-01-30T13:29:00Z</cp:lastPrinted>
  <dcterms:modified xsi:type="dcterms:W3CDTF">2016-03-22T15:22:00Z</dcterms:modified>
  <cp:revision>5</cp:revision>
  <dc:subject/>
  <dc:title>О временном ограничении движения</dc:title>
</cp:coreProperties>
</file>