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  <w:br/>
        <w:t>регламента по предоставлению</w:t>
        <w:br/>
        <w:t>муниципальной услуги «Предоставление</w:t>
        <w:br/>
        <w:t xml:space="preserve">земельных участков в постоянное (бессрочное) </w:t>
        <w:br/>
        <w:t xml:space="preserve">пользование, находящихся в собствен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5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тошинского сельского поселения»</w:t>
      </w:r>
    </w:p>
    <w:p>
      <w:pPr>
        <w:pStyle w:val="Heading1"/>
        <w:spacing w:lineRule="exact" w:line="240"/>
        <w:jc w:val="left"/>
        <w:rPr/>
      </w:pPr>
      <w:r>
        <w:rPr/>
        <w:t xml:space="preserve">                  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 Утвердить прилагаемый административный регламент по предоставлению муниципальной услуги «Предоставление земельных участков в постоянное (бессрочное) пользование, находящихся в собственности Платошинского сельского поселения»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в сети  Интернет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platoshin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59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латошин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от 25.12.2013 № 155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«Предоставление земельных участков в постоянное (бессрочное) пользование, находящихся в собственности Платошин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</w:rPr>
      </w:pPr>
      <w:r>
        <w:rPr>
          <w:b w:val="false"/>
        </w:rPr>
        <w:t>(в ред. постановлений от 14.11.2014 № 102, от 29.02.2016 № 26)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 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(далее - Административный регламент) разработан с целью повышения качества предоставления муниципальной услуги «Предоставление земельных участков в постоянное (бессрочное) пользование, находящихся в собственности Платошинского сельского поселения» (далее - муниципальная услуга), определяет стандарт и порядок предоставления муниципальной услуги, определяет сроки и последовательность действий (административных процедур) при предоставлении муниципальной услуги, а также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 настоящим административным регламентом юридическим лицам, обратившимся с заявлением (запросом) о предоставлении муниципальной услуги, выраженной в письменной или электронной форме (далее - заявитель): в постоянное (бессрочное) пользование земельные участки предоставляются 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омещения в здании, расположенном на неделимом земельном участке, закреплены за несколькими казенными предприятиями и государственными или муниципальными учреждениями, данный земельный участок предоставляется лицу, во владении которого находится большая площадь помещений в здании, в постоянное (бессрочное) пользование, а другие из этих лиц обладают правом ограниченного пользования земельным участком для осуществления своих прав на закрепленные за ними помещения.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ермины и определе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Используемые в настоящем административном регламенте термины и определения подлежат толкованию в соответствии с их</w:t>
      </w:r>
      <w:r>
        <w:rPr>
          <w:color w:val="000000"/>
          <w:sz w:val="28"/>
          <w:szCs w:val="28"/>
        </w:rPr>
        <w:t xml:space="preserve"> значением, определенным действующим законодательством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Требования к информированию о порядке предоставления муниципальной услуги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1. </w:t>
      </w:r>
      <w:r>
        <w:rPr>
          <w:sz w:val="28"/>
          <w:szCs w:val="28"/>
        </w:rPr>
        <w:t>Сведения о местонахождении, контактных телефонах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а местного самоуправления, предоставляющего муниципальную услугу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ую услугу предоставляет администрация Платошинского сельского поселения (далее - Администрац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адрес: 614545 Пермский край, Пермский район,                            с. Платошино, ул. Школьная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"/>
          <w:sz w:val="28"/>
          <w:szCs w:val="28"/>
          <w:lang w:val="en-US" w:eastAsia="en-US"/>
        </w:rPr>
        <w:t>plat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сайта в сети Интернет -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platoshin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59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доставления муниципальной услуги осуществляется  специалистом Администрации, отвечающим за работу с имущественным комплекс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приема заявителей по вопросам предоставления муниципальной услуг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правочный телефон специалиста, по которому проводится   консультирование по вопросам предоставления муниципальной услуги: 293 79 12.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- МФЦ) осуществляется после заключения соглашения о взаимодействии между Администрацией Платошинского сельского поселения и МФЦ и при включении муниципальной услуги в перечень муниципальных услуг, предоставляемых МФЦ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1.4.3. </w:t>
      </w:r>
      <w:r>
        <w:rPr>
          <w:sz w:val="28"/>
          <w:szCs w:val="28"/>
          <w:lang w:eastAsia="ar-SA"/>
        </w:rPr>
        <w:t xml:space="preserve">Порядок предоставления муниципальной услуги сообщается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</w:t>
      </w:r>
      <w:r>
        <w:rPr>
          <w:rFonts w:eastAsia="Calibri"/>
          <w:sz w:val="28"/>
          <w:szCs w:val="28"/>
          <w:lang w:eastAsia="ar-SA"/>
        </w:rPr>
        <w:t>на Едином портале государственных и муниципальных услуг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r>
        <w:rPr>
          <w:rFonts w:eastAsia="Calibri"/>
          <w:sz w:val="28"/>
          <w:szCs w:val="28"/>
          <w:lang w:val="en-US" w:eastAsia="en-US"/>
        </w:rPr>
        <w:t>www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ar-SA"/>
        </w:rPr>
        <w:t xml:space="preserve">, на портале государственных и муниципальных услуг Пермского края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hyperlink r:id="rId8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ermkra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 xml:space="preserve">1.4.4. Консультирование граждан по вопросам предоставления муниципальной услуги, осуществляется специалистами администрации  </w:t>
      </w:r>
      <w:r>
        <w:rPr>
          <w:sz w:val="28"/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услуги является специалист Администрации в соответствии с должностными обязанност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Специалист Администрации осуществляет консультацию по следующим вопросам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и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4.6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</w:r>
      <w:r>
        <w:rPr>
          <w:rFonts w:eastAsia="Calibri"/>
          <w:color w:val="000000"/>
          <w:sz w:val="28"/>
          <w:szCs w:val="28"/>
        </w:rPr>
        <w:t xml:space="preserve">, а также с использованием информационных систем </w:t>
      </w:r>
      <w:r>
        <w:rPr>
          <w:color w:val="000000"/>
          <w:sz w:val="28"/>
          <w:szCs w:val="28"/>
        </w:rPr>
        <w:t xml:space="preserve">«Единый портал государственных и </w:t>
      </w:r>
      <w:r>
        <w:rPr>
          <w:sz w:val="28"/>
          <w:szCs w:val="28"/>
        </w:rPr>
        <w:t xml:space="preserve">муниципальных услуг» </w:t>
      </w:r>
      <w:r>
        <w:rPr>
          <w:rFonts w:eastAsia="Calibri"/>
          <w:sz w:val="28"/>
          <w:szCs w:val="28"/>
        </w:rPr>
        <w:t xml:space="preserve">в информационно-телекоммуникационной сети Интернет </w:t>
      </w:r>
      <w:hyperlink r:id="rId9">
        <w:r>
          <w:rPr>
            <w:rStyle w:val="InternetLink"/>
            <w:rFonts w:eastAsia="Calibri"/>
            <w:sz w:val="28"/>
            <w:szCs w:val="28"/>
          </w:rPr>
          <w:t>www.gosuslugi.ru</w:t>
        </w:r>
      </w:hyperlink>
      <w:r>
        <w:rPr>
          <w:rFonts w:eastAsia="Calibri"/>
          <w:sz w:val="28"/>
          <w:szCs w:val="28"/>
        </w:rPr>
        <w:t xml:space="preserve"> и «Портал государственных и муниципальных услуг Пермского края» в информационно-телекоммуникационной сети Интернет </w:t>
      </w:r>
      <w:hyperlink r:id="rId10">
        <w:r>
          <w:rPr>
            <w:rStyle w:val="InternetLink"/>
            <w:rFonts w:eastAsia="Calibri"/>
            <w:sz w:val="28"/>
            <w:szCs w:val="28"/>
          </w:rPr>
          <w:t>www.gosuslugi.permkrai.ru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 наличии технической возможности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земельных участков в постоянное (бессрочное) пользование, находящихся в собственности Платоши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2.2. Муниципальную услугу предоставляет Администрация Платошинского сельского поселения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предоставлении муниципальной услуги Администрация взаимодействует с Управлением Федеральной службы государственной регистрации, кадастра и картографии по Пермскому краю,  Управлением Федеральной налоговой службы по Пермскому краю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латош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е уведомление об отказе  в предоставлении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uppressAutoHyphens w:val="true"/>
        <w:ind w:firstLine="709"/>
        <w:jc w:val="both"/>
        <w:rPr>
          <w:i/>
          <w:i/>
          <w:color w:val="4554E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Максимальный срок предоставления муниципальной услуги составляет 60 дней с момента регистрации поступившего заявления с приложением всех документов, необходимых для предоставления муниципальной услуги, предусмотренных настоящим административным регламентом.</w:t>
      </w:r>
      <w:r>
        <w:rPr>
          <w:color w:val="4554E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7. Срок выдачи (направления) документов, являющихся результатом предоставления муниципальной услуги, составляет не более 60  дней с момента регистрации поступившего заявления с приложением всех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Земельным кодексом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7.07.2001 № 101-ФЗ «О разграничении государственной собственности на землю»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экономразвития Российской Федерации от 13.09.2011            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м законом от 24.11.1995 № 181-ФЗ "О социальной защите инвалидов в Российской Федерации»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документов, необходимых для предоставления муниципальной услуги: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заявление о предоставлении земельного участка в постоянное (бессрочное) пользование по форме согласно приложению 1;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документ, удостоверяющий права (полномочия) представителя (доверенность) (оригинал для просмотра и копия); 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учредительные документы юридического лица (надлежащим образом заверенная копия);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свидетельство о государственной регистрации юридического лица (заверенная копия);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свидетельство о постановке на учет в налоговом органе юридического лица по месту нахождения на территории Российской Федерации (заверенная копия);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 выписка из Единого государственного реестра прав на недвижимое имущество и сделок с ним (заверенная коп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 (заверенная копия);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юридического лица по месту нахождения на территории РФ (заверенная копия);</w:t>
      </w:r>
    </w:p>
    <w:p>
      <w:pPr>
        <w:pStyle w:val="Style12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заверенная коп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лучаемый в рамках межведомственного взаимодействия, заявитель вправе предоставить лич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Услуг, которые являются необходимыми и обязательными для предоставления услуги, в том числе сведений о документе (документах) выдаваемом (выдаваемых) организациями, участвующими в предоставлении услуги, не имеется.</w:t>
      </w:r>
    </w:p>
    <w:p>
      <w:pPr>
        <w:pStyle w:val="Style12"/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, недостоверные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рашиваемый земельный участок отнесен к землям, изъятым из оборот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9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земель для государственных или муниципальных нужд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uppressAutoHyphens w:val="true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2.16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Максимальный срок ожидания в очереди при подаче документов на получение муниципальной услуги -  15 мину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рием запроса (заявления) о предоставлении муниципальной услуги осуществляется в течение 15 минут с момента обращения заявителя. При приеме заявления, специалист ставит отметку на втором экземпляре заявления и передает его заявителю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Предоставление муниципальной услуги в многофункциональном центре осуществляется на основании Соглашения о взаимодействии, заключенного между МФЦ и Администрацией, с момента вступления в силу данного Соглаш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Информация о муниципальной услуге внесена в информационную систему  «Реестр государственных услуг Пермского края» и размеще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гиональном портале государственных услуг Пермского края (www.gosuslugi.permkrai.ru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www.gosuslugi.r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необходимые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2. Требования к помещениям, в которых предоставляется муниципальная услуга, к месту ожидания и приема заявителей, размещению и оформлению визуальной, те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14.11.2014 № 102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2.1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юридически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2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3. вход в помещение должен обеспечивать свободный доступ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лжности специалист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сотрудник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2.5. помещение для приема заявителей должны соответствовать комфортным условиям и оптимальными условиями работы муниципальных служащих с заявителя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2.6. сектор ожидания оборудуется стульями, столами для возможности оформления документов; должно быть естественное и искусственное освещ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2.7. для ознакомления с информационными материалами должны быть оборудованы информационные стенды, содержащие актуальную, исчерпывающую визуальную и текстовую информацию, необходимую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2.8.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используемых в администрации, печатающим и сканирующим устройств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2.9. при организации рабочих мест должна быть предусмотрена возможность свободного входа и выхода из помещения при необходим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10. прием и выдача документов и информации, консультирование заявителей осуществляется в одном кабинете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2.11. </w:t>
      </w:r>
      <w:r>
        <w:rPr>
          <w:sz w:val="28"/>
          <w:szCs w:val="28"/>
        </w:rPr>
        <w:t>помещения должны соответствовать требованиям пожарной безопасности и санитарно-эпидемиологическим правилам и нормам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2.12. Обеспечение условий доступности услуг для инвалидов осуществляется в соответствии со статьей 15 Федерального закона от 24.11.1995 №181-ФЗ "О социальной защите инвалидов в Российской Федерации»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23. </w:t>
      </w:r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3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5. соответствие мест предоставления муниципальной услуги (мест ожидания, мест для заполнения документов) требованиям раздела 2.14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6. уровень удовлетворенности граждан качеством предоставления муниципальной услуги – не менее 90 процентов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7. снижение среднего числа обращений представителей бизнес-сообщества в орган, предоставляющий муниципальную услугу, для получения одной муниципальной услуги, связанной со сферой предпринимательской деятельности,  до 2-х раз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14.11.2014 № 102)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uppressAutoHyphens w:val="tru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земельного участка в постоянное (бессрочное) пользование;</w:t>
      </w:r>
    </w:p>
    <w:p>
      <w:pPr>
        <w:pStyle w:val="Style12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документов, принятие решения о предоставлении земельного участка в постоянное бессрочное пользование, либо отказа в предоставлении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хемы расположения земельного участка на кадастровой карте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заключение договор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0" w:leader="none"/>
          <w:tab w:val="left" w:pos="1070" w:leader="none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договора постоянного (бессрочного) пользования земельным участком либо мотивированный отказ в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Решение органа местного самоуправления является основанием для государственной регистрации права постоянного (бессрочного) пользования при предоставлении земельного участка в постоянное (бессрочное) пользование.  Государственную регистрацию права осуществляет заявитель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явления о предоставлении земельного участка в  постоянное (бессрочное) пользование.</w:t>
      </w:r>
    </w:p>
    <w:p>
      <w:pPr>
        <w:pStyle w:val="Style19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 о предоставлении земельного участка в постоянное бессрочное пользование с приложением документов, указанных в пункте 2.10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ает отметки на обоих экземплярах заявления о прием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явителю второй экземпляр заявления с отметкой, а первый экземпляр регистрирует в журнале регистрации. После регистрации  заявление с прилагаемыми документами передается для рассмотрения и наложения  резолюции глав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поселения налагает резолюцию и направляет документы непосредственному исполнителю для проверки и исполнения. Передача заявления и документов осуществляется не позднее, чем на второй день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2 дн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направление пакета документов с резолюцией главы поселения исполнителю для проверки и исполнения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Экспертиза документов, принятие решения о предоставлении земельного участка в постоянное бессрочное пользование, либо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поступление пакета документов специалисту администрации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представленный комплект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 необходимости исполнитель направляет запросы в </w:t>
      </w:r>
      <w:r>
        <w:rPr>
          <w:color w:val="000000"/>
          <w:sz w:val="28"/>
          <w:szCs w:val="28"/>
        </w:rPr>
        <w:t>государственные органы, органы местного самоуправления</w:t>
      </w:r>
      <w:r>
        <w:rPr>
          <w:sz w:val="28"/>
          <w:szCs w:val="28"/>
        </w:rPr>
        <w:t xml:space="preserve"> и подведомственные государственным органам или органам местного самоуправления организации о предоставлении документов и информации, находящихся в их распоряжении. В случае если заявитель самостоятельно представил документы и информацию, согласно пункту 2.10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документов, которые могут быть запрошены, указаны в пункте 2.11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отсутствие (наличие)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и утверждение Постановления администрации Платошинского сельского поселения о предоставлении земельного участка в постоянное (бессрочное) пользование (далее - Постанов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23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утверждение постано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и заключение договора постоянного бессрочного пользова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анной административной процедуры является утвержденное Постановление о предоставлении земельного участка в постоянное (бессрочное) пользование и резолюция главы поселения о подготовке проекта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и утверждение Договора постоянного (бессрочного) пользования земельным участком (далее - Догов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писание Договора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ный Догово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ыдача заявителю договора постоянного  бессрочного пользования земельным участк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ы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более 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авливает возможность выдачи документов лично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заявителя о времени получ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выдает заявителю один экземпляр Договора и один экземпляр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зможности выдачи документов лично заявител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и обеспечивает подписание сопроводительного пись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сопроводительное письмо с приложением Договора и Постановления по почтовому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выдача (направление по почте) заявителю Постановления о предоставлении земельного участка в постоянное (бессрочное) пользование и Договора постоянного (бессрочного) пользова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сельского  поселения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Ответственный исполнитель несет персональную ответственность за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едоставления муниципальной услуги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проверки документов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мерность отказа в предоставлении муниципальной услуги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выданной информации, правомерность предоставл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, иных нормативных правовых актов Российской Федерации, Пермского кра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ведение плановых и внеплановых проверок полноты и качества предоставления услуги  осуществляет главой сельского поселения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снования для проведения внеплановых проверок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иёме документов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Администрация несёт ответственность за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иё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едоставлении услуги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, действий (бездействия) Администрации, должностных лиц и специалистов Администраци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обжалования решений и действий (бездействия) Администрации, должностных лиц и специалистов Администрации, участвующих в предоставлении муниципальной услуги  в досудебном (внесудебном) порядке заявитель направляет жалобу главе Платошинского  сельского поселения.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А</w:t>
      </w:r>
      <w:r>
        <w:rPr>
          <w:iCs/>
          <w:sz w:val="28"/>
          <w:szCs w:val="28"/>
        </w:rPr>
        <w:t>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45 Пермский край, Пермский район,                            с. Платошино, ул. Школьная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- 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"/>
          <w:sz w:val="28"/>
          <w:szCs w:val="28"/>
          <w:lang w:val="en-US" w:eastAsia="en-US"/>
        </w:rPr>
        <w:t>plat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сайта в сети Интернет -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platoshin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59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/>
      </w:pPr>
      <w:r>
        <w:rPr>
          <w:szCs w:val="28"/>
        </w:rPr>
        <w:t xml:space="preserve">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 административному       </w:t>
      </w:r>
    </w:p>
    <w:p>
      <w:pPr>
        <w:pStyle w:val="Normal"/>
        <w:ind w:left="5103" w:hanging="0"/>
        <w:rPr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гламенту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</w:t>
      </w:r>
      <w:r>
        <w:rPr/>
        <w:t>Форма</w:t>
      </w:r>
    </w:p>
    <w:p>
      <w:pPr>
        <w:pStyle w:val="Heading3"/>
        <w:tabs>
          <w:tab w:val="clear" w:pos="708"/>
          <w:tab w:val="left" w:pos="2160" w:leader="none"/>
        </w:tabs>
        <w:spacing w:lineRule="exact" w:line="300" w:before="0" w:after="0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2160" w:leader="none"/>
        </w:tabs>
        <w:spacing w:lineRule="exact" w:line="300" w:before="0" w:after="0"/>
        <w:ind w:left="5245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е Платошинского сельского поселения</w:t>
      </w:r>
    </w:p>
    <w:p>
      <w:pPr>
        <w:pStyle w:val="Normal"/>
        <w:spacing w:lineRule="exact" w:line="300"/>
        <w:ind w:left="5245" w:hanging="0"/>
        <w:rPr/>
      </w:pPr>
      <w:r>
        <w:rPr/>
        <w:t>____________________________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>
          <w:i/>
          <w:i/>
        </w:rPr>
      </w:pPr>
      <w:r>
        <w:rPr/>
        <w:t>от ____________________________________</w:t>
      </w:r>
    </w:p>
    <w:p>
      <w:pPr>
        <w:pStyle w:val="Normal"/>
        <w:ind w:left="5245" w:right="170" w:hanging="0"/>
        <w:rPr/>
      </w:pPr>
      <w:r>
        <w:rPr/>
        <w:t xml:space="preserve">          </w:t>
      </w:r>
      <w:r>
        <w:rPr>
          <w:sz w:val="18"/>
          <w:szCs w:val="18"/>
        </w:rPr>
        <w:t>(наименование юридического лица)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ИНН/ОГРН 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 xml:space="preserve">Юридический адрес: ___________________   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Почтовый адрес: 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/>
      </w:pPr>
      <w:r>
        <w:rPr/>
        <w:t>ФИО представителя, контактный телефон, адрес электронной почты: ______________</w:t>
      </w:r>
    </w:p>
    <w:p>
      <w:pPr>
        <w:pStyle w:val="Normal"/>
        <w:tabs>
          <w:tab w:val="clear" w:pos="708"/>
          <w:tab w:val="left" w:pos="10206" w:leader="none"/>
        </w:tabs>
        <w:spacing w:lineRule="exact" w:line="300"/>
        <w:ind w:left="5245" w:right="170" w:hanging="0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hd w:fill="FFFFFF" w:val="clear"/>
        </w:rPr>
        <w:t>о предоставлении в постоянное (бессрочное) пользование</w:t>
      </w:r>
      <w:r>
        <w:rPr>
          <w:b/>
          <w:bCs/>
        </w:rPr>
        <w:t> </w:t>
      </w:r>
      <w:r>
        <w:rPr>
          <w:b/>
          <w:bCs/>
          <w:shd w:fill="FFFFFF" w:val="clear"/>
        </w:rPr>
        <w:t>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рошу предоставить в постоянное (бессрочное) пользование земельный участок, расположенный по адресу: _______________________________________________________, площадью ______ кв. м, с кадастровым номером ____________________________________ для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shd w:fill="FFFFFF" w:val="clear"/>
        </w:rPr>
        <w:t>(вид разрешенного использования земельного участка)</w:t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262890" cy="234315"/>
                <wp:effectExtent l="5080" t="5715" r="5080" b="4445"/>
                <wp:wrapNone/>
                <wp:docPr id="7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white" stroked="t" o:allowincell="f" style="position:absolute;margin-left:36pt;margin-top:16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81050</wp:posOffset>
                </wp:positionV>
                <wp:extent cx="262890" cy="234315"/>
                <wp:effectExtent l="5080" t="5715" r="5080" b="4445"/>
                <wp:wrapNone/>
                <wp:docPr id="8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white" stroked="t" o:allowincell="f" style="position:absolute;margin-left:36pt;margin-top:61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  </w:t>
        <w:br/>
        <w:t xml:space="preserve">1) копия документа, удостоверяющего права (полномочия) представителя       </w:t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юридического лица (доверенность), если с Заявлением обращается представитель  </w:t>
      </w:r>
    </w:p>
    <w:p>
      <w:pPr>
        <w:pStyle w:val="ConsPlusNonformat"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120" w:after="0"/>
        <w:ind w:left="1276" w:hanging="0"/>
        <w:rPr/>
      </w:pPr>
      <w:r>
        <w:rPr/>
        <w:t>2) Учредительные документы юридического лиц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26035</wp:posOffset>
                </wp:positionV>
                <wp:extent cx="262890" cy="234315"/>
                <wp:effectExtent l="5080" t="5715" r="5080" b="4445"/>
                <wp:wrapNone/>
                <wp:docPr id="9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white" stroked="t" o:allowincell="f" style="position:absolute;margin-left:38.4pt;margin-top:2.0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) Свидетельство о государственной регистрации юридического лиц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59055</wp:posOffset>
                </wp:positionV>
                <wp:extent cx="262890" cy="234315"/>
                <wp:effectExtent l="5080" t="5715" r="5080" b="4445"/>
                <wp:wrapNone/>
                <wp:docPr id="10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white" stroked="t" o:allowincell="f" style="position:absolute;margin-left:38.25pt;margin-top:4.6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) Свидетельство о постановке на учет в налоговом органе юридического лица по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w:rPr/>
        <w:t xml:space="preserve">     </w:t>
      </w:r>
      <w:r>
        <w:rPr/>
        <w:t>месту нахождения на территории РФ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505</wp:posOffset>
                </wp:positionH>
                <wp:positionV relativeFrom="paragraph">
                  <wp:posOffset>69850</wp:posOffset>
                </wp:positionV>
                <wp:extent cx="262890" cy="234315"/>
                <wp:effectExtent l="5080" t="5715" r="5080" b="4445"/>
                <wp:wrapNone/>
                <wp:docPr id="11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white" stroked="t" o:allowincell="f" style="position:absolute;margin-left:38.15pt;margin-top:5.5pt;width:20.6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) Выписка из единого государственного реестра прав на объект недвижимости 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1276" w:hanging="0"/>
        <w:rPr/>
      </w:pPr>
      <w:r>
        <w:rPr/>
        <w:t xml:space="preserve">    </w:t>
      </w:r>
      <w:r>
        <w:rPr/>
        <w:t>земельный участок (далее - ЕГРП)</w:t>
      </w:r>
    </w:p>
    <w:p>
      <w:pPr>
        <w:pStyle w:val="ConsPlusNonformat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Заявитель________________________________________________________________________                                          </w:t>
      </w:r>
      <w:r>
        <w:rPr>
          <w:sz w:val="18"/>
          <w:szCs w:val="18"/>
          <w:shd w:fill="FFFFFF" w:val="clear"/>
        </w:rPr>
        <w:t xml:space="preserve"> (Ф.И.О. полностью:  руководителя, представителя)</w:t>
      </w:r>
    </w:p>
    <w:p>
      <w:pPr>
        <w:pStyle w:val="Normal"/>
        <w:jc w:val="both"/>
        <w:rPr/>
      </w:pPr>
      <w:r>
        <w:rPr/>
        <w:t>« ___» ______________ 20___ г.                                   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ата составления заявления)                               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> 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лица, принявшего заявление 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административному 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szCs w:val="28"/>
        </w:rPr>
        <w:t>Блок-схема предоставления муниципальной услуги</w:t>
      </w:r>
    </w:p>
    <w:p>
      <w:pPr>
        <w:pStyle w:val="Normal"/>
        <w:jc w:val="right"/>
        <w:rPr>
          <w:i/>
          <w:i/>
          <w:color w:val="0000FF"/>
          <w:szCs w:val="28"/>
        </w:rPr>
      </w:pPr>
      <w:bookmarkStart w:id="0" w:name="_GoBack"/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7200900"/>
                <wp:effectExtent l="0" t="0" r="0" b="0"/>
                <wp:docPr id="12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1080"/>
                          <a:chOff x="0" y="0"/>
                          <a:chExt cx="594360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4200" y="3585960"/>
                            <a:ext cx="2669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межведомственных запросов и получение отв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межведомственные запро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72520"/>
                            <a:ext cx="393372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о предоставлении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стоянное бессрочное пользование с приложением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148760"/>
                            <a:ext cx="39337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696040"/>
                            <a:ext cx="27363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4522320"/>
                            <a:ext cx="2669400" cy="65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верждение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оставлении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остоянное бессрочное поль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6415920"/>
                            <a:ext cx="26694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Договор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960" y="8478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1467000"/>
                            <a:ext cx="50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415728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42892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428920"/>
                            <a:ext cx="144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19536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3543480"/>
                            <a:ext cx="27363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806480"/>
                            <a:ext cx="393372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пертиза документов, установление основа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(отказа в предоставлении) муниципальной услуг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5506200"/>
                            <a:ext cx="2669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согласование и подписание Договора постоянного бессрочного поль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1960" y="5176440"/>
                            <a:ext cx="504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200" y="2695680"/>
                            <a:ext cx="26694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6920" y="3206160"/>
                            <a:ext cx="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7640" y="6077520"/>
                            <a:ext cx="50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68pt;height:567pt" coordorigin="0,0" coordsize="9360,11340">
                <v:rect id="shape_0" stroked="f" o:allowincell="f" style="position:absolute;left:0;top:0;width:935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56;top:5647;width:420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межведомственных запросов и получение отве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межведомственные запрос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9;top:429;width:6194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о предоставлении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стоянное бессрочное пользование с приложение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9;top:1809;width:6194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;top:4246;width:4308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7122;width:4203;height:10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верждение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оставлении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остоянное бессрочное поль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10104;width:4203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Договор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8,1335" to="5038,1808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3,2310" to="5030,2844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5,6547" to="6825,7121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4,3825" to="2924,4245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7,3825" to="6828,424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9,5032" to="2929,5615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;top:5580;width:4308;height: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5;top:2845;width:6194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пертиза документов, установление основа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(отказа в предоставлении) муниципальной услуги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8671;width:420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согласование и подписание Договора постоянного бессрочного пользова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8,8152" to="6845,8670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6;top:4245;width:4203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0,5049" to="6830,5616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1,9571" to="6838,10088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5">
    <w:name w:val="Стиль По центру"/>
    <w:basedOn w:val="Normal"/>
    <w:qFormat/>
    <w:pPr>
      <w:ind w:right="-24" w:firstLine="708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latoshino59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yperlink" Target="http://www.platoshino59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permkra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permkrai.ru/" TargetMode="External"/><Relationship Id="rId11" Type="http://schemas.openxmlformats.org/officeDocument/2006/relationships/hyperlink" Target="mailto:torgot@permraion.ru" TargetMode="External"/><Relationship Id="rId12" Type="http://schemas.openxmlformats.org/officeDocument/2006/relationships/hyperlink" Target="http://www.platoshino59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7:00Z</dcterms:created>
  <dc:creator>13</dc:creator>
  <dc:description/>
  <cp:keywords/>
  <dc:language>en-US</dc:language>
  <cp:lastModifiedBy>Admin</cp:lastModifiedBy>
  <cp:lastPrinted>2013-12-29T15:47:00Z</cp:lastPrinted>
  <dcterms:modified xsi:type="dcterms:W3CDTF">2016-03-20T16:55:00Z</dcterms:modified>
  <cp:revision>7</cp:revision>
  <dc:subject/>
  <dc:title>О временном ограничении движения</dc:title>
</cp:coreProperties>
</file>