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>муниципальной услуги «Предоставление</w:t>
        <w:br/>
        <w:t>земельных участков в безвозмездное</w:t>
        <w:br/>
        <w:t xml:space="preserve">срочное пользование, находящихся </w:t>
        <w:br/>
        <w:t>в собственности Платошинского</w:t>
        <w:br/>
        <w:t>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Предоставление земельных участков в безвозмездное срочное пользование, находящихся в собственности Платошинского сельского посел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r>
        <w:rPr>
          <w:rFonts w:eastAsia="Calibri"/>
          <w:sz w:val="28"/>
          <w:szCs w:val="28"/>
        </w:rPr>
        <w:t>www.</w:t>
      </w:r>
      <w:r>
        <w:rPr>
          <w:rFonts w:eastAsia="Calibri"/>
          <w:sz w:val="28"/>
          <w:szCs w:val="28"/>
          <w:lang w:val="en-US"/>
        </w:rPr>
        <w:t>platoshino</w:t>
      </w:r>
      <w:r>
        <w:rPr>
          <w:rFonts w:eastAsia="Calibri"/>
          <w:sz w:val="28"/>
          <w:szCs w:val="28"/>
        </w:rPr>
        <w:t xml:space="preserve">59.ru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5.12.2013 № 15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«Предоставление земельных участков в безвозмездное срочное пользование, находящихся в собственности Платошинского сельского по селения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(в ред. постановлений от 14.11.2014 № 102, от 29.02.2016 № 26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с целью повышения качества предоставления муниципальной услуги «Предоставление земельных участков в безвозмездное срочное пользование, находящихся в собственности Платошинского сельского поселения» (далее - муниципальная услуга), определяет стандарт и порядок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 настоящим Административным регламентом юридическим лицам,                                                                                                                                                              обратившимся с заявлением (запросом) о предоставлении муниципальной услуги, выраженной в письменной или электронной форме (далее - заявитель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срок до одн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религиозным организациям для строительства зданий, строений, сооружений религиозного и благотворительного назначения на срок строительства этих зданий, строений, сооружений и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находящихся в муниципальной собственности, на срок безвозмездного пользования этими зданиями, строениями, соору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3. лицам, с которыми заключен муниципальный контракт на строительство объекта недвижимости, осуществляемое полностью за счет средств бюджета Платошинского сельского поселения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.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рмины и опред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Используемые в настоящем административном регламенте термины и определения подлежат толкованию в соответствии с их</w:t>
      </w:r>
      <w:r>
        <w:rPr>
          <w:color w:val="000000"/>
          <w:sz w:val="28"/>
          <w:szCs w:val="28"/>
        </w:rPr>
        <w:t xml:space="preserve"> значением, определенным действующим законодательство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ребования к информированию о порядке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ую услугу предоставляет администрация Платошинского сельского поселения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"/>
          <w:sz w:val="28"/>
          <w:szCs w:val="28"/>
          <w:lang w:val="en-US" w:eastAsia="en-US"/>
        </w:rPr>
        <w:t>plat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сайта в сети Интернет -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9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специалиста, по которому проводится   консультирование по вопросам предоставления муниципальной услуги: 293 79 12.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4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сообщается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www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ermkrai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1.4.4. Консультирование граждан по вопросам предоставления муниципальной услуги, осуществляется специалистами администрации 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Администрации в соответствии с должностными обязанност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4.6.   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  <w:r>
        <w:rPr>
          <w:rFonts w:eastAsia="Calibri"/>
          <w:color w:val="000000"/>
          <w:sz w:val="28"/>
          <w:szCs w:val="28"/>
        </w:rPr>
        <w:t xml:space="preserve">, а также с использованием информационных систем </w:t>
      </w:r>
      <w:r>
        <w:rPr>
          <w:color w:val="000000"/>
          <w:sz w:val="28"/>
          <w:szCs w:val="28"/>
        </w:rPr>
        <w:t xml:space="preserve">«Единый портал государственных и муниципальных услуг» </w:t>
      </w:r>
      <w:r>
        <w:rPr>
          <w:rFonts w:eastAsia="Calibri"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www.gosuslugi.ru</w:t>
        </w:r>
      </w:hyperlink>
      <w:r>
        <w:rPr>
          <w:rFonts w:eastAsia="Calibri"/>
          <w:color w:val="000000"/>
          <w:sz w:val="28"/>
          <w:szCs w:val="28"/>
        </w:rPr>
        <w:t xml:space="preserve"> и «Портал </w:t>
      </w:r>
      <w:r>
        <w:rPr>
          <w:rFonts w:eastAsia="Calibri"/>
          <w:sz w:val="28"/>
          <w:szCs w:val="28"/>
        </w:rPr>
        <w:t xml:space="preserve">государственных и муниципальных услуг Пермского края» в информационно-телекоммуникационной сети Интернет </w:t>
      </w:r>
      <w:hyperlink r:id="rId9">
        <w:r>
          <w:rPr>
            <w:rStyle w:val="InternetLink"/>
            <w:rFonts w:eastAsia="Calibri"/>
            <w:sz w:val="28"/>
            <w:szCs w:val="28"/>
          </w:rPr>
          <w:t>www.gosuslugi.permkrai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земельных участков в безвозмездное срочное пользование, находящихся в собственности Платош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Муниципальную услугу предоставляет администрация Платошинского сельского посел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2.3. При предоставлении муниципальной услуги Администрация взаимодействует с </w:t>
      </w:r>
      <w:r>
        <w:rPr>
          <w:rFonts w:eastAsia="Calibri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Пермскому краю</w:t>
      </w:r>
      <w:r>
        <w:rPr>
          <w:sz w:val="28"/>
          <w:szCs w:val="28"/>
        </w:rPr>
        <w:t xml:space="preserve">, Управлением Федеральной налоговой службы по Пермскому кра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уведомление об отказе 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4554E3"/>
          <w:sz w:val="28"/>
          <w:szCs w:val="28"/>
        </w:rPr>
      </w:pPr>
      <w:r>
        <w:rPr>
          <w:sz w:val="28"/>
          <w:szCs w:val="28"/>
        </w:rPr>
        <w:t>2.6. Максимальный срок предоставления муниципальной услуги составляет 6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  <w:r>
        <w:rPr>
          <w:color w:val="4554E3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м законом от 17.07.2001 № 101-ФЗ «О разграничении государственной собственности на землю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9.1. заявление о предоставлении земельного участка в безвозмездное срочное пользование по форме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окумент, удостоверяющий права (полномочия) представителя (доверенность) (оригинал для просмотра и копия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учредительные документы юридического лица (надлежащим образом 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свидетельство о государственной регистрации юридического лица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5. свидетельство о постановке на учет в налоговом органе юридического лица по месту нахождения на территории Российской Федерации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 выписка из единого государственного реестра прав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разрешение на строительство (в случае, если заявитель относится категориям, указанным в пунктах 1.2.2, 1.2.3 настоящего Административного регламен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кадастровый паспорт на земельный участок (заверенная коп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1680"/>
      <w:bookmarkEnd w:id="0"/>
      <w:r>
        <w:rPr>
          <w:sz w:val="28"/>
          <w:szCs w:val="28"/>
        </w:rPr>
        <w:t>2.10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 юридического лица по месту нахождения на территории Российской Федерации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(заверенная коп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(в случае, если заявитель относится категориям, указанным в пунктах 1.2.2, 1.2.3 настоящего Административного регламен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на земельный участок (заверенная коп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аемый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ень оснований для отказа в приеме документов, необходимых для предоставления муниципальной услуги: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ритериям, установленным пунктом 1.2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шиваемый земельный участок отнесен к землям, изъятым из оборот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документов на получение муниципальной услуги -  15 минут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 Пермского края (www.gosuslugi.permkrai.ru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7. для ознакомления с информационными материалами должны быть оборудованы информационные стенды, содержащие актуальную, исчерпывающую визуальную и текстовую информацию, необходимую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1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используемых в администрации, печатающим и сканирующим устройств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0. прием и выдача документов и информации, консультирование заявителей осуществляется в одном кабинете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1.11. </w:t>
      </w:r>
      <w:r>
        <w:rPr>
          <w:sz w:val="28"/>
          <w:szCs w:val="28"/>
        </w:rPr>
        <w:t>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2.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ункт 2.22 в ред. постановления от 14.11.2014 № 102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 в безвозмездное срочное польз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, принятие решения о предоставлении земельного участка в безвозмездное срочное пользование, либо отказа в предоставлении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ключение договора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говора пользования земельным участком либо 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земельного участка в   пользование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о предоставлении земельного участка в безвозмездное срочное пользование с приложением документов, указанных в пункте 2.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и на обоих экземплярах заявления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второй экземпляр заявления с отметкой, а первый экземпляр регистрирует в журнале регистрации. После регистрации  заявление с прилагаемыми документами передается для рассмотрения и наложения  резолюции глав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налагает резолюцию и направляет документы непосредственному исполнителю для проверки и исполнения. Передача заявления и документов осуществляется не позднее, чем на второй день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направление пакета документов с резолюцией главы поселения исполнителю для проверки и исполнения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документов, принятие решения о предоставлении земельного участка в безвозмездное срочное пользование, либо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пакета документов с резолюцией главы поселения ответственному исполнителю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й комплект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 необходимости ответственный исполнитель направляет запросы в </w:t>
      </w:r>
      <w:r>
        <w:rPr>
          <w:color w:val="000000"/>
          <w:sz w:val="28"/>
          <w:szCs w:val="28"/>
        </w:rPr>
        <w:t>государственные органы, органы местного самоуправления</w:t>
      </w:r>
      <w:r>
        <w:rPr>
          <w:sz w:val="28"/>
          <w:szCs w:val="28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 В случае если заявитель самостоятельно представил документы и информацию, согласно пункту 2.9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 (состав документов, которые могут быть запрошены, указаны в пункте 2.10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отсутствие (наличие)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и утверждение постановления администрации Платошинского сельского поселения о предоставлении земельного участка в безвозмездное срочное пользование (далее - Поста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ответствия запроса (заявления) требованиям, установленным настоящим регламентом, ответственный исполнитель обеспечивает подготовку, согласование и подписание главой поселения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2 дней со дня регистрации подписанного уведомления об отказе направляет его заявителю по почте либо вручает лично при личном обраще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3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утверждение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заключение договора безвозмездное срочное пользование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утвержденное Постановление о предоставлении земельного участка в безвозмездное срочное пользование и резолюция главы поселения о подготовке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и утверждение договора безвозмездного срочного пользования земельным участком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писание Договора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Догов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говора постоянного бессрочного пользования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явителя о времени получ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ыдает заявителю один экземпляр Договора и один экземпляр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проводительное письмо с приложением Договора и Постановления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) заявителю Постановления о предоставлении земельного участка в безвозмездное срочное пользование и Договора безвозмездного срочного пользования земельным участком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 посел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тветственный исполнитель несет персональную ответственность за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Пермского кра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дение плановых и внеплановых проверок полноты и качества предоставления услуги  осуществляет главой сельского поселени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ёме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несёт ответственность за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ё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действий (бездей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 в досудебном (внесудебном) порядке заявитель направляет жалобу главе Платошинского  сельского поселения.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</w:t>
      </w:r>
      <w:r>
        <w:rPr>
          <w:iCs/>
          <w:sz w:val="28"/>
          <w:szCs w:val="28"/>
        </w:rPr>
        <w:t>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"/>
          <w:sz w:val="28"/>
          <w:szCs w:val="28"/>
          <w:lang w:val="en-US" w:eastAsia="en-US"/>
        </w:rPr>
        <w:t>plat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сайта в сети Интернет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9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административному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</w:t>
      </w:r>
      <w:r>
        <w:rPr/>
        <w:t>Форма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5245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Платошинского сельского поселения</w:t>
      </w:r>
    </w:p>
    <w:p>
      <w:pPr>
        <w:pStyle w:val="Normal"/>
        <w:spacing w:lineRule="exact" w:line="300"/>
        <w:ind w:left="5245" w:hanging="0"/>
        <w:rPr/>
      </w:pPr>
      <w:r>
        <w:rPr/>
        <w:t>_____________________________________</w:t>
      </w:r>
    </w:p>
    <w:p>
      <w:pPr>
        <w:pStyle w:val="Normal"/>
        <w:ind w:left="5245" w:hanging="0"/>
        <w:rPr>
          <w:i/>
          <w:i/>
        </w:rPr>
      </w:pPr>
      <w:r>
        <w:rPr/>
        <w:t>от ___________________________________</w:t>
      </w:r>
    </w:p>
    <w:p>
      <w:pPr>
        <w:pStyle w:val="Normal"/>
        <w:ind w:left="5245" w:right="17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(наименование юридического лица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ИНН/ОГРН 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Юридический адрес: _____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Почтовый адрес: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ФИО представителя, контактный телефон,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адрес электронной почты: _____________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_____________________________________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о предоставлении в безвозмездное срочное пользование</w:t>
      </w:r>
      <w:r>
        <w:rPr>
          <w:b/>
          <w:bCs/>
        </w:rPr>
        <w:t xml:space="preserve">  </w:t>
      </w:r>
      <w:r>
        <w:rPr>
          <w:b/>
          <w:bCs/>
          <w:shd w:fill="FFFFFF" w:val="clear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Прошу предоставить в безвозмездное срочное пользование земельный участок, расположенный по адресу: __________________________________________________________, площадью ______ кв. м, с кадастровым номером _______________________________________ для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shd w:fill="FFFFFF" w:val="clear"/>
        </w:rPr>
        <w:t>(вид разрешенного использования земельного участка)</w:t>
      </w:r>
    </w:p>
    <w:p>
      <w:pPr>
        <w:pStyle w:val="ConsPlusNonformat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262890" cy="234315"/>
                <wp:effectExtent l="5080" t="5715" r="5080" b="4445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6pt;margin-top:37.2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 xml:space="preserve">1) Копия документа, удостоверяющего права (полномочия) представителя  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(доверенность), если с заявлением обращается     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62890" cy="234315"/>
                <wp:effectExtent l="5080" t="5715" r="5080" b="4445"/>
                <wp:wrapNone/>
                <wp:docPr id="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36pt;margin-top:3.1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 Учредительные документы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30810</wp:posOffset>
                </wp:positionV>
                <wp:extent cx="262890" cy="234315"/>
                <wp:effectExtent l="5080" t="5715" r="5080" b="4445"/>
                <wp:wrapNone/>
                <wp:docPr id="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pt;margin-top:10.3pt;width:20.65pt;height:18.4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  <w:t>3) 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91465" cy="234315"/>
                <wp:effectExtent l="5715" t="5715" r="4445" b="4445"/>
                <wp:wrapNone/>
                <wp:docPr id="1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6pt;margin-top:6pt;width:22.9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Свидетельство о постановке на учет в налоговом органе юридического лиц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  <w:t xml:space="preserve">    </w:t>
      </w:r>
      <w:r>
        <w:rPr/>
        <w:t>по месту нахождения на территории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62890" cy="234315"/>
                <wp:effectExtent l="5080" t="5715" r="5080" b="4445"/>
                <wp:wrapNone/>
                <wp:docPr id="1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6pt;margin-top:4.3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) Выписка из единого государственного реестра прав (далее - ЕГРП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62890" cy="234315"/>
                <wp:effectExtent l="5080" t="5715" r="5080" b="4445"/>
                <wp:wrapNone/>
                <wp:docPr id="1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6pt;margin-top:0.6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) Разрешение на строительство (в случае, если заявитель относится категориям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  <w:t xml:space="preserve">     </w:t>
      </w:r>
      <w:r>
        <w:rPr/>
        <w:t>указанным в пп. 1.2.2, 1.2.3 Административного регламента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" cy="234315"/>
                <wp:effectExtent l="5080" t="5715" r="5080" b="4445"/>
                <wp:wrapNone/>
                <wp:docPr id="1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6pt;margin-top:0.0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7) Кадастровой паспорт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hd w:fill="FFFFFF" w:val="clear"/>
        </w:rPr>
        <w:t>Заявитель__________________________________________________________________________           </w:t>
      </w:r>
      <w:r>
        <w:rPr>
          <w:sz w:val="20"/>
          <w:shd w:fill="FFFFFF" w:val="clear"/>
        </w:rPr>
        <w:t>(Ф.И.О. полностью:  руководителя, представителя)</w:t>
      </w:r>
    </w:p>
    <w:p>
      <w:pPr>
        <w:pStyle w:val="Normal"/>
        <w:spacing w:before="280" w:after="0"/>
        <w:rPr/>
      </w:pPr>
      <w:r>
        <w:rPr/>
        <w:t> </w:t>
      </w:r>
      <w:r>
        <w:rPr/>
        <w:t>«___» _________________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дата составления заявления)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/>
      </w:pP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административному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" w:name="_GoBack"/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6185" cy="7429500"/>
                <wp:effectExtent l="0" t="0" r="0" b="0"/>
                <wp:docPr id="14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7429680"/>
                          <a:chOff x="0" y="0"/>
                          <a:chExt cx="63061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61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3551400"/>
                            <a:ext cx="291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межведомственных запро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лучение ответов на межведомственные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72520"/>
                            <a:ext cx="3933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езвозмездное срочное пользование с приложением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148760"/>
                            <a:ext cx="3933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696040"/>
                            <a:ext cx="2952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4502880"/>
                            <a:ext cx="2917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езвозмездное 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6387480"/>
                            <a:ext cx="29178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47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467000"/>
                            <a:ext cx="50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13784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4289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4289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2004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570480"/>
                            <a:ext cx="2991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806480"/>
                            <a:ext cx="3933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документов, установлен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(отказа в предоставлении)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5486400"/>
                            <a:ext cx="291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говора безвозмездного срочног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0400" y="5157000"/>
                            <a:ext cx="50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9560" y="2695680"/>
                            <a:ext cx="2952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200400"/>
                            <a:ext cx="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4640" y="6058080"/>
                            <a:ext cx="5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6.55pt;height:585pt" coordorigin="0,0" coordsize="9931,11700">
                <v:rect id="shape_0" stroked="f" o:allowincell="f" style="position:absolute;left:0;top:0;width:9930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5593;width:45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межведомственных запро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лучение ответов на межведомственные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429;width:6194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езвозмездное срочное пользование с приложением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1809;width:619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4246;width:464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7091;width:4594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езвозмездное 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10059;width:459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1335" to="5038,180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2310" to="5030,2843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6516" to="7106,709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3825" to="2954,4245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3825" to="6975,4245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5040" to="2955,5623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;top:5623;width:4710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2845;width:6194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документов, установлен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(отказа в предоставлении)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8640;width:45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говора безвозмездного срочног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6,8121" to="7173,8639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6;top:4245;width:464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5040" to="7022,560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7,9540" to="7164,10057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"/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Style25">
    <w:name w:val="Стиль По центру"/>
    <w:basedOn w:val="Normal"/>
    <w:qFormat/>
    <w:pPr>
      <w:ind w:right="-24" w:firstLine="708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platoshino59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permkra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permkrai.ru/" TargetMode="External"/><Relationship Id="rId10" Type="http://schemas.openxmlformats.org/officeDocument/2006/relationships/hyperlink" Target="mailto:torgot@permraion.ru" TargetMode="External"/><Relationship Id="rId11" Type="http://schemas.openxmlformats.org/officeDocument/2006/relationships/hyperlink" Target="http://www.platoshino59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7:00Z</dcterms:created>
  <dc:creator>13</dc:creator>
  <dc:description/>
  <cp:keywords/>
  <dc:language>en-US</dc:language>
  <cp:lastModifiedBy>Admin</cp:lastModifiedBy>
  <cp:lastPrinted>2013-12-29T15:34:00Z</cp:lastPrinted>
  <dcterms:modified xsi:type="dcterms:W3CDTF">2016-03-20T16:48:00Z</dcterms:modified>
  <cp:revision>9</cp:revision>
  <dc:subject/>
  <dc:title>О временном ограничении движения</dc:title>
</cp:coreProperties>
</file>