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административного</w:t>
        <w:br/>
        <w:t>регламента по предоставлению</w:t>
        <w:br/>
        <w:t>муниципальной услуги «Предоставление</w:t>
        <w:br/>
        <w:t>жилых помещений из специализированного</w:t>
        <w:br/>
        <w:t>жилищного фонд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.08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9.08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535</wp:posOffset>
                </wp:positionH>
                <wp:positionV relativeFrom="paragraph">
                  <wp:posOffset>681355</wp:posOffset>
                </wp:positionV>
                <wp:extent cx="5353685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72.7pt;mso-wrap-distance-left:9.05pt;mso-wrap-distance-right:9.05pt;mso-wrap-distance-top:0pt;mso-wrap-distance-bottom:0pt;margin-top:53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240"/>
        <w:jc w:val="left"/>
        <w:rPr/>
      </w:pPr>
      <w:r>
        <w:rPr/>
        <w:t xml:space="preserve">                   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 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</w:rPr>
        <w:t>1. Утвердить прилагаемый административный регламент по предоставлению муниципальной услуги «Предоставление жилых помещений из специализированного жилищного фонда».</w:t>
      </w:r>
    </w:p>
    <w:p>
      <w:pPr>
        <w:pStyle w:val="TextBody"/>
        <w:spacing w:lineRule="exact" w:line="360" w:before="0" w:after="0"/>
        <w:ind w:firstLine="709"/>
        <w:jc w:val="both"/>
        <w:rPr>
          <w:rFonts w:eastAsia="Calibri;Century Gothic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муниципальном средстве массовой информации «Бюллетень правовых актов Платошинского сельского поселения», разместить на официальном сайте Платошинского сельского поселения в сети  Интернет </w:t>
      </w:r>
      <w:r>
        <w:rPr>
          <w:rFonts w:eastAsia="Calibri;Century Gothic"/>
          <w:sz w:val="28"/>
          <w:szCs w:val="28"/>
        </w:rPr>
        <w:t>www.</w:t>
      </w:r>
      <w:r>
        <w:rPr>
          <w:rFonts w:eastAsia="Calibri;Century Gothic"/>
          <w:sz w:val="28"/>
          <w:szCs w:val="28"/>
          <w:lang w:val="en-US"/>
        </w:rPr>
        <w:t>platoshino</w:t>
      </w:r>
      <w:r>
        <w:rPr>
          <w:rFonts w:eastAsia="Calibri;Century Gothic"/>
          <w:sz w:val="28"/>
          <w:szCs w:val="28"/>
        </w:rPr>
        <w:t xml:space="preserve">59.ru. </w:t>
      </w:r>
    </w:p>
    <w:p>
      <w:pPr>
        <w:pStyle w:val="TextBody"/>
        <w:spacing w:lineRule="exact" w:line="360" w:before="0" w:after="0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TextBody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 Ю.В.Лев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остановлением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администрации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латошинского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от 29.08.2013 № 102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по предоставлению муниципальной услуг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«Предоставление жилых помещений из специализирован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жилищного фонда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(в ред. постановлений от 31.10.2013 № 130, от 14.11.2014 № 102, от 29.02.2016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)</w:t>
      </w:r>
    </w:p>
    <w:p>
      <w:pPr>
        <w:pStyle w:val="Style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1. Административный регламент по предоставлению муниципальной услуги «Предоставление жилых помещений из специализированного жилищного фонда» (далее - Административный регламент) регулирует отношения, возникающие между заявителями и администрацией Платошинского сельского поселения, определяет порядок, сроки и последовательность административных процедур по предоставлению муниципальных жилых помещений из специализированного жилищного фонда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2. Заявителями предоставления муниципальной услуги являются физические лица, заинтересованные в предоставлении данной услуги или их представители, действующие на основании доверенности, оформленной в соответствии с Гражданским кодексом Российской Федерации (далее - заявители).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муниципального специализированного жилищного фонда предоставляются гражданам, не имеющим в пользовании или собственности других жилых помещений, пригодных для проживания, на территории Платошинского сельского поселения.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лужебные жилые помещения предоставляются: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>- работникам муниципальных учреждений образования, здравоохранения, культуры и спорта;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ым служащим органов местного самоуправления сельского поселения;</w:t>
      </w:r>
    </w:p>
    <w:p>
      <w:pPr>
        <w:pStyle w:val="ConsPlusNormal1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ковому уполномоченному полиции, обслуживающему территорию сельского поселения.</w:t>
      </w:r>
    </w:p>
    <w:p>
      <w:pPr>
        <w:pStyle w:val="ConsPlusNormal1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Жилые помещений маневренного фонда, предназначенные для временного проживания, предоставляются гражданам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-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- утратившие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-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- в иных случаях, предусмотренных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 Порядок информирования о порядк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5.1. Муниципальную услугу предоставляет администрация Платошинского сельского поселения (далее - Администрац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й адрес: 614545 Пермский край, Пермский район,                            с. Платошино, ул. Школьная, 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онедельник - 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 8.00 до 17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Контакты Администрации: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телефоны: (342) 293-73-68, 293-73-69, факс: 293-70-66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адрес электронной почты - </w:t>
      </w:r>
      <w:r>
        <w:rPr>
          <w:rFonts w:eastAsia="Calibri;Century Gothic"/>
          <w:sz w:val="28"/>
          <w:szCs w:val="28"/>
          <w:lang w:val="en-US" w:eastAsia="en-US"/>
        </w:rPr>
        <w:t>plat</w:t>
      </w:r>
      <w:hyperlink r:id="rId4"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  <w:lang w:eastAsia="en-US"/>
          </w:rPr>
          <w:t>@</w:t>
        </w:r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  <w:lang w:val="en-US" w:eastAsia="en-US"/>
          </w:rPr>
          <w:t>permraion</w:t>
        </w:r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  <w:lang w:eastAsia="en-US"/>
          </w:rPr>
          <w:t>.ru</w:t>
        </w:r>
      </w:hyperlink>
      <w:r>
        <w:rPr>
          <w:rFonts w:eastAsia="Calibri;Century Gothic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адрес сайта в сети Интернет - www.</w:t>
      </w:r>
      <w:r>
        <w:rPr>
          <w:rFonts w:eastAsia="Calibri;Century Gothic"/>
          <w:sz w:val="28"/>
          <w:szCs w:val="28"/>
          <w:lang w:val="en-US" w:eastAsia="en-US"/>
        </w:rPr>
        <w:t>platoshino</w:t>
      </w:r>
      <w:r>
        <w:rPr>
          <w:rFonts w:eastAsia="Calibri;Century Gothic"/>
          <w:sz w:val="28"/>
          <w:szCs w:val="28"/>
          <w:lang w:eastAsia="en-US"/>
        </w:rPr>
        <w:t xml:space="preserve">59.ru 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редоставление муниципальной услуги посредством Краевого государственного автономного учреждения «Пермский краевой многофункциональный центр предоставления государственных и муниципальных услуг» (далее – МФЦ) осуществляется после заключения соглашения о взаимодействии между Администрацией Платошинского сельского поселения и МФЦ и при включении муниципальной услуги в перечень муниципальных услуг, предоставляемых МФЦ.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u w:val="single"/>
          <w:lang w:eastAsia="en-US"/>
        </w:rPr>
      </w:pPr>
      <w:r>
        <w:rPr>
          <w:rFonts w:eastAsia="Calibri;Century Gothic"/>
          <w:sz w:val="28"/>
          <w:szCs w:val="28"/>
          <w:u w:val="single"/>
          <w:lang w:eastAsia="en-US"/>
        </w:rPr>
        <w:t>(абзац введен постановлением от 31.10.2013 №130)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5.2. </w:t>
      </w:r>
      <w:r>
        <w:rPr>
          <w:sz w:val="28"/>
          <w:szCs w:val="28"/>
          <w:lang w:eastAsia="ar-SA"/>
        </w:rPr>
        <w:t xml:space="preserve">Порядок предоставления муниципальной услуги размещается в информационно-телекоммуникационной сети Интернет, публикуется в средствах массовой информации, на информационном стенде Администрации, на Едином портале государственных и муниципальных услуг </w:t>
      </w:r>
      <w:hyperlink r:id="rId5">
        <w:r>
          <w:rPr>
            <w:rStyle w:val="InternetLink"/>
            <w:sz w:val="28"/>
            <w:szCs w:val="28"/>
            <w:lang w:val="en-US" w:eastAsia="ar-SA"/>
          </w:rPr>
          <w:t>http</w:t>
        </w:r>
        <w:r>
          <w:rPr>
            <w:rStyle w:val="InternetLink"/>
            <w:sz w:val="28"/>
            <w:szCs w:val="28"/>
            <w:lang w:eastAsia="ar-SA"/>
          </w:rPr>
          <w:t>://</w:t>
        </w:r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, на портале государственных и муниципальных услуг Пермского края </w:t>
      </w:r>
      <w:hyperlink r:id="rId6">
        <w:r>
          <w:rPr>
            <w:rStyle w:val="InternetLink"/>
            <w:sz w:val="28"/>
            <w:szCs w:val="28"/>
            <w:lang w:val="en-US" w:eastAsia="ar-SA"/>
          </w:rPr>
          <w:t>http</w:t>
        </w:r>
        <w:r>
          <w:rPr>
            <w:rStyle w:val="InternetLink"/>
            <w:sz w:val="28"/>
            <w:szCs w:val="28"/>
            <w:lang w:eastAsia="ar-SA"/>
          </w:rPr>
          <w:t>://</w:t>
        </w:r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permkra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и содержит следующую информацию: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u w:val="single"/>
          <w:lang w:eastAsia="en-US"/>
        </w:rPr>
        <w:t>(абзац в ред. постановления от 31.10.2013 №130)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  <w:t>-  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;Century Gothic"/>
          <w:sz w:val="28"/>
          <w:szCs w:val="28"/>
          <w:lang w:eastAsia="ar-SA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;Century Gothic"/>
          <w:sz w:val="28"/>
          <w:szCs w:val="28"/>
          <w:lang w:eastAsia="ar-SA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;Century Gothic"/>
          <w:sz w:val="28"/>
          <w:szCs w:val="28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;Century Gothic"/>
          <w:sz w:val="28"/>
          <w:szCs w:val="28"/>
          <w:lang w:eastAsia="ar-SA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  <w:t>- основания для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  <w:t>- перечни документов, необходимых для предоставления муниципальной услуги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  <w:t>- 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;Century Gothic"/>
          <w:sz w:val="28"/>
          <w:szCs w:val="28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  <w:t>- сведения о возмездности (безвозмездности) предоставления услуги,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sz w:val="28"/>
          <w:szCs w:val="28"/>
        </w:rPr>
        <w:t xml:space="preserve">1.5.3. Консультирование граждан по вопросам предоставления муниципальной услуги, осуществляется специалистом Администрации, отвечающим за работу с имущественным комплексом (далее - специалист),  </w:t>
      </w:r>
      <w:r>
        <w:rPr>
          <w:sz w:val="28"/>
          <w:szCs w:val="28"/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sz w:val="28"/>
          <w:szCs w:val="28"/>
        </w:rPr>
        <w:t>1.5.4. Специалист администрации осуществляет консультацию по следующим вопросам: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sz w:val="28"/>
          <w:szCs w:val="28"/>
        </w:rPr>
        <w:t>- Нормативно-правовые акты, регламентирующие порядок оказа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и, имеющие право на предоставление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оказа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подачи документов для получе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получения результата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 оказа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оказании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5.5.  Информирование о ходе предоставления муниципальной услуги также осуществляется специалистами Администрации при личном контакте с заявителями, посредством почтовой и телефонной связи (в том числе электронной почты), а также с использованием информационных систем «Единый портал государственных и муниципальных услуг» в информационно-телекоммуникационной сети Интернет </w:t>
      </w:r>
      <w:hyperlink r:id="rId7">
        <w:r>
          <w:rPr>
            <w:rStyle w:val="InternetLink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и «Портал государственных и муниципальных услуг Пермского края» в информационно-телекоммуникационной сети Интернет </w:t>
      </w:r>
      <w:hyperlink r:id="rId8">
        <w:r>
          <w:rPr>
            <w:rStyle w:val="InternetLink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permkrai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при наличии технической возможности).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u w:val="single"/>
          <w:lang w:eastAsia="en-US"/>
        </w:rPr>
        <w:t>(абзац в ред. постановления от 31.10.2013 №130)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.5.6. Информирование о приостановлении предоставления муниципальной услуги или об отказе в ее предоставлении осуществляется специалистом Администрации при личном контакте с заявителями, посредством почтовой и телефонной связи (в том числе электронной почты)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.5.7. Информация о сроке завершения оформления документов и возможности их получения,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.</w:t>
      </w:r>
    </w:p>
    <w:p>
      <w:pPr>
        <w:pStyle w:val="Style19"/>
        <w:suppressAutoHyphens w:val="true"/>
        <w:spacing w:before="0" w:after="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9"/>
        <w:suppressAutoHyphens w:val="tru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19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: «Предоставление жилых помещений из специализированного жилищного фонда» (далее - муниципальная услуга).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ую услугу предоставляет Администрация. Процедура предоставления муниципальной услуги осуществляется специалистом Администрации, ответственным за работу с имущественным комплексом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3. Результат предоставления муниципальной услуги: предоставление или отказ в предоставлении жилого помещения из специализированного жилищного фонда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 - 30 дней со дня регистрации обращения и необходимого пакета документов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 Семейный кодекс Российской Федерации;  </w:t>
      </w:r>
    </w:p>
    <w:p>
      <w:pPr>
        <w:pStyle w:val="TextBody"/>
        <w:tabs>
          <w:tab w:val="clear" w:pos="708"/>
          <w:tab w:val="left" w:pos="960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Федеральный закон от 29.12.2004 № 189-ФЗ «О введении в действие Жилищного кодекса Российской Федерации»; </w:t>
      </w:r>
    </w:p>
    <w:p>
      <w:pPr>
        <w:pStyle w:val="TextBody"/>
        <w:tabs>
          <w:tab w:val="clear" w:pos="708"/>
          <w:tab w:val="left" w:pos="960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 Положение о порядке предоставлении жилых помещений муниципального специализированного жилищного фонда Платошинского сельского поселения, утвержденное решением Совета депутат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едеральный закон от 24.11.1995 № 181-ФЗ «О социальной защите инвалидов в Российской Федерации»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окументы, предоставляемые заявителем самостоятельн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6.1.1. Предоставление служебного жилого помещения осуществляется Администрацией по результатам рассмотрения представленных организацией-работодателем ходатайства о предоставлении жилого помещения (машинописный текст на бланке организации-работодателя в свободной форме) и  прилагаемых к нему докум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имеющий право на предоставление служебного жилого помещения, подает в организацию, в трудовых отношениях с которой состоит, следующие документы:</w:t>
      </w:r>
    </w:p>
    <w:p>
      <w:pPr>
        <w:pStyle w:val="ConsPlusNormal1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на имя главы Платошинского сельского поселения о предоставлении служебного жилого помещения (приложение 1 к Административному регламенту); </w:t>
      </w:r>
    </w:p>
    <w:p>
      <w:pPr>
        <w:pStyle w:val="ConsPlusNormal1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опия паспорта или иного документа, удостоверяющего личность;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>- заверенная надлежащим образом копия трудового договора (контракта) с работником и приказа (распоряжения) о приеме на работу (назначении на должность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документы, подтверждающие состав семьи и родственные отношения заявителя и лиц, указанных в качестве членов его семьи (копии паспортов членов семьи, свидетельств о заключении и (или) расторжении брака, свидетельств о рождении детей, судебного решения о признании членом семьи и др.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оответствующей организации, в трудовых отношениях с которой состоит заявитель, при наличии вышеперечисленных документов, заверят их и направляет одновременно с ходатайством о предоставлении работнику служебного помещения на имя главы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6.1.2. Предоставление жилого помещения маневренного фонда осуществляется Администрацией по результатам рассмотрения заявления гражданина и прилагаемых к нему документ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предоставления жилого помещения маневренного фонда заявитель представляет следующие документы: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заявление на имя главы Платошинского сельского поселения о предоставлении жилого помещения маневренного фонда (приложение 1 к Административному регламенту), в котором указывается основание и период предоставления жилого помещения; </w:t>
      </w:r>
    </w:p>
    <w:p>
      <w:pPr>
        <w:pStyle w:val="ConsPlusNormal1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опию паспорта или иного документа, удостоверяющего личность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документы, подтверждающие состав семьи и родственные отношения заявителя и лиц, указанных в качестве членов его семьи (копии паспортов членов семьи, свидетельств о заключении и (или) расторжении брака, свидетельств о рождении детей, судебного решения о признании членом семьи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;</w:t>
      </w:r>
    </w:p>
    <w:p>
      <w:pPr>
        <w:pStyle w:val="ConsPlusNormal1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кументы, подтверждающие факт утраты жилого помещения в результате обращения взыскания на это жилое помещение;</w:t>
      </w:r>
    </w:p>
    <w:p>
      <w:pPr>
        <w:pStyle w:val="ConsPlusNormal1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факт нахождения жилого помещения в непригодном для проживания состоянии в результате чрезвычайных обстоятельст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документы, подтверждающие регистрацию по месту жительства заявителя и членов его семьи: выписка из домовой книги (поквартирной карточки),  копия финансового лицевого счета, копии документов, подтверждающих право пользования жилым помещением, занимаемым заявителем и членами его семьи (договор, ордер или решение о предоставлении жилого помещения и т.п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Appleconvertedspace"/>
          <w:sz w:val="28"/>
          <w:szCs w:val="28"/>
          <w:shd w:fill="FFFFFF" w:val="clear"/>
        </w:rPr>
        <w:t>заключение</w:t>
      </w:r>
      <w:r>
        <w:rPr>
          <w:sz w:val="28"/>
          <w:szCs w:val="28"/>
          <w:shd w:fill="FFFFFF" w:val="clear"/>
        </w:rPr>
        <w:t xml:space="preserve"> комиссии о п</w:t>
      </w:r>
      <w:r>
        <w:rPr>
          <w:sz w:val="28"/>
          <w:szCs w:val="28"/>
        </w:rPr>
        <w:t>ризнание жилого помещения непригодным для про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окументы, представляемые заявителем самостоятельно и входящие в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</w:t>
      </w:r>
      <w:r>
        <w:rPr>
          <w:color w:val="000000"/>
          <w:sz w:val="28"/>
          <w:szCs w:val="28"/>
        </w:rPr>
        <w:t>рганизации, осуществляющей техническую инвентаризацию объектов недвижимости о наличии прав на недвижимое имущество, зарегистрированных до 01.01.1999 года (предоставляется на каждого члена семь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Запрещается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Платош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Основания для отказа в приеме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 лицом, не уполномоченным представлять интересы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документах ошибок (описок), неточностей, повреждений, не позволяющих однозначно истолковать их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пакета документов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11. Основания для отказа в предоставлении муниципальной услуги: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заявителя требованиям, перечисленным в пункте 1.2; 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ные документы содержат сведения, не соответствующие условиям Положения; 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 отсутствие свободных жилых помещений в специализированном жилищном фонде,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12. Муниципальная услуга предоставляется бесплатно.</w:t>
      </w:r>
    </w:p>
    <w:p>
      <w:pPr>
        <w:pStyle w:val="ConsNormal"/>
        <w:tabs>
          <w:tab w:val="clear" w:pos="708"/>
          <w:tab w:val="left" w:pos="1134" w:leader="none"/>
          <w:tab w:val="left" w:pos="27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не более 15 минут.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u w:val="single"/>
          <w:lang w:eastAsia="en-US"/>
        </w:rPr>
        <w:t>(в ред. постановления от 31.10.2013 №130)</w:t>
      </w:r>
    </w:p>
    <w:p>
      <w:pPr>
        <w:pStyle w:val="ConsNormal"/>
        <w:tabs>
          <w:tab w:val="clear" w:pos="708"/>
          <w:tab w:val="left" w:pos="1134" w:leader="none"/>
          <w:tab w:val="left" w:pos="27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регистрации запроса заявителя о предоставлении муниципальной услуги - в день обращения.</w:t>
      </w:r>
    </w:p>
    <w:p>
      <w:pPr>
        <w:pStyle w:val="ConsNormal"/>
        <w:tabs>
          <w:tab w:val="clear" w:pos="708"/>
          <w:tab w:val="left" w:pos="1134" w:leader="none"/>
          <w:tab w:val="left" w:pos="27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редоставление муниципальной услуги в многофункциональном центре осуществляется на основании Соглашения о взаимодействии, заключенного между МФЦ и Администрацией, с момента вступления в силу данного Соглашения.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u w:val="single"/>
          <w:lang w:eastAsia="en-US"/>
        </w:rPr>
      </w:pPr>
      <w:r>
        <w:rPr>
          <w:rFonts w:eastAsia="Calibri;Century Gothic"/>
          <w:sz w:val="28"/>
          <w:szCs w:val="28"/>
          <w:u w:val="single"/>
          <w:lang w:eastAsia="en-US"/>
        </w:rPr>
        <w:t>(абзац введен постановлением от 31.10.2013 №130)</w:t>
      </w:r>
    </w:p>
    <w:p>
      <w:pPr>
        <w:pStyle w:val="ConsNormal"/>
        <w:tabs>
          <w:tab w:val="clear" w:pos="708"/>
          <w:tab w:val="left" w:pos="1134" w:leader="none"/>
          <w:tab w:val="left" w:pos="27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Информация о муниципальной услуге внесена в информационную систему «Реестр государственных услуг Пермского края» и размещена:</w:t>
      </w:r>
    </w:p>
    <w:p>
      <w:pPr>
        <w:pStyle w:val="ConsNormal"/>
        <w:tabs>
          <w:tab w:val="clear" w:pos="708"/>
          <w:tab w:val="left" w:pos="1134" w:leader="none"/>
          <w:tab w:val="left" w:pos="270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егиональном портале государственных услуг Пермского края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ermkra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Normal"/>
        <w:tabs>
          <w:tab w:val="clear" w:pos="708"/>
          <w:tab w:val="left" w:pos="1134" w:leader="none"/>
          <w:tab w:val="left" w:pos="270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u w:val="single"/>
          <w:lang w:eastAsia="en-US"/>
        </w:rPr>
      </w:pPr>
      <w:r>
        <w:rPr>
          <w:rFonts w:eastAsia="Calibri;Century Gothic"/>
          <w:sz w:val="28"/>
          <w:szCs w:val="28"/>
          <w:u w:val="single"/>
          <w:lang w:eastAsia="en-US"/>
        </w:rPr>
        <w:t>(абзац введен постановлением от 31.10.2013 №130)</w:t>
      </w:r>
    </w:p>
    <w:p>
      <w:pPr>
        <w:pStyle w:val="ConsNormal"/>
        <w:tabs>
          <w:tab w:val="clear" w:pos="708"/>
          <w:tab w:val="left" w:pos="1134" w:leader="none"/>
          <w:tab w:val="left" w:pos="27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Предоставление муниципальной услуги может осуществляться в электронной форме (при наличии технической возможности).</w:t>
      </w:r>
    </w:p>
    <w:p>
      <w:pPr>
        <w:pStyle w:val="ConsNormal"/>
        <w:tabs>
          <w:tab w:val="clear" w:pos="708"/>
          <w:tab w:val="left" w:pos="1134" w:leader="none"/>
          <w:tab w:val="left" w:pos="27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осуществляются:</w:t>
      </w:r>
    </w:p>
    <w:p>
      <w:pPr>
        <w:pStyle w:val="ConsNormal"/>
        <w:tabs>
          <w:tab w:val="clear" w:pos="708"/>
          <w:tab w:val="left" w:pos="1134" w:leader="none"/>
          <w:tab w:val="left" w:pos="27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ConsNormal"/>
        <w:tabs>
          <w:tab w:val="clear" w:pos="708"/>
          <w:tab w:val="left" w:pos="1134" w:leader="none"/>
          <w:tab w:val="left" w:pos="27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ConsNormal"/>
        <w:tabs>
          <w:tab w:val="clear" w:pos="708"/>
          <w:tab w:val="left" w:pos="1134" w:leader="none"/>
          <w:tab w:val="left" w:pos="27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ConsNormal"/>
        <w:tabs>
          <w:tab w:val="clear" w:pos="708"/>
          <w:tab w:val="left" w:pos="1134" w:leader="none"/>
          <w:tab w:val="left" w:pos="27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Normal"/>
        <w:tabs>
          <w:tab w:val="clear" w:pos="708"/>
          <w:tab w:val="left" w:pos="1134" w:leader="none"/>
          <w:tab w:val="left" w:pos="27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ействия, необходимые для предоставления.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u w:val="single"/>
          <w:lang w:eastAsia="en-US"/>
        </w:rPr>
      </w:pPr>
      <w:r>
        <w:rPr>
          <w:rFonts w:eastAsia="Calibri;Century Gothic"/>
          <w:sz w:val="28"/>
          <w:szCs w:val="28"/>
          <w:u w:val="single"/>
          <w:lang w:eastAsia="en-US"/>
        </w:rPr>
        <w:t>(абзац введен постановлением от 31.10.2013 №130)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месту ожидания и приема заявителей, размещению и оформлению визуальной, те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19"/>
        <w:suppressAutoHyphens w:val="true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 ред. постановления от 29.02.2016 № 26)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15.1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 и юридический адре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2. для заявителей должно быть обеспечено удобство с точки зрения пешеходной доступности от остановки общественного транспорта до помещения, в котором предоставляется муниципальная услуга (не более 10 минут пешком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3. вход в помещение должен обеспечивать свободный доступ зая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4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должности специалиста Администрации;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сотрудника Администрации;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, технического переры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5. помещение для приема заявителей должны соответствовать комфортным условиям и оптимальными условиями работы муниципальных служащих с заявителям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5.6. сектор ожидания оборудуется стульями, столами для возможности оформления документов; должно быть естественное и искусственное освещени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5.7. для ознакомления с информационными материалами должны быть оборудованы информационные стенды, содержащие актуальную и исчерпывающую информацию, необходимую для получения муниципальной услуги, в частности:</w:t>
      </w:r>
    </w:p>
    <w:p>
      <w:pPr>
        <w:pStyle w:val="Style12"/>
        <w:tabs>
          <w:tab w:val="clear" w:pos="708"/>
          <w:tab w:val="left" w:pos="35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дминистративный регламент предоставления муниципальной услуги;</w:t>
      </w:r>
    </w:p>
    <w:p>
      <w:pPr>
        <w:pStyle w:val="Style12"/>
        <w:tabs>
          <w:tab w:val="clear" w:pos="708"/>
          <w:tab w:val="left" w:pos="35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чтовый адрес, телефон, адрес электронной почты и адрес официального сайта органа;</w:t>
      </w:r>
    </w:p>
    <w:p>
      <w:pPr>
        <w:pStyle w:val="Style12"/>
        <w:tabs>
          <w:tab w:val="clear" w:pos="708"/>
          <w:tab w:val="left" w:pos="35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писок почтовых адресов, телефонов, адресов электронной почты; </w:t>
      </w:r>
    </w:p>
    <w:p>
      <w:pPr>
        <w:pStyle w:val="Style12"/>
        <w:tabs>
          <w:tab w:val="clear" w:pos="708"/>
          <w:tab w:val="left" w:pos="35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контактные телефоны сотрудников Администрации, осуществляющих консультационную деятельность; </w:t>
      </w:r>
    </w:p>
    <w:p>
      <w:pPr>
        <w:pStyle w:val="Style12"/>
        <w:tabs>
          <w:tab w:val="clear" w:pos="708"/>
          <w:tab w:val="left" w:pos="35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исок необходимых документов;</w:t>
      </w:r>
    </w:p>
    <w:p>
      <w:pPr>
        <w:pStyle w:val="Style12"/>
        <w:tabs>
          <w:tab w:val="clear" w:pos="708"/>
          <w:tab w:val="left" w:pos="35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разцы заполнения форм бланков, необходимых для получения муниципальной услуги;</w:t>
      </w:r>
    </w:p>
    <w:p>
      <w:pPr>
        <w:pStyle w:val="Style12"/>
        <w:tabs>
          <w:tab w:val="clear" w:pos="708"/>
          <w:tab w:val="left" w:pos="35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другие информационные материалы, необходимые для получ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8. 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9. при организации рабочих мест должна быть предусмотрена возможность свободного входа и выхода из помещения при необходим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0. прием и выдача документов и информации,  консультирование заявителей осуществляется в одном кабинет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5.11. требования к помещению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помещения должны удовлетворять следующим требованиям: 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>
          <w:bCs/>
          <w:sz w:val="28"/>
          <w:szCs w:val="28"/>
        </w:rPr>
        <w:t>- помещение должно быть оборудовано средствами порошкового пожаротушения;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я должны быть оборудованы системой ох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12. Обеспечение условий доступности услуг для инвалидов осуществляется в соответствии со статьей 15 Федерального закона от 24.11.1995 № 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(введён постановлением от 29.02.2016 № 26)</w:t>
      </w:r>
    </w:p>
    <w:p>
      <w:pPr>
        <w:pStyle w:val="Style12"/>
        <w:tabs>
          <w:tab w:val="clear" w:pos="708"/>
          <w:tab w:val="left" w:pos="35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ри ответах на телефонные звонки и устные обращения сотрудник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>
          <w:bCs/>
          <w:sz w:val="28"/>
          <w:szCs w:val="28"/>
        </w:rPr>
        <w:t>2.17.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оказатели доступности и качества муниципальной услуги</w:t>
      </w:r>
    </w:p>
    <w:p>
      <w:pPr>
        <w:pStyle w:val="Style12"/>
        <w:tabs>
          <w:tab w:val="clear" w:pos="708"/>
          <w:tab w:val="left" w:pos="35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 количество взаимодействий с должностными лицами, муниципальными служащими при предоставлении муниципальной услуги не превышает 2-х, продолжительность – не более 15 минут;</w:t>
      </w:r>
    </w:p>
    <w:p>
      <w:pPr>
        <w:pStyle w:val="Style12"/>
        <w:tabs>
          <w:tab w:val="clear" w:pos="708"/>
          <w:tab w:val="left" w:pos="35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2. возможность получения муниципальной услуги в МФЦ в соответствии с соглашением о взаимодействии, заключенным между МФЦ и органом местного самоуправления муниципального образования Пермского края, с момента вступления в силу соглашения о взаимодействии;</w:t>
      </w:r>
    </w:p>
    <w:p>
      <w:pPr>
        <w:pStyle w:val="Style12"/>
        <w:tabs>
          <w:tab w:val="clear" w:pos="708"/>
          <w:tab w:val="left" w:pos="35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 Едином портале, требованиям нормативных правовых актов Российской Федерации, Пермского края;</w:t>
      </w:r>
    </w:p>
    <w:p>
      <w:pPr>
        <w:pStyle w:val="Style12"/>
        <w:tabs>
          <w:tab w:val="clear" w:pos="708"/>
          <w:tab w:val="left" w:pos="35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Style12"/>
        <w:tabs>
          <w:tab w:val="clear" w:pos="708"/>
          <w:tab w:val="left" w:pos="35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5. соответствие мест предоставления муниципальной услуги (мест ожидания, мест для заполнения документов) требованиям раздела 2.14 административного регламента;</w:t>
      </w:r>
    </w:p>
    <w:p>
      <w:pPr>
        <w:pStyle w:val="Style12"/>
        <w:tabs>
          <w:tab w:val="clear" w:pos="708"/>
          <w:tab w:val="left" w:pos="35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6. уровень удовлетворенности граждан качеством предоставления муниципальной услуги – не менее 90 процентов;</w:t>
      </w:r>
    </w:p>
    <w:p>
      <w:pPr>
        <w:pStyle w:val="Style12"/>
        <w:tabs>
          <w:tab w:val="clear" w:pos="708"/>
          <w:tab w:val="left" w:pos="35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7. снижение среднего числа обращений представителей бизнес-сообщества в орган, предоставляющий муниципальную услугу, для получения одной муниципальной услуги, связанной со сферой предпринимательской деятельности, до 2-х раз.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u w:val="single"/>
          <w:lang w:eastAsia="en-US"/>
        </w:rPr>
        <w:t>(пункт 2.18 в ред.  постановления от 14.11.2014 № 102)</w:t>
      </w:r>
    </w:p>
    <w:p>
      <w:pPr>
        <w:pStyle w:val="Style12"/>
        <w:tabs>
          <w:tab w:val="clear" w:pos="708"/>
          <w:tab w:val="left" w:pos="35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;Century Gothic" w:cs="Times New Roman"/>
          <w:sz w:val="28"/>
          <w:szCs w:val="28"/>
          <w:u w:val="single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дминистративные процедуры </w:t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Описание последовательности процедуры предоставления муниципаль</w:t>
        <w:softHyphen/>
        <w:t>ной услуги отражено в блок-схеме (Приложения 2 и 3) к настоящему Административному регламенту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  включает в себя следующие административные процедуры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ходатайства, заявления с необходимыми документам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межведомственного запроса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ринятие решения о предоставлении жилого помещения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говора найма специализированного жилого помеще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вичный прием и регистрация ходатайства, заявления с необходимыми документам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обращение заявителя в Администрацию с комплектом документов, необходимых для выдачи соответствующего документа, лично или посредством почтовой связи, а также через Интернет в форме электронного документа с использованием информационной системы «Единый портал государственных и муниципальных услуг» (при наличии технической возможности).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u w:val="single"/>
          <w:lang w:eastAsia="en-US"/>
        </w:rPr>
        <w:t>(в ред. постановления от 31.10.2013 №13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 Перечень предоставляемых документов, а также требования к их оформлению определяются в соответствии с пунктом 2.6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ри личном обращении заявителя или его уполномоченного представителя специалист Администрации устанавливает предмет обращения и личность заявителя, проверяет полномочия заявителя, а также наличие всех необходимых документов и соответствие представленных документов установленным требованиям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Специалист Администрации принимает ходатайство организации-работодателя или заявление гражданина о предоставлении жилого помещения специализированного жилищного фонда при предоставлении полного пакета документов. Документы, представляемые в копиях, подаются специалисту одновременно с подлинниками. Специалист заверяет копию документа после проверки ее соответствия подлиннику, а затем подлинник документа возвращает заявителю (за исключение документов, которые должны быть представлены в подлинниках)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При приеме документов специалист осуществляет проверку представленных документов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  надлежащего содержания ходатайства или заявления и наличие документов, указанных в п.2.6 настоящего Административного регламента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ответствие представленных  копий документов их подлинникам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тсутствие в документах исправлений, серьезных повреждений, не позволяющих однозначно истолковать их содержание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При установлении фактов отсутствия необходимых документов, несоответствия представленных документов установленным требованиям, специалист отдела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Специалист Администрации, ответственный за делопроизводство,  регистрирует поступившее заявление в Журнале регистрации обращения граждан, ставит отметку о приеме документов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Если имеются основания для отказа в приеме документов, но заявитель настаивает на их принятии, заявление регистрируется, и в течение 30 дней со дня подачи документов заявителю направляется решение об отказе в предоставлении муниципальной услуг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Процедура приема, проверки и регистрации ходатайства, заявления производится в течение 1 рабочего дня с момента их по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0. Организация-работодатель и заявитель несут ответственность за достоверность представленных им сведений, а также документов, в которых они содержатся. 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2.11 Административного регламента является основанием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правление межведомственно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Основанием для направления межведомственного запроса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Состав документов, которые могут быть запрошены, указаны в пункте 2.7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В случае если заявитель самостоятельно представил документы и информацию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 Ответственным за подготовку и  направление межведомственного запроса является специалист Администрации в соответствии с должностными обязан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Максимальный срок подготовки межведомственного запроса  составляет 3 дня с момента поступления запроса о предоставлении муниципальной услуги специалисту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6. 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для получения  выписки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При отсутствии технической возможности направления межведомственного запроса по каналам СМЭВ ответственное лицо направляет межведомственный запрос по электронной почте, по факсу или курьером и другими способами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8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9. Администрация вправе проверять представленные заявителем сведения и документы путем направления обращений (запросов) в органы власти, должностным лицам, предприятиям, учреждениям и организациям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4. Принятие решения о предоставлении жилого помеще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Специалист проводит подготовительную работу для вынесения на заседание комиссии по жилищным вопросам при Администрации (далее -Комиссия) вопроса о предоставлении служебного жилого помещения  или готовит предложения главе поселения для принятия решения по вопросу предоставления жилого помещения маневрен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2. Комиссия по результатам обсуждения вынесенных на рассмотрение документов, рекомендует администрации поселения принять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едоставлении служебного жилого поме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служебного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ложить принятие решения о предоставлении служебного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 с его обоснованием записывается в протокол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ри положительном решении  комиссии специалист Администрации готовит проект постановления Администрации о предоставлении гражданам жилого помещения из специализированного жилого фонда, в котором указы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я, имя, отчество гражданина, которому предоставляется жилое помещение из специализированного жилого фонда, которому предоставляется жилое помещение из специализированного жил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граждан, к которой относится гражданин, которому предоставляется жилое помещение из специализированного жилого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я, имя, отчество членов семьи гражданина, которому предоставляется жилое помещение из специализированного жилого фонда для проживания совместно с членами его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предоставляемого жилого помещения из специализированного жилого фонда, общая площадь этого жилого помещения и количество комнат, из которых оно состо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4. Решение о предоставлении жилого помещения специализированного жилищного фонда принимается Администрацией поселения не позднее чем через 30 рабочих дней со дня представления ходатайства или заявления и необходимых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5. Решение Администрации о предоставлении служебного жилого помещения, а также письмо Администрации о предоставлении (отказе в предоставлении) жилого помещения в маневренном фонде специалист не позднее чем через 3 рабочих дня со дня принятия такого решения выдает на руки или направляет по почте заявителю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формление договора найма специализированного жилого помещ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нтроль за полнотой и качеством исполнения муниципальной  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ериодичность осуществления плановых проверок устанавливается главой 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неплановые проверки проводятся на основании решения главы  сельского  поселения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учение главы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7.1. 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дисциплинарной ответственности в соответствии  с</w:t>
      </w:r>
      <w:r>
        <w:rPr>
          <w:sz w:val="28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8.  Специалисты, ответственные за предоставление </w:t>
      </w:r>
      <w:r>
        <w:rPr>
          <w:bCs/>
          <w:sz w:val="28"/>
          <w:szCs w:val="28"/>
        </w:rPr>
        <w:t xml:space="preserve">муниципальной  услуги </w:t>
      </w:r>
      <w:r>
        <w:rPr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Администрация сельского поселения, предоставляющая муниципальную услугу, несет 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у заявителя документов, не предусмотренных нормативными паровыми актами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й отказ в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бжалования действий (бездействия) должностного лица,  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принимаемого им решения при  предоставлении  муниципальной услуги 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(заявители) имеют право на обжалование действий или бездействий работников Администрации в досудебном и судебном порядке в соответствии с законодательством Российской Федерации.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 главе сельского поселения  – при обжаловании действий (бездействия) и решения специалистов Администрации;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3. Заявители могут обратиться с жалобой лично или направить жалобу с использованием информационно-телекоммуникационной сети Интернет, почтовой связи или по электронной почте в </w:t>
      </w:r>
      <w:r>
        <w:rPr>
          <w:rStyle w:val="Emphasis"/>
          <w:i w:val="false"/>
          <w:sz w:val="28"/>
          <w:szCs w:val="28"/>
        </w:rPr>
        <w:t>администрацию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Юридический адрес: 614545, Пермский край, Пермский район, с.Платошино, ул.Школьная, 40.  </w:t>
      </w:r>
    </w:p>
    <w:p>
      <w:pPr>
        <w:pStyle w:val="Normal"/>
        <w:ind w:firstLine="709"/>
        <w:jc w:val="both"/>
        <w:rPr/>
      </w:pPr>
      <w:r>
        <w:rPr/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онедельник - 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 8.00 до 17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контактный телефон: (342) 2937368, факс 2937066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адрес электронной почты - </w:t>
      </w:r>
      <w:r>
        <w:rPr>
          <w:rFonts w:eastAsia="Calibri;Century Gothic"/>
          <w:sz w:val="28"/>
          <w:szCs w:val="28"/>
          <w:lang w:val="en-US" w:eastAsia="en-US"/>
        </w:rPr>
        <w:t>plat</w:t>
      </w:r>
      <w:hyperlink r:id="rId11"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  <w:lang w:eastAsia="en-US"/>
          </w:rPr>
          <w:t>@</w:t>
        </w:r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  <w:lang w:val="en-US" w:eastAsia="en-US"/>
          </w:rPr>
          <w:t>permraion</w:t>
        </w:r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  <w:lang w:eastAsia="en-US"/>
          </w:rPr>
          <w:t>.ru</w:t>
        </w:r>
      </w:hyperlink>
      <w:r>
        <w:rPr>
          <w:rFonts w:eastAsia="Calibri;Century Gothic"/>
          <w:sz w:val="28"/>
          <w:szCs w:val="28"/>
          <w:lang w:eastAsia="en-US"/>
        </w:rPr>
        <w:t xml:space="preserve"> 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en-US"/>
        </w:rPr>
        <w:t>адрес сайта в сети Интернет - www.</w:t>
      </w:r>
      <w:r>
        <w:rPr>
          <w:rFonts w:eastAsia="Calibri;Century Gothic"/>
          <w:sz w:val="28"/>
          <w:szCs w:val="28"/>
          <w:lang w:val="en-US" w:eastAsia="en-US"/>
        </w:rPr>
        <w:t>platoshino</w:t>
      </w:r>
      <w:r>
        <w:rPr>
          <w:rFonts w:eastAsia="Calibri;Century Gothic"/>
          <w:sz w:val="28"/>
          <w:szCs w:val="28"/>
          <w:lang w:eastAsia="en-US"/>
        </w:rPr>
        <w:t>59.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5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5.7. 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5.8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5.9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1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11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3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lineRule="exact" w:line="240" w:before="0" w:after="0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регламенту</w:t>
      </w:r>
    </w:p>
    <w:p>
      <w:pPr>
        <w:pStyle w:val="Normal"/>
        <w:autoSpaceDE w:val="false"/>
        <w:spacing w:lineRule="exact" w:line="24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 xml:space="preserve">«Предоставление      </w:t>
      </w:r>
    </w:p>
    <w:p>
      <w:pPr>
        <w:pStyle w:val="Normal"/>
        <w:autoSpaceDE w:val="false"/>
        <w:spacing w:lineRule="exact" w:line="24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 xml:space="preserve">жилых помещений    </w:t>
      </w:r>
    </w:p>
    <w:p>
      <w:pPr>
        <w:pStyle w:val="Normal"/>
        <w:autoSpaceDE w:val="false"/>
        <w:spacing w:lineRule="exact" w:line="24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 xml:space="preserve">из специализированного      </w:t>
      </w:r>
    </w:p>
    <w:p>
      <w:pPr>
        <w:pStyle w:val="Normal"/>
        <w:autoSpaceDE w:val="false"/>
        <w:spacing w:lineRule="exact" w:line="24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 xml:space="preserve">жилищного фонда»    </w:t>
      </w:r>
    </w:p>
    <w:p>
      <w:pPr>
        <w:pStyle w:val="Normal"/>
        <w:autoSpaceDE w:val="false"/>
        <w:spacing w:lineRule="exact" w:line="240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Форм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лаве Платошинского сельского поселения </w:t>
      </w:r>
    </w:p>
    <w:p>
      <w:pPr>
        <w:pStyle w:val="Normal"/>
        <w:ind w:left="5103" w:hanging="0"/>
        <w:rPr/>
      </w:pPr>
      <w:r>
        <w:rPr>
          <w:bCs/>
          <w:sz w:val="28"/>
          <w:szCs w:val="28"/>
        </w:rPr>
        <w:t xml:space="preserve">__________________________________ 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</w:t>
      </w:r>
      <w:r>
        <w:rPr>
          <w:bCs/>
          <w:sz w:val="18"/>
          <w:szCs w:val="18"/>
        </w:rPr>
        <w:t>Ф.И.О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42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 полностью)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аспорт 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рия, номер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ыдан 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ем, когд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________________________________________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оживающего(ей) по адрес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__________________________________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Телефон 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указать причину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жилое помещение из специализированного жилищного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: 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указать Ф.И.О., степень родства, год рождения каждого совместно проживающего члена семь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  согласие  на  обработку  моих персональных данных и персональных данных членов моей семьи с использованием средств  автоматизации  или  без использования таких средств, включая сбор, запись,   систематизацию,   накопление,  хранение,  уточнение  (обновление, изменение),    извлечение, использование, передачу, обезличивание, блокирование, удаление,  уничтожение, в целях предоставления жилого помещения из специализированного жилищного фонда, а также  на  проведение  проверки  предоставленных сведений и жилищных условий. Данное согласие действует до даты подачи заявления об отзыве настоящего соглас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Дата _____________________                          Подпись _______________________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9"/>
        <w:spacing w:lineRule="exact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регламенту</w:t>
      </w:r>
    </w:p>
    <w:p>
      <w:pPr>
        <w:pStyle w:val="Normal"/>
        <w:autoSpaceDE w:val="false"/>
        <w:spacing w:lineRule="exact" w:line="24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 xml:space="preserve">«Предоставление      </w:t>
      </w:r>
    </w:p>
    <w:p>
      <w:pPr>
        <w:pStyle w:val="Normal"/>
        <w:autoSpaceDE w:val="false"/>
        <w:spacing w:lineRule="exact" w:line="24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 xml:space="preserve">жилых помещений    </w:t>
      </w:r>
    </w:p>
    <w:p>
      <w:pPr>
        <w:pStyle w:val="Normal"/>
        <w:autoSpaceDE w:val="false"/>
        <w:spacing w:lineRule="exact" w:line="24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 xml:space="preserve">из специализированного      </w:t>
      </w:r>
    </w:p>
    <w:p>
      <w:pPr>
        <w:pStyle w:val="Normal"/>
        <w:autoSpaceDE w:val="false"/>
        <w:spacing w:lineRule="exact" w:line="24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 xml:space="preserve">жилищного фонда»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ConsPlusNonformat"/>
        <w:widowControl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5981700</wp:posOffset>
                </wp:positionV>
                <wp:extent cx="0" cy="2984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71pt" to="360pt,49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6981190</wp:posOffset>
                </wp:positionV>
                <wp:extent cx="0" cy="22923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49.7pt" to="369pt,56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47765" cy="7086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7086600"/>
                          <a:chOff x="0" y="0"/>
                          <a:chExt cx="6247800" cy="708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780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3429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-работодатель обращается в администрацию поселения с ходатайством о предоставлении работнику жилого помещения специализированного фонда и пакет документов в соответствии с пп.2.6.1.1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143000"/>
                            <a:ext cx="31237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Администрации устанавливает личность работника,  проверяет наличие документов, соответствие их устано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2285280"/>
                            <a:ext cx="236160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станавливает отсутствие полного пакета документов и (или) несоответствие документов установленным требованиям и предлагает организации устранить выявленные недоста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286000"/>
                            <a:ext cx="3085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датайство регистрируется в Журнале регистрации и контроля поступающих документов  и передается главе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200400"/>
                            <a:ext cx="3085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роводит правовую экспертизу представленных документов, выносит предложение на заседание общественной комиссии по жилищ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4342680"/>
                            <a:ext cx="3885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вопроса о предоставлении работнику организации жилого помещения специализированного жилищного фонда на общественной комиссии по жилищным вопросам при администрации поселения, оформление протокола заседания Комиссии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486400"/>
                            <a:ext cx="2515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омендация об отказе в предоставлении работнику организации жилого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5486400"/>
                            <a:ext cx="274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омендация о предоставлении жилого помещения работнику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914400"/>
                            <a:ext cx="25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5812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457920"/>
                            <a:ext cx="99072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205812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857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4114800"/>
                            <a:ext cx="1486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57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257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172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058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558pt" coordorigin="0,0" coordsize="9839,11160">
                <v:rect id="shape_0" stroked="f" o:allowincell="f" style="position:absolute;left:0;top:1;width:983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0;width:53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-работодатель обращается в администрацию поселения с ходатайством о предоставлении работнику жилого помещения специализированного фонда и пакет документов в соответствии с пп.2.6.1.1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800;width:49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Администрации устанавливает личность работника,  проверяет наличие документов, соответствие их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;top:3599;width:3718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станавливает отсутствие полного пакета документов и (или) несоответствие документов установленным требованиям и предлагает организации устранить выявленные недоста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3600;width:48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датайство регистрируется в Журнале регистрации и контроля поступающих документов  и передается главе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5040;width:48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роводит правовую экспертизу представленных документов, выносит предложение на заседание общественной комиссии по жилищ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6839;width:61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вопроса о предоставлении работнику организации жилого помещения специализированного жилищного фонда на общественной комиссии по жилищным вопросам при администрации поселения, оформление протокола заседания Комиссии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8640;width:396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омендация об отказе в предоставлении работнику организации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8640;width:43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омендация о предоставлении жилого помещения работнику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440" to="4682,18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241" to="324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721" to="2098,35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0,3241" to="636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4500" to="7199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6480" to="7379,66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8280" to="3240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8280" to="6119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9721" to="2159,10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9541" to="7199,9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6274435</wp:posOffset>
                </wp:positionV>
                <wp:extent cx="2762250" cy="7162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направление (выдача) организации уведомления о предоставлении работнику жилого пом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4pt;mso-wrap-distance-left:9.05pt;mso-wrap-distance-right:9.05pt;mso-wrap-distance-top:0pt;mso-wrap-distance-bottom:0pt;margin-top:494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и направление (выдача) организации уведомления о предоставлении работнику жилого помеще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6396355</wp:posOffset>
                </wp:positionV>
                <wp:extent cx="2762250" cy="8045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направление (выдача) организации уведомления об отказе в предоставлении работнику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3.35pt;mso-wrap-distance-left:9.05pt;mso-wrap-distance-right:9.05pt;mso-wrap-distance-top:0pt;mso-wrap-distance-bottom:0pt;margin-top:50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и направление (выдача) организации уведомления об отказе в предоставлении работнику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108585</wp:posOffset>
                </wp:positionV>
                <wp:extent cx="2762250" cy="476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договора найма специализированного жилого пом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8.5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формление договора найма специализированного жилого помеще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3               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регламенту</w:t>
      </w:r>
    </w:p>
    <w:p>
      <w:pPr>
        <w:pStyle w:val="Normal"/>
        <w:autoSpaceDE w:val="false"/>
        <w:spacing w:lineRule="exact" w:line="24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 xml:space="preserve">«Предоставление      </w:t>
      </w:r>
    </w:p>
    <w:p>
      <w:pPr>
        <w:pStyle w:val="Normal"/>
        <w:autoSpaceDE w:val="false"/>
        <w:spacing w:lineRule="exact" w:line="24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 xml:space="preserve">жилых помещений    </w:t>
      </w:r>
    </w:p>
    <w:p>
      <w:pPr>
        <w:pStyle w:val="Normal"/>
        <w:autoSpaceDE w:val="false"/>
        <w:spacing w:lineRule="exact" w:line="24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 xml:space="preserve">из специализированного      </w:t>
      </w:r>
    </w:p>
    <w:p>
      <w:pPr>
        <w:pStyle w:val="Normal"/>
        <w:autoSpaceDE w:val="false"/>
        <w:spacing w:lineRule="exact" w:line="24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 xml:space="preserve">жилищного фонда»    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ConsPlusNonformat"/>
        <w:widowControl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7023735</wp:posOffset>
                </wp:positionV>
                <wp:extent cx="0" cy="22923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53.05pt" to="360pt,57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47765" cy="70866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7086600"/>
                          <a:chOff x="0" y="0"/>
                          <a:chExt cx="6247800" cy="7086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24780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857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жданин обращается в Администрац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заявлением о предоставлении жилого помещения специализированного фонда  и пакетом документов в соответствии                с п. 2.6.1.2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43000"/>
                            <a:ext cx="2971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Администрации устанавливает личность гражданина,  проверяет наличие документов, соответствие их устано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2285280"/>
                            <a:ext cx="236160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 устанавливает отсутствие полного пакета документов и (или) несоответствие документов установленным требованиям и предлагает гражданину устранить выявленные недоста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284560"/>
                            <a:ext cx="308556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регистрируется в Журнале регистрации и контроля поступающих документов и передается главе поселения для резолю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314880"/>
                            <a:ext cx="3085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роводит правовую экспертизу представленных документов, готовит предложение о предоставлении (отказе в предоставлении) жилого помещения маневренного фон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4399920"/>
                            <a:ext cx="388548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суждение вопроса о предоставлении (отказе в предоставлении) гражданину жилого помещения маневренного фонда с главой поселения, оформление письма о решении Администр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486400"/>
                            <a:ext cx="2515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гражданину  жилого помещения маневренного фон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5486400"/>
                            <a:ext cx="2742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жилого помещения  гражданину маневренного фон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6286680"/>
                            <a:ext cx="274248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(выдача) гражданину уведомления об отказе в предоставлении жилого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невренного фон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9144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43640"/>
                            <a:ext cx="72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71680"/>
                            <a:ext cx="1028160" cy="171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943640"/>
                            <a:ext cx="72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086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640" y="4229280"/>
                            <a:ext cx="159876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57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257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058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058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6287040"/>
                            <a:ext cx="25902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(выдача) гражданину уведомления о предоставлении жилого помещения маневренного фон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558pt" coordorigin="0,0" coordsize="9839,11160">
                <v:rect id="shape_0" stroked="f" o:allowincell="f" style="position:absolute;left:0;top:1;width:983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20;top:0;width:44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жданин обращается в Администрацию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заявлением о предоставлении жилого помещения специализированного фонда  и пакетом документов в соответствии                с п. 2.6.1.2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800;width:467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Администрации устанавливает личность гражданина,  проверяет наличие документов, соответствие их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;top:3599;width:3718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 устанавливает отсутствие полного пакета документов и (или) несоответствие документов установленным требованиям и предлагает гражданину устранить выявленные недоста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3598;width:4858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регистрируется в Журнале регистрации и контроля поступающих документов и передается главе поселения для резолю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5220;width:48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роводит правовую экспертизу представленных документов, готовит предложение о предоставлении (отказе в предоставлении) жилого помещения маневренного фон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6929;width:6118;height:1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суждение вопроса о предоставлении (отказе в предоставлении) гражданину жилого помещения маневренного фонда с главой поселения, оформление письма о решении Администр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8640;width:396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гражданину  жилого помещения маневренного фон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8640;width:43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жилого помещения  гражданину маневренного фон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;top:9900;width:4318;height:1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е (выдача) гражданину уведомления об отказе в предоставлении жилого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невренного фон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1440" to="485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061" to="3240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900" to="2518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061" to="647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4861" to="7199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6660" to="7378,69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8280" to="3240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8280" to="6119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9541" to="2159,9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9541" to="7199,9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9901;width:4078;height:1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е (выдача) гражданину уведомления о предоставлении жилого помещения маневренного фон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-1029970</wp:posOffset>
                </wp:positionV>
                <wp:extent cx="0" cy="22923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81.1pt" to="360pt,-6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5175</wp:posOffset>
                </wp:positionH>
                <wp:positionV relativeFrom="paragraph">
                  <wp:posOffset>149860</wp:posOffset>
                </wp:positionV>
                <wp:extent cx="2609850" cy="5835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найма жилого помещения маневрен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5.95pt;mso-wrap-distance-left:9.05pt;mso-wrap-distance-right:9.05pt;mso-wrap-distance-top:0pt;mso-wrap-distance-bottom:0pt;margin-top:11.8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формление найма жилого помещения маневрен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/>
      </w:pPr>
      <w:r>
        <w:rPr/>
      </w:r>
    </w:p>
    <w:p>
      <w:pPr>
        <w:pStyle w:val="ConsPlusNormal1"/>
        <w:ind w:left="6096"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lang w:val="en-US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1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22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jk">
    <w:name w:val="cjk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Ctl">
    <w:name w:val="ctl"/>
    <w:basedOn w:val="Normal"/>
    <w:qFormat/>
    <w:pPr>
      <w:spacing w:before="280" w:after="0"/>
      <w:jc w:val="both"/>
    </w:pPr>
    <w:rPr>
      <w:color w:val="00000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orgot@permraion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permkra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permkrai.ru/" TargetMode="External"/><Relationship Id="rId9" Type="http://schemas.openxmlformats.org/officeDocument/2006/relationships/hyperlink" Target="http://www.gosuslugi.permkra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mailto:admin@permraion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26:00Z</dcterms:created>
  <dc:creator>13</dc:creator>
  <dc:description/>
  <dc:language>en-US</dc:language>
  <cp:lastModifiedBy>1</cp:lastModifiedBy>
  <cp:lastPrinted>2015-08-04T15:02:00Z</cp:lastPrinted>
  <dcterms:modified xsi:type="dcterms:W3CDTF">2016-03-17T14:48:00Z</dcterms:modified>
  <cp:revision>7</cp:revision>
  <dc:subject/>
  <dc:title>О временном ограничении движения</dc:title>
</cp:coreProperties>
</file>