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становлении цен на платны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9.01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9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681355</wp:posOffset>
                </wp:positionV>
                <wp:extent cx="5353685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72.7pt;mso-wrap-distance-left:9.05pt;mso-wrap-distance-right:9.05pt;mso-wrap-distance-top:0pt;mso-wrap-distance-bottom:0pt;margin-top:53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услуги, оказываемые муниципальным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реждением Платошинский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нтр досуга «Гармония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пунктом 4 части 1 статьи 35 Устава Платошинского сельского поселения, пунктом 4.2 Положения о порядке и условиях предоставления платных услуг учреждениями Платошинского сельского поселения, утвержденного решением Совета депутатов от 20.11.2014 № 92, на основании служебной записки Рюминой И.А. от 09.01.2018 года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цены на платные услуги, оказываемые Муниципальным учреждением Платошинский центр досуга «Гармония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латошинского сельского поселения от 01.11.2016 № 138 «Об установлении цен на платные услуги, оказываемые муниципальным учреждением Платошинский сельский дом культуры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 в муниципальном средстве массовой информации «Бюллетень правовых актов Платошинского сельского поселения» и распространяется на правоотношения, возникшие с 01 января 2018 года.</w:t>
      </w:r>
    </w:p>
    <w:p>
      <w:pPr>
        <w:pStyle w:val="Normal"/>
        <w:autoSpaceDE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поселения                                                                                             Ю.В.Лев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УТВЕРЖДЕНЫ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латошинского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09.01.2018 № 1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тные услуги, оказываемые Муниципальным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тошинский центр досуга «Гармо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1810"/>
        <w:gridCol w:w="1934"/>
        <w:gridCol w:w="1257"/>
      </w:tblGrid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, входящий в оплату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единицу услуги, рублей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области куль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спектакль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 детский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, творческое мероприятие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 детский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 для молодежи*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билет взрослый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с конкурсно-игровой программой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 детский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 взрослый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ого обряда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ряд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театральных костю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стюм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тки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музыкальных инструментов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нструмент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тки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инвент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утки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выставок, презентаций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роприятие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омещений здания дома культуры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мещение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ое оформление культурно-массового меро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мощью музыкальных инструментов, звукозаписыва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вуковоспроизводящей аппаратуры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роприятие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ассового мероприятия, ритуала, праздника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роприятие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е коллективов художественной самодеятельности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ллектив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гров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грамма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сценария массового мероприятия 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ценарий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фонограммы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онограмма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ворческих мероприятий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бонемент детский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бонемент взрослый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проведению зан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есовершеннолетними деть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ужках, секциях (включая спортивные) и студиях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бонемент детский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/месяц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100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 области 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анятий в спортивной секции «Художественная гимнастика» 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бонемент 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/месяц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бонем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я/месяц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анятий в спортивной секции «Фитнес» 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бонемент 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/месяц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бонемент 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я/месяц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ый абонемент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минут)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анятий в спортивной секции «ЛФК» 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бонемент 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/месяц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бонемент 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я/месяц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ый абонемент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5 минут)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рупповых занятий в тренажерном зале с инструктором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бонемент 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/месяц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бонемент 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я/месяц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ый абонемент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минут)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в тренажерном зале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бонемент 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/месяц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бонемент 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я/месяц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ый абонемент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60 минут)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занятий в прочих спортивных секциях, кружках или клубах, посещений культурно-зрелищных или физкультурных (спортивных) мероприятий 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бонемент 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/месяц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бонемент 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й/месяц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ый абонемент</w:t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0 минут)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ых, спортивных и спортивно-зрелищных мероприятий (основной зал здания дома спорта)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ых, спортивных и спортивно-зрелищных мероприятий (малый зал здания дома спорта)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основного зала здания дома спорта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малого зала здания дома спорта</w:t>
            </w:r>
          </w:p>
        </w:tc>
        <w:tc>
          <w:tcPr>
            <w:tcW w:w="1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инут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молодежь - граждане Российской Федерации, включая лиц с двойным гражданством, в возрасте от 14 до 30 лет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0:00Z</dcterms:created>
  <dc:creator>13</dc:creator>
  <dc:description/>
  <dc:language>en-US</dc:language>
  <cp:lastModifiedBy>1</cp:lastModifiedBy>
  <cp:lastPrinted>2010-08-20T13:47:00Z</cp:lastPrinted>
  <dcterms:modified xsi:type="dcterms:W3CDTF">2018-01-10T09:31:00Z</dcterms:modified>
  <cp:revision>3</cp:revision>
  <dc:subject/>
  <dc:title>О временном ограничении движения</dc:title>
</cp:coreProperties>
</file>