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7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рограмму «Развитие сферы культуры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16-2020 годы, утвержденную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ошинского сельского поселения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15 № 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о статьей 179 Бюджетного кодекса Российской Федерации, руководствуясь пунктом 12 части 1 статьи 1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т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муниципальную программу «Развитие сферы культуры» на 2016-2020 годы, утвержденную постановлением администрации Платошинского сельского поселения от 16.11.2015 № 103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.1. строку 10 Паспорта муниципальн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30"/>
        <w:gridCol w:w="963"/>
        <w:gridCol w:w="964"/>
        <w:gridCol w:w="900"/>
        <w:gridCol w:w="992"/>
        <w:gridCol w:w="992"/>
        <w:gridCol w:w="10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о годам реализации муниципальной программы</w:t>
            </w:r>
          </w:p>
        </w:tc>
        <w:tc>
          <w:tcPr>
            <w:tcW w:w="1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8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 т. ч.: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7,54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2,5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4,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4,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4,2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953,35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6,8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2,8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8,8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8,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8,1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4,67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4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88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63,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63,8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таблицу раздела 6 «Перечень мероприятий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5"/>
        <w:gridCol w:w="1121"/>
        <w:gridCol w:w="1005"/>
        <w:gridCol w:w="1049"/>
        <w:gridCol w:w="1134"/>
        <w:gridCol w:w="1134"/>
      </w:tblGrid>
      <w:tr>
        <w:trPr/>
        <w:tc>
          <w:tcPr>
            <w:tcW w:w="30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5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0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4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8,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,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,9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е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 0 01 4005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0,0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274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8,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8,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8,9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и развитие библиотечного дела»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2 000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е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2 0 02 4005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6,0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9,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9,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9,2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культурно-массовых мероприятий</w:t>
            </w:r>
          </w:p>
          <w:p>
            <w:pPr>
              <w:pStyle w:val="Normal"/>
              <w:rPr/>
            </w:pPr>
            <w:r>
              <w:rPr/>
              <w:t xml:space="preserve">в области культурно-досуговой деятельности </w:t>
            </w:r>
          </w:p>
          <w:p>
            <w:pPr>
              <w:pStyle w:val="Normal"/>
              <w:rPr/>
            </w:pPr>
            <w:r>
              <w:rPr/>
              <w:t>и библиотечного дела»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3 000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е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, проведение и участие в мероприятиях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2 0 03 4008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,8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,7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молодежной политики"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4 000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е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и на обеспечение деятельности Фонда молодежных инициатив Пермского муниципального района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 0 04 4К01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,0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ое обеспечение работников бюджетной сферы»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5 000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4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8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е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 0 05 2С02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74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8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 0 05 2С18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1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ое мероприятие "Приведение в нормативное состояние учреждений культуры"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6 000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71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ероприятие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6 L558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71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  т.ч.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  <w:color w:val="000000"/>
              </w:rPr>
              <w:t>приобретение светового и звукового оборудования за счет средств бюджета поселения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 43,871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  <w:color w:val="000000"/>
              </w:rPr>
              <w:t>приобретение светового и звукового оборудования за счет средств вышестоящих бюджетов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94, 83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67,54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922,51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274,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094,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094,20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 и распространяется на правоотношения, возникающие с 01.01.2018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;Times New Roman"/>
    </w:rPr>
  </w:style>
  <w:style w:type="character" w:styleId="WW8Num1z1">
    <w:name w:val="WW8Num1z1"/>
    <w:qFormat/>
    <w:rPr>
      <w:rFonts w:ascii="Symbol" w:hAnsi="Symbol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5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451437226900F117571ADAF8D423ACD8FA501271C916BB0D117F4DCA79EBBF16G4z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user</dc:creator>
  <dc:description/>
  <dc:language>en-US</dc:language>
  <cp:lastModifiedBy>1</cp:lastModifiedBy>
  <cp:lastPrinted>2017-09-24T14:19:00Z</cp:lastPrinted>
  <dcterms:modified xsi:type="dcterms:W3CDTF">2017-12-27T16:12:00Z</dcterms:modified>
  <cp:revision>30</cp:revision>
  <dc:subject/>
  <dc:title>Об утверждении ЦП «Обеспечение</dc:title>
</cp:coreProperties>
</file>