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грамму «Совершенствов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правления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20 годы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 w:before="0" w:after="0"/>
        <w:rPr/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16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9 части 1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2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, решением Совета депутатов от 26.10.2017 № 255 «О внесении изменений в решение Совета депутатов от 22.12.2016 № 210 «О бюджете Платошинского сельского поселения на 2017 год и на плановый период 2018-2019 годов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муниципальную программу «Совершенствование муниципального управления» на 2016-2020 годы, утвержденную постановлением администрации Платошинского сельского поселения от 08.02.2016 № 20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63"/>
        <w:gridCol w:w="993"/>
        <w:gridCol w:w="900"/>
        <w:gridCol w:w="992"/>
        <w:gridCol w:w="992"/>
        <w:gridCol w:w="1159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9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2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,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5,79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0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,9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0,99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муниципальной программе «</w:t>
      </w:r>
      <w:r>
        <w:rPr>
          <w:color w:val="000000"/>
          <w:sz w:val="28"/>
          <w:szCs w:val="28"/>
        </w:rPr>
        <w:t>Детальная информация о финансовом обеспечении муниципальной программы "</w:t>
      </w:r>
      <w:r>
        <w:rPr>
          <w:sz w:val="28"/>
          <w:szCs w:val="28"/>
        </w:rPr>
        <w:t>Совершенствование муниципального управления" на 2016 - 2020 годы» изложить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становлению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   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27.11.2017 № 149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альная информация о финансовом обеспечении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муниципального управления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  <w:gridCol w:w="1279"/>
        <w:gridCol w:w="1134"/>
        <w:gridCol w:w="1274"/>
        <w:gridCol w:w="1276"/>
        <w:gridCol w:w="1275"/>
      </w:tblGrid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ЦСР</w:t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«Совершенствование муниципального управлен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6 - 2020 годы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5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,4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9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500,0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оведение землеустроительных рабо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3 4М0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3 4М02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6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ценка рыночной стоимости пра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6 0 04 4М04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ическая паспортизация объектов недвижимого имущества с постановк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государственный кадастровый уч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нятие с государственного кадастрового уч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6 0 04 4М05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,49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на капитальный ремонт общего имущества в многоквартирных домах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6 0 04 4М06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7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4 4М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4М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3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84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9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9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93,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4003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9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4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8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7,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511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8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протокол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административных правонарушени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2П16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cp:keywords/>
  <dc:language>en-US</dc:language>
  <cp:lastModifiedBy>Главбух</cp:lastModifiedBy>
  <cp:lastPrinted>2017-07-19T14:23:00Z</cp:lastPrinted>
  <dcterms:modified xsi:type="dcterms:W3CDTF">2017-11-27T06:51:00Z</dcterms:modified>
  <cp:revision>23</cp:revision>
  <dc:subject/>
  <dc:title>Об утверждении ЦП «Обеспечение</dc:title>
</cp:coreProperties>
</file>