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пожар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работы в жилом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кторе и на объектах с массовым</w:t>
        <w:br/>
        <w:t xml:space="preserve">пребыванием людей на территории </w:t>
        <w:br/>
        <w:t>Платошинского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0"/>
        <w:jc w:val="left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пунктом 9 части 1 статьи 14 Федерального закона от 06.10.2003 № 131-ФЗ «Об общих принципах организации местного самоуправления в Российской Федерации», Уставом Платош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Платошин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Левина Ю.В., главу Платошин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необходимой документации, планирование и учёт рабо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сновными направлениями работы по противопожарной пропаганде счита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у с населением по месту жительства путём проведения собраний, индивидуальных бесе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лечение к работе общественных объединений, предприятий, учреждений и организа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 и организаций, независимо от форм собственности, усилить работу по предупреждению пожаров на объектах с массовым пребыванием люд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Рекомендовать руководителям ТСЖ «Владимирова-22», «Владимирова-26», «Владимирова-28», ЖК «УЮТ», управляющей организации ООО «Стройтехсервис» усилить работу по предупреждению пожаров в жилом секто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жителям сельского поселения предоставлять возможность государственным инспекторам по пожарному надзору производить обследования и проверки принадлежащих им производственных, жилых и иных помещений и строений в целях контроля за соблюдением требований пожарной безопас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латошинского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16.11.2017  № 146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ом секторе и на объектах с массовым пребыванием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латош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  <w:r>
        <w:rPr>
          <w:sz w:val="28"/>
          <w:szCs w:val="28"/>
        </w:rPr>
        <w:t>на территории Платошинского сельского поселения</w:t>
      </w:r>
      <w:r>
        <w:rPr>
          <w:bCs/>
          <w:sz w:val="28"/>
          <w:szCs w:val="28"/>
        </w:rPr>
        <w:t xml:space="preserve"> (далее - Положение)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овышение эффективности взаимодействия администрации Платошинского сельского поселения (далее - администрация поселения)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3.4.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3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4. Противопожарную пропаганду проводят уполномоченные должностные лица администрации поселения, а также руководители учрежд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тивопожарная пропаганда проводится в соответствии с законодательством Российской Федерации и Пермского края за счёт средств бюджета сельского поселения, а также бюджетов учреждений и организаци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 Администрация поселения проводит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рганизации конкурсов, выставок, соревнований на противопожарную тематику;</w:t>
        <w:br/>
        <w:t xml:space="preserve">          2.1.4. привлечения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размещение информационных материалов на противопожарную тематику на сайте Платошинского сельского поселения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использования иных, не запрещенных законодательством Российской Федерации, форм информиро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2.3. организации конкурсов, выставок, соревнований на противопожарную темати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онные стенды пожарной безопасности должны содерж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информацию об обстановке с пожарами на территории Перм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имеры происшедших пожаров с указанием трагических последствий, причин их возникнов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3.3. фотографии последствий пожаров с указанием причин их возникнов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рекомендации о мерах пожарной безопасности применительно к категории посетителей учреждения (объекта), времени года с учётом текущей обстановки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4.  Для организации работы по пропаганде мер пожарной безопасности, обучения населения мерам пожарной безопасности на территории Платошинского сельского поселения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 выполнение организационных мероприятий по соблюдению пожарной безопасности; </w:t>
        <w:br/>
        <w:t xml:space="preserve">          2.6.2. содержание территории, зданий,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3.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5.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6. проведение совместных рейдов с отделом надзорной деятельности и профилактической работы,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11:00Z</dcterms:created>
  <dc:creator>13</dc:creator>
  <dc:description/>
  <dc:language>en-US</dc:language>
  <cp:lastModifiedBy>1</cp:lastModifiedBy>
  <cp:lastPrinted>2017-11-19T15:00:00Z</cp:lastPrinted>
  <dcterms:modified xsi:type="dcterms:W3CDTF">2017-11-20T04:11:00Z</dcterms:modified>
  <cp:revision>2</cp:revision>
  <dc:subject/>
  <dc:title>О временном ограничении движения</dc:title>
</cp:coreProperties>
</file>