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грамму «Обеспечение качественны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ьем и услугами жилищно-коммуналь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населения» на 2016-2020 год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шинского сельского поселе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5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частью 3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5, 6, 7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Обеспечение качественным жильем и услугами жилищно-коммунального хозяйства населения» на 2016-2020 годы, утвержденную постановлением администрации Платошинского сельского поселения от 16.11.2015 № 105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</w:t>
      </w:r>
      <w:r>
        <w:rPr/>
        <w:t>строку 10 Паспорта муниципальной программы изложить в новой редакци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900"/>
        <w:gridCol w:w="900"/>
        <w:gridCol w:w="900"/>
        <w:gridCol w:w="900"/>
        <w:gridCol w:w="900"/>
        <w:gridCol w:w="98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4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,9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,97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97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1,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 абзац 7 раздела 4 «</w:t>
      </w:r>
      <w:r>
        <w:rPr>
          <w:rFonts w:eastAsia="Calibri"/>
          <w:sz w:val="28"/>
          <w:szCs w:val="28"/>
          <w:lang w:eastAsia="en-US"/>
        </w:rPr>
        <w:t>Сроки, этапы и результаты реализации муниципальной программы»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ведения о планируемых значениях показателей муниципальной программы</w:t>
      </w:r>
      <w:r>
        <w:rPr/>
        <w:t>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900"/>
        <w:gridCol w:w="1343"/>
        <w:gridCol w:w="754"/>
        <w:gridCol w:w="993"/>
        <w:gridCol w:w="900"/>
        <w:gridCol w:w="900"/>
        <w:gridCol w:w="900"/>
      </w:tblGrid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6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объектов коммунального комплекса (проведение капитального/текущего ремонта объектов коммунальной инфраструктур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б. еж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дно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53,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варийных ситуаций» на газопроводе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содержания и обслуживания газопроводов и ГРУ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раздела 5 «Перечень основных мероприятий и мероприятий Программы» изложить в новой редакции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1071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46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 0 02 000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9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е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,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техническое обслуживание газопров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газового оборудования, находящихся в муниципальной собственнос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5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5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2Р0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91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 и распространяется на правоотношения, возникающие с 01.01.2018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cp:keywords/>
  <dc:language>en-US</dc:language>
  <cp:lastModifiedBy>Главбух</cp:lastModifiedBy>
  <cp:lastPrinted>2017-09-24T14:18:00Z</cp:lastPrinted>
  <dcterms:modified xsi:type="dcterms:W3CDTF">2017-11-19T09:16:00Z</dcterms:modified>
  <cp:revision>30</cp:revision>
  <dc:subject/>
  <dc:title>Об утверждении ЦП «Обеспечение</dc:title>
</cp:coreProperties>
</file>