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программу «Развитие сферы культуры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2016-2020 годы, утвержденную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ошинского сельского поселения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1.2015 № 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9 Бюджетного кодекса Российской Федерации, руководствуясь пунктом 12 части 1 статьи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муниципальную программу «Развитие сферы культуры» на 2016-2020 годы, утвержденную постановлением администрации Платошинского сельского поселения от 16.11.2015 № 103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1.1. строку 10 Паспорта муниципальной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30"/>
        <w:gridCol w:w="963"/>
        <w:gridCol w:w="964"/>
        <w:gridCol w:w="900"/>
        <w:gridCol w:w="992"/>
        <w:gridCol w:w="992"/>
        <w:gridCol w:w="107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годам реализации муниципальной программы</w:t>
            </w:r>
          </w:p>
        </w:tc>
        <w:tc>
          <w:tcPr>
            <w:tcW w:w="1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8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. ч.: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67,54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4,0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4,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4,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4,2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94,85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латошинского сельского поселения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6,8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2,87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,8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,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,1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74,671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4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33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379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163,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163,80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таблицу раздела 6 «Перечень мероприятий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5"/>
        <w:gridCol w:w="1121"/>
        <w:gridCol w:w="1005"/>
        <w:gridCol w:w="1049"/>
        <w:gridCol w:w="1134"/>
        <w:gridCol w:w="1134"/>
      </w:tblGrid>
      <w:tr>
        <w:trPr/>
        <w:tc>
          <w:tcPr>
            <w:tcW w:w="30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ероприятия</w:t>
            </w:r>
          </w:p>
        </w:tc>
        <w:tc>
          <w:tcPr>
            <w:tcW w:w="16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5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,00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,0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,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,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,9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е: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 0 01 4005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30,00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24,0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8,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8,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8,9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хранение и развитие библиотечного дела»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2 0000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0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2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е: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2 0 02 4005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6,00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0,0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9,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9,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9,2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3 0000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е: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, проведение и участие в мероприятиях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2 0 03 4008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4,80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5,0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,7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молодежной политики"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4 0000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е: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и на обеспечение деятельности Фонда молодежных инициатив Пермского муниципального района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 0 04 4К01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6,00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ое обеспечение работников бюджетной сферы»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5 0000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4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е: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мер социальной поддержки отдельным категориям граждан, работающим в государственных и муниципальных учрежден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 0 05 2С02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,74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,3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1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ное мероприятие "Приведение в нормативное состояние учреждений культуры"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6 0000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71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ероприятие: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6 L558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71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  т.ч.: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обретение светового и звукового оборудования за счет средств бюджета поселения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 43,871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обретение светового и звукового оборудования за счет средств вышестоящих бюджетов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94, 83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67,54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839,01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74,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94,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94,20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муниципальном средстве массовой информации «Бюллетень правовых актов Платошинского сельского поселения» и распространяется на правоотношения, возникающие с 01.01.2018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16A92"/>
      <w:u w:val="non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5">
    <w:name w:val="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ref=451437226900F117571ADAF8D423ACD8FA501271C916BB0D117F4DCA79EBBF16G4z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0:00Z</dcterms:created>
  <dc:creator>user</dc:creator>
  <dc:description/>
  <cp:keywords/>
  <dc:language>en-US</dc:language>
  <cp:lastModifiedBy>Главбух</cp:lastModifiedBy>
  <cp:lastPrinted>2017-09-24T14:19:00Z</cp:lastPrinted>
  <dcterms:modified xsi:type="dcterms:W3CDTF">2017-11-19T09:08:00Z</dcterms:modified>
  <cp:revision>28</cp:revision>
  <dc:subject/>
  <dc:title>Об утверждении ЦП «Обеспечение</dc:title>
</cp:coreProperties>
</file>