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грамму «Совершенствов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правления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20 годы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 w:before="0" w:after="0"/>
        <w:rPr/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16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9 части 1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2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муниципальную программу «Совершенствование муниципального управления» на 2016-2020 годы, утвержденную постановлением администрации Платошинского сельского поселения от 08.02.2016 № 20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63"/>
        <w:gridCol w:w="993"/>
        <w:gridCol w:w="900"/>
        <w:gridCol w:w="992"/>
        <w:gridCol w:w="992"/>
        <w:gridCol w:w="115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9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2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,6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5,98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0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,4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0,28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муниципальной программе «</w:t>
      </w:r>
      <w:r>
        <w:rPr>
          <w:color w:val="000000"/>
          <w:sz w:val="28"/>
          <w:szCs w:val="28"/>
        </w:rPr>
        <w:t>Детальная информация о финансовом обеспечении муниципальной программы "</w:t>
      </w:r>
      <w:r>
        <w:rPr>
          <w:sz w:val="28"/>
          <w:szCs w:val="28"/>
        </w:rPr>
        <w:t>Совершенствование муниципального управления" на 2016 - 2020 годы» изложить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ающие с 01.01.201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становлению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  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15.11.2017 № 137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альная информация о финансовом обеспечении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муниципального управления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  <w:gridCol w:w="1279"/>
        <w:gridCol w:w="1134"/>
        <w:gridCol w:w="1274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ЦСР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«Совершенствование муниципального управлен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- 2020 годы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5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,69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1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416,5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оведение землеустроительных рабо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3 4М0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3 4М02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6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9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енка рыночной стоимости пра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 0 04 4М04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ческая паспортизация объектов недвижимого имущества с постановк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государственный кадастровый уч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нятие с государственного кадастрового уч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 0 04 4М05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,49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на капитальный ремонт общего имущества в многоквартирных домах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 0 04 4М06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4 4М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1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4М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3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84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934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934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934,2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4003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9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9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0,6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511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8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,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2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протокол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административных правонарушени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2П16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</w:tbl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cp:keywords/>
  <dc:language>en-US</dc:language>
  <cp:lastModifiedBy>Главбух</cp:lastModifiedBy>
  <cp:lastPrinted>2017-07-19T14:23:00Z</cp:lastPrinted>
  <dcterms:modified xsi:type="dcterms:W3CDTF">2017-11-19T08:34:00Z</dcterms:modified>
  <cp:revision>24</cp:revision>
  <dc:subject/>
  <dc:title>Об утверждении ЦП «Обеспечение</dc:title>
</cp:coreProperties>
</file>