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грамму «Развитие дорож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благоустройство сельского </w:t>
        <w:br/>
        <w:t xml:space="preserve">поселения» на 2016 - 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  <w:br/>
        <w:t xml:space="preserve">администрации Платошинского </w:t>
        <w:br/>
        <w:t xml:space="preserve">сельского поселения от 08.02.2016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Развитие дорожного хозяйства и благоустройство сельского поселения» на 2016-2020 годы, утвержденную постановлением администрации Платошинского сельского поселения от 08.02.2016 № 17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1105"/>
        <w:gridCol w:w="900"/>
        <w:gridCol w:w="992"/>
        <w:gridCol w:w="832"/>
        <w:gridCol w:w="108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,5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,081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5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,081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тальная информация о финансовом обеспечении муниципальной программы представлена в приложении 1 к </w:t>
            </w:r>
            <w:r>
              <w:rPr>
                <w:sz w:val="28"/>
                <w:szCs w:val="28"/>
              </w:rPr>
              <w:t>муниципальной программе «Развитие дорожного хозяйства и благоустройство сельского поселения» на 2016 - 2020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Развитие дорожного хозяйства и благоустройство сельского поселения" на 2016 - 2020 годы» изложить в новой редакции согласно приложению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строку 8 паспорта подпрограммы </w:t>
      </w:r>
      <w:r>
        <w:rPr>
          <w:rFonts w:eastAsia="Calibri"/>
          <w:sz w:val="28"/>
          <w:szCs w:val="28"/>
          <w:lang w:eastAsia="en-US"/>
        </w:rPr>
        <w:t xml:space="preserve">«Обеспечение сохранности автомобильных дорог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553"/>
        <w:gridCol w:w="850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подпрограммы</w:t>
            </w:r>
          </w:p>
        </w:tc>
        <w:tc>
          <w:tcPr>
            <w:tcW w:w="15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48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1,481</w:t>
            </w:r>
          </w:p>
        </w:tc>
      </w:tr>
      <w:tr>
        <w:trPr>
          <w:trHeight w:val="488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бюджет Платошинско-го сельского поселен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48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481</w:t>
            </w:r>
          </w:p>
        </w:tc>
      </w:tr>
      <w:tr>
        <w:trPr>
          <w:trHeight w:val="382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8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5.11.2017 № 136 </w:t>
      </w:r>
    </w:p>
    <w:p>
      <w:pPr>
        <w:pStyle w:val="Normal"/>
        <w:spacing w:lineRule="exact" w:line="240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благоустройств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013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0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Развитие дорож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устройство сельского поселения» на 2016 – 2020 год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702,58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6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сохранности 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»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,48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</w:t>
            </w:r>
            <w:r>
              <w:rPr>
                <w:sz w:val="22"/>
                <w:szCs w:val="22"/>
              </w:rPr>
              <w:t>Приведение в нормативное состояние автомобильных дорог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48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6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77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4Д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,48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квартирных дом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2Т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T2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73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.ч.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автомобильной дороги по ул.Владимирова в с.Платошино (бюджет Платошинского сельского поселени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53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автомобильной дороги по ул.Владимирова в с.Платошино (бюджет Пермского кра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,2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о ремонту автомобильных дорог общего пользования местного значения сельских и городских поселений Пермского кр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1 01 SР1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26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т.ч.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тротуара по ул.Владимирова в с.Платошино (бюджет Платошинского сельского поселени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46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участка тротуара по ул.Владимирова в с.Платошино (бюджет Пермского края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,8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-ство территории»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 01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благоустройства территории поселения (с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,1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благоустройству (до 01.01.2017 год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9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 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09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5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б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вывоза бытовых отходов и мусо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2 01 4Д1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9-24T14:17:00Z</cp:lastPrinted>
  <dcterms:modified xsi:type="dcterms:W3CDTF">2017-11-19T08:18:00Z</dcterms:modified>
  <cp:revision>39</cp:revision>
  <dc:subject/>
  <dc:title>Об утверждении ЦП «Обеспечение</dc:title>
</cp:coreProperties>
</file>