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еречень </w:t>
        <w:br/>
        <w:t xml:space="preserve">муниципальных програм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ошинского сельского поселения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ый период 2016-2020 годов,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латошинского сельского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оселения от 20.01.2017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в целях единства бюджетной политики на территории Платошинск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 Внести в Перечень муниципальных программ Платошинского сельского поселения на среднесрочный период 2016-2020 годов, утвержденный постановлением администрации Платошинского сельского поселения от 20.01.2017 № 9 (далее - Перечень), следующее измене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полнить Перечень строкой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015"/>
        <w:gridCol w:w="4081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» на 2018-2022 годы в Платошинском сельском поселени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ат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и безопасных условий проживания населения Платошинского сельского поселения Пермского муниципального района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распространяется на правоотношения, возникающие с 01.01.201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Платошинского сельского поселения по экономике и финанс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02:00Z</dcterms:created>
  <dc:creator>13</dc:creator>
  <dc:description/>
  <dc:language>en-US</dc:language>
  <cp:lastModifiedBy>1</cp:lastModifiedBy>
  <cp:lastPrinted>2017-11-19T15:33:00Z</cp:lastPrinted>
  <dcterms:modified xsi:type="dcterms:W3CDTF">2017-11-19T10:35:00Z</dcterms:modified>
  <cp:revision>35</cp:revision>
  <dc:subject/>
  <dc:title>О закреплении бюджетных</dc:title>
</cp:coreProperties>
</file>