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зработ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программ Платошин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8.06.2014 № 172-ФЗ «О стратегическом планировании в Российской Федерации», а также в целях обеспечения эффективности и результативности расходования бюджетных средств, 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, а также в целях достижения стратегических целей и задач развития Платошинского сельского поселения, решения социально-экономических проблем, совершенствования системы программно-целев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Платошинского сельского посел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шие с 01.01.2017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Normal"/>
        <w:autoSpaceDE w:val="false"/>
        <w:spacing w:lineRule="exact" w:line="240"/>
        <w:ind w:left="6804" w:hanging="0"/>
        <w:jc w:val="both"/>
        <w:rPr/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   </w:t>
      </w:r>
    </w:p>
    <w:p>
      <w:pPr>
        <w:pStyle w:val="Normal"/>
        <w:spacing w:lineRule="exact" w:line="240"/>
        <w:ind w:left="68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  </w:t>
      </w:r>
    </w:p>
    <w:p>
      <w:pPr>
        <w:pStyle w:val="Normal"/>
        <w:spacing w:lineRule="exact" w:line="240"/>
        <w:ind w:left="68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left="68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68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1.2017 № 13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зработки, реализации и оценке эффективности муниципальных программ Плат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bookmarkStart w:id="1" w:name="sub_1100"/>
      <w:bookmarkStart w:id="2" w:name="sub_1001"/>
      <w:bookmarkEnd w:id="1"/>
      <w:bookmarkEnd w:id="2"/>
      <w:r>
        <w:rPr>
          <w:sz w:val="28"/>
          <w:szCs w:val="28"/>
        </w:rPr>
        <w:t xml:space="preserve">1.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Платошинского сельского поселения (далее - муниципальные программы), а также контроля за ходом их испол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1.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Платош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муниципальных программ осуществляется исходя из принцип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Платошинского сельского поселения и показателей (индикаторов) их достижения, определенных в программе комплексного социально-экономического развития муниципального образования на среднесроч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олного охвата сфер социально-экономического развития и объема бюджетных ассигнований бюджета Платоши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ая программа утверждается нормативным правовым актом администрации Плат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целях настоящего Порядка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23"/>
      <w:bookmarkEnd w:id="5"/>
      <w:bookmarkEnd w:id="6"/>
      <w:r>
        <w:rPr>
          <w:rStyle w:val="Style15"/>
          <w:b w:val="false"/>
          <w:color w:val="000000"/>
          <w:sz w:val="28"/>
          <w:szCs w:val="28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задача</w:t>
      </w:r>
      <w:r>
        <w:rPr>
          <w:sz w:val="28"/>
          <w:szCs w:val="28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023"/>
      <w:bookmarkStart w:id="8" w:name="sub_10024"/>
      <w:bookmarkEnd w:id="7"/>
      <w:bookmarkEnd w:id="8"/>
      <w:r>
        <w:rPr>
          <w:color w:val="000000"/>
          <w:sz w:val="28"/>
          <w:szCs w:val="28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непосредственных результатов – количественная</w:t>
      </w:r>
      <w:r>
        <w:rPr>
          <w:sz w:val="28"/>
          <w:szCs w:val="28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sz w:val="28"/>
          <w:szCs w:val="28"/>
        </w:rPr>
      </w:pPr>
      <w:bookmarkStart w:id="9" w:name="sub_10024"/>
      <w:bookmarkStart w:id="10" w:name="sub_10025"/>
      <w:bookmarkEnd w:id="9"/>
      <w:bookmarkEnd w:id="10"/>
      <w:r>
        <w:rPr>
          <w:rStyle w:val="Style15"/>
          <w:b w:val="false"/>
          <w:sz w:val="28"/>
          <w:szCs w:val="28"/>
        </w:rPr>
        <w:t xml:space="preserve">соисполнители муниципальной программы - отраслевые (функциональные) подразделения администрации </w:t>
      </w:r>
      <w:r>
        <w:rPr>
          <w:sz w:val="28"/>
          <w:szCs w:val="28"/>
        </w:rPr>
        <w:t>Платошинского сельского поселения</w:t>
      </w:r>
      <w:r>
        <w:rPr>
          <w:rStyle w:val="Style15"/>
          <w:b w:val="false"/>
          <w:sz w:val="28"/>
          <w:szCs w:val="28"/>
        </w:rPr>
        <w:t xml:space="preserve"> и (или) иные получатели средств бюджета </w:t>
      </w:r>
      <w:r>
        <w:rPr>
          <w:sz w:val="28"/>
          <w:szCs w:val="28"/>
        </w:rPr>
        <w:t>Платошинского сельского поселения</w:t>
      </w:r>
      <w:r>
        <w:rPr>
          <w:rStyle w:val="Style15"/>
          <w:b w:val="false"/>
          <w:sz w:val="28"/>
          <w:szCs w:val="28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09"/>
        <w:jc w:val="both"/>
        <w:rPr/>
      </w:pPr>
      <w:bookmarkStart w:id="11" w:name="sub_10025"/>
      <w:bookmarkStart w:id="12" w:name="sub_1003"/>
      <w:bookmarkEnd w:id="11"/>
      <w:r>
        <w:rPr>
          <w:sz w:val="28"/>
          <w:szCs w:val="28"/>
        </w:rPr>
        <w:t>1.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Платошинского сельского поселения</w:t>
      </w:r>
      <w:bookmarkStart w:id="13" w:name="sub_1004"/>
      <w:bookmarkEnd w:id="12"/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етодическое руководство и координацию работ по разработке муниципальных программ выполняет специалист администрации Платошинского сельского поселения, осуществляющий функции в сфере прогнозирования социально-экономического развития Плат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экономическое управление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заместитель главы поселения по экономике и финансам (далее - финансовый орган), организующий составление и исполнение местного бюдж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" w:name="sub_1200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15" w:name="sub_1200"/>
      <w:bookmarkStart w:id="16" w:name="sub_1005"/>
      <w:bookmarkEnd w:id="15"/>
      <w:bookmarkEnd w:id="16"/>
      <w:r>
        <w:rPr>
          <w:sz w:val="28"/>
          <w:szCs w:val="28"/>
        </w:rPr>
        <w:t>2.1. Муниципальная программа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5"/>
      <w:bookmarkStart w:id="18" w:name="sub_10051"/>
      <w:bookmarkEnd w:id="17"/>
      <w:bookmarkEnd w:id="18"/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51"/>
      <w:bookmarkEnd w:id="19"/>
      <w:r>
        <w:rPr>
          <w:sz w:val="28"/>
          <w:szCs w:val="28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программы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гноз конечных результат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еречень и значения целевых индикаторов и показателей результатов муниципальной программы с указанием их плановых 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финансовое обеспечение муниципальной программы за счет средств бюджета Платошинского сельского поселения с распределением средств по главным, подпрограммам и основным мероприятиям программы и подпрограмм, а также по годам реализации муниципальной программы и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Платошинского сельского поселения на очередной финансовый год и на плановый период, в последующий период -либо в пределах индексов роста, определенных экономическим управлением, либо на уровне последнего года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мимо информации, указанной в пункте 2.1, муниципальная программа может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Цель муниципальной программы должна обладать следующими свойств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пользуемые показатели (индикаторы)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ов от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ры минимизации риска могут включ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дпрограмма муниципальной программы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дпрограммы, содержащая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Платошинского сельского поселения и перечень мероприятий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(ориентировочные) сведения об основных мероприятиях, реализуемых поселениями муниципального образования, в случае их участия в реализаци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рок реализации подпрограммы не может превышать срок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0" w:name="sub_1300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азработка муниципальных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21" w:name="sub_1300"/>
      <w:bookmarkStart w:id="22" w:name="sub_1006"/>
      <w:bookmarkEnd w:id="21"/>
      <w:bookmarkEnd w:id="22"/>
      <w:r>
        <w:rPr>
          <w:sz w:val="28"/>
          <w:szCs w:val="28"/>
        </w:rPr>
        <w:t>3.1. Муниципальные программы разрабатываются на основании Перечня муниципальных программ Платошинского сельского поселения, утверждаемого правовым актом администрации Платошинского сельского поселения (далее - Перечень) и содержа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и соисполнителей муниципальных программ и подпрограмм.</w:t>
      </w:r>
    </w:p>
    <w:p>
      <w:pPr>
        <w:pStyle w:val="Normal"/>
        <w:ind w:firstLine="709"/>
        <w:jc w:val="both"/>
        <w:rPr/>
      </w:pPr>
      <w:bookmarkStart w:id="23" w:name="sub_1006"/>
      <w:bookmarkStart w:id="24" w:name="sub_1007"/>
      <w:bookmarkEnd w:id="23"/>
      <w:bookmarkEnd w:id="24"/>
      <w:r>
        <w:rPr>
          <w:sz w:val="28"/>
          <w:szCs w:val="28"/>
        </w:rPr>
        <w:t>3.2. Проект Перечня формируется экономическим управление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09"/>
        <w:jc w:val="both"/>
        <w:rPr/>
      </w:pPr>
      <w:bookmarkStart w:id="25" w:name="sub_1007"/>
      <w:bookmarkStart w:id="26" w:name="sub_1008"/>
      <w:bookmarkEnd w:id="25"/>
      <w:bookmarkEnd w:id="26"/>
      <w:r>
        <w:rPr>
          <w:sz w:val="28"/>
          <w:szCs w:val="28"/>
        </w:rPr>
        <w:t>3.3. Изменения в перечень муниципальных программ вносятся до 1 декабря года, предшествующего очередному финансовому году.</w:t>
      </w:r>
    </w:p>
    <w:p>
      <w:pPr>
        <w:pStyle w:val="Normal"/>
        <w:ind w:firstLine="709"/>
        <w:jc w:val="both"/>
        <w:rPr/>
      </w:pPr>
      <w:bookmarkStart w:id="27" w:name="sub_1008"/>
      <w:bookmarkStart w:id="28" w:name="sub_1009"/>
      <w:bookmarkEnd w:id="27"/>
      <w:r>
        <w:rPr>
          <w:sz w:val="28"/>
          <w:szCs w:val="28"/>
        </w:rPr>
        <w:t xml:space="preserve">3.4. </w:t>
      </w:r>
      <w:bookmarkStart w:id="29" w:name="sub_1010"/>
      <w:bookmarkEnd w:id="28"/>
      <w:r>
        <w:rPr>
          <w:sz w:val="28"/>
          <w:szCs w:val="28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20"/>
      <w:bookmarkEnd w:id="29"/>
      <w:r>
        <w:rPr>
          <w:sz w:val="28"/>
          <w:szCs w:val="28"/>
        </w:rPr>
        <w:t>3.5. Проект муниципальной программы представляется на утверждение руководителю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ошинского сельского поселения. </w:t>
      </w:r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21"/>
      <w:bookmarkEnd w:id="31"/>
      <w:r>
        <w:rPr>
          <w:sz w:val="28"/>
          <w:szCs w:val="28"/>
        </w:rPr>
        <w:t>3.6. Муниципальные программы, предусмотренные к реализации с очередного финансового года, утверждаются руководител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ошинского сельского поселения до 01 декабря текущего финансов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2" w:name="sub_1500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3" w:name="sub_1500"/>
      <w:bookmarkStart w:id="34" w:name="sub_1030"/>
      <w:bookmarkStart w:id="35" w:name="sub_1500"/>
      <w:bookmarkStart w:id="36" w:name="sub_1030"/>
      <w:bookmarkEnd w:id="35"/>
      <w:bookmarkEnd w:id="3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Платошинского сельского поселения осуществляется за счет бюджетных ассигнований, предусмотренных решением о бюджете руководителю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ошинского сельского поселения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на реализацию государственных программ (подпрограмм) утверждается решением о бюджете Платошинского сельского поселе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несоответствия объемов финансового обеспечения за счет средств бюджета Платошинского сельского поселения в муниципальной программе объемам бюджетных ассигнований, предусмотренным решением о бюджете Платошинского сельского поселения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ветственный исполнитель муниципальной программы составляет совместно с соисполнителями и представляет в срок до 15 марта года, следующего за отчетным, руководителю администрации Платошинского сельского поселения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оценки эффективности реализации муниципальной программы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ошинского сельского поселения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21"/>
      <w:bookmarkStart w:id="38" w:name="sub_1030"/>
      <w:bookmarkStart w:id="39" w:name="sub_1021"/>
      <w:bookmarkStart w:id="40" w:name="sub_1030"/>
      <w:bookmarkEnd w:id="39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  <w:bookmarkStart w:id="41" w:name="sub_100000"/>
      <w:bookmarkStart w:id="42" w:name="sub_100000"/>
      <w:bookmarkEnd w:id="42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">
    <w:name w:val="WW-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sz w:val="28"/>
      <w:szCs w:val="28"/>
    </w:rPr>
  </w:style>
  <w:style w:type="character" w:styleId="WW5">
    <w:name w:val="WW- Знак5"/>
    <w:qFormat/>
    <w:rPr>
      <w:sz w:val="24"/>
      <w:szCs w:val="24"/>
    </w:rPr>
  </w:style>
  <w:style w:type="character" w:styleId="WW6">
    <w:name w:val="WW- Знак6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7">
    <w:name w:val="WW- Знак7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7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49:00Z</dcterms:created>
  <dc:creator>user</dc:creator>
  <dc:description/>
  <dc:language>en-US</dc:language>
  <cp:lastModifiedBy>1</cp:lastModifiedBy>
  <cp:lastPrinted>2017-07-19T11:25:00Z</cp:lastPrinted>
  <dcterms:modified xsi:type="dcterms:W3CDTF">2017-11-19T10:15:00Z</dcterms:modified>
  <cp:revision>3</cp:revision>
  <dc:subject/>
  <dc:title>Об утверждении ЦП «Обеспечение</dc:title>
</cp:coreProperties>
</file>