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етодики рас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компенсационной стоимости при </w:t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уничтожении (вырубке, сносе) и (или)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вреждении зеленых насаждений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и компенсационного озелен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латошин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 основании статьи 16 Федерального закона от 06.10.2003 № 131-ФЗ «Об общих принципах организации местного самоуправления в Российской Федерации», Устава Платошинского сельского поселения, в целях сохранения благоприятной окружающей среды, повышения ответственности за сохранность зеленых насаждений, для составления расчетов компенсационной стоимости при уничтожении (вырубке, сносе) и (или) повреждении зеленых насаждений и компенсационного озеленения на территории Платошинского сельского поселения,</w:t>
      </w:r>
    </w:p>
    <w:p>
      <w:pPr>
        <w:pStyle w:val="Normal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ую Методику расчета компенсационной стоимости при уничтожении (вырубке, сносе) и (или) повреждении зеленых насаждений и компенсационного озеленения на территории Платоши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Ю.В. Левин</w:t>
      </w:r>
      <w:r>
        <w:br w:type="page"/>
      </w:r>
    </w:p>
    <w:p>
      <w:pPr>
        <w:pStyle w:val="TextBody"/>
        <w:spacing w:lineRule="exact" w:line="240" w:before="0" w:after="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                                                      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3.10.2017 № 131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а компенсационной стоимости при уничтожении (вырубке, сносе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повреждении зеленых насаждений и компенсационного озел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территории Платошинского сельского поселения (далее - Методик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лассификация и идентификация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определения компенсационной стоимости 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ля расчета компенсационной стоимости основных типов зелё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ья - растения, имеющие четко выраженный деревянистый ствол (главный (осевой) одревесневший стебель дерева), который начинается от шейки корня и заканчивается вершиной. Расчет компенсационной стоимости производится за деревья со стволом диаметром не менее 6 см на высоте 1,3 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старники -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яной покров - газон, естественная травяная расти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й Методики также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ик - участок геометрической или свободной формы с высаженными одно-, двух- или многолетними цветочными растениями, а также свободное размещение цветочных растений на газонах, вдоль дорожек, бордюров, в вазах (в том числе цветочные гирлянды), клумб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оды различных деревьев на территории муниципального образования по своей ценности (декоративным свойствам) объединяются в групп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4 группы, указанные в таблице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войные деревья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-я группа лиственных деревьев (особо ценные)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-я группа лиственных деревьев (ценные)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-я группа лиственных деревьев (малоценные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древесных пород по их ц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коративным свойствам)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2"/>
        <w:gridCol w:w="2835"/>
        <w:gridCol w:w="3118"/>
        <w:gridCol w:w="2410"/>
      </w:tblGrid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Хвойные пор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иственные пор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-я груп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-я груп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-я груп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ь, кедр, лиственница, пихта, сосна, туя, можжевельник, тис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ция белая, бархат амурский, вяз, дуб, ива (белая, остролистная, русская), каштан конский, клен (кроме клена ясенелистного), липа, лох, орех, ясень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 (кроме указанных в 1-й группе), клен ясенелистный, ольха, осина, тополь (бальзамический)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ревья подсчитываются поштучн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часто случается, что деревья растут "букетом", то есть из одной корневой системы вырастают два и более ствола. Если второстепенный ствол достиг в диаметре 5 см и растёт на расстоянии более 0,5 м от основного ствола на высоте 1,3 м, то данный ствол считается отдельным деревом. Если дерево имеет несколько стволов, то в расчётах компенсационной стоимости учитывается каждый ствол отдель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устарники в группах подсчитываются поштучн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рубаемых кустарников в живой изгороди определяется из расчёта 5 кустарников на каждый погонный метр при двухрядной изгороди, 3 кустарника - при однорядной изгоро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ёта 20 деревьев на каждые          100 кв. 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счет компенсационной стоимости при уничтожении (вырубке, сносе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повреждении зеленых насаждений и компенсационного озелен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латошинского сельского поселения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пенсационная стоимость зеленых насаждений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кс=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374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ксi, гд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с - компенсационная стоимость зеленых насаждений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сi - компенсационная стоимость i-го вида зеленых насаждений (деревья, кустарники, газон, естественный травяной покров), руб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енсационная стоимость отдельных видов зеленых насаждений (деревья, кустарники, газон, естественный травяной покров) определяется по формул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сi  = (Сбц x Кз x Кв x Ксост) х N ,  гд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сi - компенсационная стоимость i-го вида зеленых насаждений (деревья, кустарники, газон, естественный травяной покров)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 - базовые цены основных видов деревьев, кустарников, травянистой растительности, цветников (в расчете на 1 дерево, 1 кустарник, 1 погонный метр живой изгороди, 1 кв. метр травяного покрова, 1 кв. метр цветников)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 - коэффициент поправки на социально-экологическую значимость зеленых насажден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 - коэффициент поправки на водоохранную ценность зеленых насаждений (коэффициент поправки на водоохранную зону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ост - коэффициент поправки на качественное состояние зеленых насажден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зеленых насаждений i-го вида, подлежащих уничтожению, шт., кв. 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начения поправочных коэффициент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Кз - коэффициент поправки на социально-экологическую значимость зеленых насаждений учитывает социальную, историко-культурную и природоохранную значимость зеленых насаждений и устанавливается в размер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5 - для особо охраняемых природных территорий регионального и местного знач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0 - для исторически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- для рекреационных зон (кроме особо охраняемых природных территорий регионального и местного значения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0 - для жилых з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 - для общественно-деловых з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- для производственных з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- для зон инженерной и транспортной инфраструктур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в - коэффициент поправки на водоохранную зону учитывает водоохранные функции зеленых насаждений и устанавливается в размер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- для зеленых насаждений, расположенных в прибрежной зоне открытого водотока (водоем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 - для зеленых насаждений, расположенных в водоохранной зоне открытого водотока (водоем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- для остальных территор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Ксост -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- для зеленых насаждений в хорошем и удовлетворительном состоян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- для зеленых насаждений в неудовлетворительном состоя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определения фактического состояния уничтоженных зеленых насаждений принимается Ксост =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4. В случае невозможности определения видового состава и фактического состояния уничтоженных (вырубленных, снесенных) зеленых насаждений исчисление размера ущерба проводится по максимальной оценочной стоимости 1-ой группы лиственных деревьев (особо ценные) и принимается  Ксост = 1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повреждении деревьев и кустарников, не влекущем прекращение роста, ущерб исчисляется в размере 0,5 от величины компенсационной стоимости поврежденного насаждения или объекта озелен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незаконном уничтожении (вырубке, сносе) и (или) повреждении зеленых насаждений применяется повышающий коэффициент К = 1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При расчете компенсационной стоимости применяется понижающий коэффициент 0,01 для организаций, осуществляющих регулируемую деятельность, а также при уничтожении и (или) повреждении зеленых насаждений, включенных в адресные инвестиционные программы Пермского края, в государственные программы, муниципальные программы, финансируемые за счет средств бюджетов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рмативы исчисления компенсационной стоимости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бъектов озеленения на территории Платошинского сельского поселения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 нормативы исчисления компенсационной стоимости зеленых насаждений и объектов озеленения на территории муниципального образования принимаются базовые цены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азовая цена дерева определяется в зависимости от породы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д = Спдj + Суд х Квпд, гд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д - базовая цена одного дерева на текущий период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д - сметная стоимость посадки одного дерева с учетом стоимости посадочного материала (дерева) на текущий период, руб. (определяется согласно приложению к настоящей Методик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- сметная стоимость годового ухода за одним деревом на текущий период, руб. (определяется согласно приложению к настоящей Методик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группа древесных пород по их ценности (определяется согласно приложению к настоящей Методик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д - количество лет восстановительного периода, учитываемого при расчете затрат на восстановление деревьев на текущи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Базовая цена одного кустарника, 1 погонного метра живой изгороди определя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к = Спк + Сук х Квпк, гд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. (определяется согласно приложению к настоящей Методик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 - сметная стоимость годового ухода за одним кустарником, 1 погонного метра живой изгороди на текущий период, руб. (определяется согласно приложению к настоящей Методик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к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ет восстановительного периода, учитываемого при расчете компенсации за уничтожаемые (сносимые, вырубаемые) зеленые насажд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хвойных деревьев - 10 ле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лиственных деревьев 1-й группы - 7 ле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лиственных деревьев 2-й группы - 5 ле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лиственных деревьев 3-й группы - 3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устарников - 1 год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нов - 1 г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Базовая цена травяного покрова определяется по следующей формул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т = Спт + Сут, гд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т - базовая цена 1 квадратного метра травяного покрова на текущий период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т - сметная стоимость устройства 1 квадратного метра газона с учетом стоимости посадочного материала на текущий период, руб. (определяется согласно приложению к настоящей Методик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 - сметная стоимость годового ухода за 1 квадратным метром газона на текущий период, руб. (определяется согласно приложению к настоящей Методик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азовая цена цветника определяется по следующей формул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ц = Спц + Суц, гд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цц - базовая цена 1 квадратного метра цветника на текущий период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ц - сметная стоимость устройства 1 квадратного метра цветника с учетом стоимости посадочного материала на текущий период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ц - сметная стоимость годового ухода за 1 квадратным метром цветника на текущий период,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Сметная стоимость посадки (устройства) одной единицы зеленых насаждений определена на основании территориальных единичных расценок с применением индекса изменения сметной стоимости, с учетом НД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еход к текущему уровню цен осуществляется с использованием</w:t>
      </w:r>
      <w:r>
        <w:rPr>
          <w:color w:val="000000"/>
          <w:sz w:val="28"/>
          <w:szCs w:val="28"/>
        </w:rPr>
        <w:t xml:space="preserve"> индекса потребительских цен на соответствующий период в соответствии с прогнозом социально-экономического развит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дной посадочной единицы зеленых насаждений в текущем уровне цен с учетом НДС определяется администрацией поселения путем мониторинга на основании ценовых предложений от не менее 3-х поставщик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расчета денежной составляющей натурального озеленения 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нежная составляющая натурального озеленения рассчитывается при проведении компенсационного озеленения в натуральной форме для учета коэффициента неприживаемости зеленых насаждений при посадке, составляющего 20%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нежная составляющая натурального озеленения рассчитывается по формул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с = Cкс х 0,2, гд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с - денежная составляющая натурального озеленения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кс - компенсационная стоимость зеленых насаждений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 - коэффициент, учитывающий неприживаемость зеленых насаждений при посад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расчета денежной составляющей натурального озеленения принимается только то количество зеленых насаждений, которое компенсировано в результате проведения озеленения в натуральной форме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определения стоимости компенсационн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еленения при осуществлении его в денежной форме 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имость компенсационного озеленения рассчитывается по формуле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 = Cкс х 1,2 х 1,1, гд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 - стоимость компенсационного озеленения, руб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кс - компенсационная стоимость зеленых насаждений, руб.,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коэффициент, учитывающий неприживаемость зеленых наса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,1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эффициент, учитывающий затраты на проектирован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змер стоимости компенсационного озеленения, подлежащего внесению лицом, в чьих интересах или по вине которого произошли вырубка (снос), пересадка, повреждение или уничтожение зеленых насаждений,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Методике расчета компенсационной     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стоимости при уничтожении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(вырубке, сносе) и (или) повреждении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зеленых насаждений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и компенсационного озелен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Платошинского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, используемые для расч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ционной стоимости зеленых насаж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36"/>
        <w:gridCol w:w="2359"/>
        <w:gridCol w:w="1440"/>
        <w:gridCol w:w="1532"/>
        <w:gridCol w:w="1559"/>
        <w:gridCol w:w="1380"/>
      </w:tblGrid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зеленых наса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Н)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(тип) зеленых насаждений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работ по созданию ЗН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ц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а 2017г. с НДС (руб.)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посадочного матери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ц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а 2017г. с НДС (руб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стоимость посад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стоимости посадочного материала (руб.)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стоимость годового ух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ц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а 2017г. с НДС (руб.)</w:t>
            </w:r>
          </w:p>
        </w:tc>
      </w:tr>
      <w:tr>
        <w:trPr>
          <w:trHeight w:val="275" w:hRule="atLeast"/>
        </w:trPr>
        <w:tc>
          <w:tcPr>
            <w:tcW w:w="20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хвойные 1 ед.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- ель колюча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2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1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ту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сосна обыкновенна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5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7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>
          <w:trHeight w:val="286" w:hRule="atLeast"/>
        </w:trPr>
        <w:tc>
          <w:tcPr>
            <w:tcW w:w="20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лиственные  I группа 1 ед.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каштан конский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6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1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вяз обыкновенный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липа обыкновенна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клен остролистый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6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ясень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6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- орех (лещина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2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>
          <w:trHeight w:val="181" w:hRule="atLeast"/>
        </w:trPr>
        <w:tc>
          <w:tcPr>
            <w:tcW w:w="20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лиственные  II группа 1 ед.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яблоня привита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рябина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1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>
          <w:trHeight w:val="458" w:hRule="atLeast"/>
        </w:trPr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боярышник штамбовый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4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береза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5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7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черемуха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4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тополь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лиственные  III группа  1 ед.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ива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2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82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1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арники 1 ед.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хвойные 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жжевельник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лиственные 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яблон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4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боярышник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4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барбарис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4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- акация желта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9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</w:t>
            </w:r>
          </w:p>
        </w:tc>
      </w:tr>
      <w:tr>
        <w:trPr/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азон, естественный травяной покров, цветник, 1 кв.м. 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он обыкновенный, цветник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9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8:00Z</dcterms:created>
  <dc:creator>13</dc:creator>
  <dc:description/>
  <cp:keywords/>
  <dc:language>en-US</dc:language>
  <cp:lastModifiedBy>Главбух</cp:lastModifiedBy>
  <cp:lastPrinted>2017-10-24T16:45:00Z</cp:lastPrinted>
  <dcterms:modified xsi:type="dcterms:W3CDTF">2017-10-24T11:47:00Z</dcterms:modified>
  <cp:revision>8</cp:revision>
  <dc:subject/>
  <dc:title>О временном ограничении движения</dc:title>
</cp:coreProperties>
</file>