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зем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10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10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ков, содержащего информацию, 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ую для включения в ЕГРН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расположении в пределах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зданий, строений,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ружений, объектов незавершенн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Уставом Платошинского сельского поселения, во исполнение распоряжения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содержащий информацию, необходимую для включения в ЕГРН сведений о расположении в пределах земельного участка зданий, строений, сооружений, объектов незавершенного строительства (далее - Перечен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и Перечень подлежат направлению в порядке межведомственного информационного взаимодействия в Федеральное государственное бюджетное учреждение «Федеральная кадастровая палата Росреестра» по Пермскому краю в формате .pdf, Перечень дополнительно в формате .xls в срок не позднее 5 рабочих дней с момента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Контроль  исполнения настоящего постановления оставляю за собо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      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7.10.2017 № 129 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содержащий информацию,  необходимую для включения в ЕГРН сведений о расположении 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  <w:szCs w:val="28"/>
        </w:rPr>
        <w:t>в пределах земельного участка зданий, строений, сооружений, объектов незавершенного строительст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6"/>
        <w:gridCol w:w="4536"/>
        <w:gridCol w:w="2551"/>
        <w:gridCol w:w="4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Кадастровый номер земельного участк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 пределах которого расположены здания, строения, сооружения, объекты незавершен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земельного участк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 пределах которого расположены здания, строения, сооружения, объекты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дастровый номер здания, строения, сооружения, объекта незавершенного строительства, расположенного в пределах земельного участ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дрес здания, строения, сооружения, объекта незавершенного строительства, расположенного в пределах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90001: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  с/п Платошинское, д. Сыро-Платошино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0000000:166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Сыро-Платошино, д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ладимирова, дом 1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460001:5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Владимирова, д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Платошино, ул.Владимирова, дом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460001:5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Владимирова, д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Платошинское с/п, с. Платошино,   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460001:50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Платошино, ул.Владимирова, дом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460001:5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 с Платошино, ул Владимирова, д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 Платошин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Платошино, ул. Строителей, д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460001:5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Строителей, д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 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.1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4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 с/п, с.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.18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0000000: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Платошинское с/п, с. Платошино,  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4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Платошино, ул. Владимиров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Сибирский тракт,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47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латошино, Сибирский тракт, </w:t>
            </w:r>
          </w:p>
          <w:p>
            <w:pPr>
              <w:pStyle w:val="Normal"/>
              <w:jc w:val="center"/>
              <w:rPr/>
            </w:pPr>
            <w:r>
              <w:rPr/>
              <w:t>д.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\пос Платошинское, с. Платошино,        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ом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59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Платошинское с/п,  с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 Пионерская, д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ладимирова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59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Платошинское с/п, с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 Владимирова, д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       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ом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4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 Платош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ладимирова,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, д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4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 Платошино,                               ул. Пионерская, д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о Платошинский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пер. Плехановский, дом 3, Квартир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5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 Платошинское с/п,  с Платошино,                                пер Плехановский, д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тракт Сибирский, дом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5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ий с/п, с.Платошино, ул.Сибирский тракт, д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\пос Платошинское, с. Платошино,        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ом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5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45, край. Пермский, р-н. Пермский, с. Платошино, тракт. Сибирский, 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. Платошино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.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6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 Платошинское с/п,  с Платошино, тракт Сибирский,  д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       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ом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6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 Платошинское с/п,  с Платошино, тракт Сибирский,   д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 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о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7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Платошинское с/п, с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тракт Сибирский,   д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. Платошино, тракт Сибирский, дом 132, кв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7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Платошинское с/п, с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тракт Сибирский,  д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дом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67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Платошинское с/п,  с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 Школьная, д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ом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6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 Платош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ос. Пло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ом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6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Школьная, д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о Платошинский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пер. Плехановский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6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пер Плехановский, д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ос., с Платошино, Сибирский тракт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6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 Платошино, тракт Сибирский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о Платошинский, с. Платошино, Сибирский, дом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6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тракт Сибирский, д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. Платошино, ул. Владимирова, дом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7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Владимирова, д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. Платошино,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7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Владимирова, д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о Платошинский, с. Платош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лнечная, дом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7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8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ом 67, квартир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8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Школьная, д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о Платошинский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ом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8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о Платошинский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ом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2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ий с/с, с.Платошино, улица Школьная, д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8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ос.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 Школьная, д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0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0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тракт Сибирский, д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ом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н Пермский, с Платошино,</w:t>
            </w:r>
          </w:p>
          <w:p>
            <w:pPr>
              <w:pStyle w:val="Normal"/>
              <w:jc w:val="center"/>
              <w:rPr/>
            </w:pPr>
            <w:r>
              <w:rPr/>
              <w:t>ул Школьная, д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7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ом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Платошино, ул.Строителей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ос. Платошинское, с. Платошино,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ом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латошино, ул. Уральская, д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ос.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Солнечная, д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7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ом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Строителей, д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Строителей, д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о Платошинский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ом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тракт Сибирский, д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ом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тракт Сибирский, д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латошино, ул. Школьная, д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3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Платошино, ул.Школьная, д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ий с/пос.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. 132 "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49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тракт Сибирский, д 13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7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Западная, д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Западная, д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0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Солнечная,  д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7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. Платошино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ом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0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с Платошино, ул Строителей, д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0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Платошино, ул.Уральск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д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6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айон Пермский, Платошинский с/с, с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 Строителей, 9, позиция 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. 2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8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ос.,       </w:t>
            </w:r>
          </w:p>
          <w:p>
            <w:pPr>
              <w:pStyle w:val="Normal"/>
              <w:jc w:val="center"/>
              <w:rPr/>
            </w:pPr>
            <w:r>
              <w:rPr/>
              <w:t>с. Платошино,  ул. Владимирова, д. 2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\пос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8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Платошино, ул.Западная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1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6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1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6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1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Уральска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6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ий с/с, с.Платошино, улица Уральская,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д.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69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Платошино, ул.Владимирова, д.26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6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ос.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69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 Платошино, тракт Сибирский, д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с/п Платошинское, с. Платошино, </w:t>
            </w:r>
          </w:p>
          <w:p>
            <w:pPr>
              <w:pStyle w:val="Normal"/>
              <w:jc w:val="center"/>
              <w:rPr/>
            </w:pPr>
            <w:r>
              <w:rPr/>
              <w:t>ул. Владимирова,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70001:28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 Платошино,                                ул. Владимирова, д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90001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д. Сыро-Платошино, дом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90001:1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Платошинское с/п,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 Сыро-Платошино, д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90001: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д. Сыро-Платошино, д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90001:14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д. Сыро-Платошино, 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90001: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д. Сыро-Платошино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590001:15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 д Сыро-Платошино, д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ос., д. Усть-Курашим, ул. Центральная, д.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0000000:175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 д. Усть-Курашим,                          ул. Центральная, д.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д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8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дер.Усть-Курашим, ул.Центральная, д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Платошинское с/п, д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Усть-Курашим, 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.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д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5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д Усть-Курашим, ул Центральная, д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\пос Платошинское, д. Усть-Курашим, ул. Центральная, дом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54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-н,</w:t>
            </w:r>
          </w:p>
          <w:p>
            <w:pPr>
              <w:pStyle w:val="Normal"/>
              <w:jc w:val="center"/>
              <w:rPr/>
            </w:pPr>
            <w:r>
              <w:rPr/>
              <w:t>д Усть-Курашим,  ул Центральная, д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о Платошинский, д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ом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54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Усть-Курашим, Платошинская с/а, Центральная, д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 , Пермский р-н, Платошинское с/п, д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57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райо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д Усть-Курашим, ул Дачная, д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Платошинское с/п, д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58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д.Усть-Курашим, ул.Центральн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 , Пермский р-н, Платошинское с/п, д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59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Усть-Курашим, ул.Дач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 , Пермский р-н, Платошинское с/п, д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Дачная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59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Усть-Курашим, ул.Дач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. Усть-Курашим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1600001:65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.Усть-Курашим,                   с.Усть-Курашим, ул.Центральная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5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 снт Вита, уч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нт Вита, </w:t>
            </w:r>
          </w:p>
          <w:p>
            <w:pPr>
              <w:pStyle w:val="Normal"/>
              <w:jc w:val="center"/>
              <w:rPr/>
            </w:pPr>
            <w:r>
              <w:rPr/>
              <w:t>участок №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 Платошинское, снт Вита, </w:t>
            </w:r>
          </w:p>
          <w:p>
            <w:pPr>
              <w:pStyle w:val="Normal"/>
              <w:jc w:val="center"/>
              <w:rPr/>
            </w:pPr>
            <w:r>
              <w:rPr/>
              <w:t>участок №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3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3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ос. Платошинское, снт Вита, </w:t>
            </w:r>
          </w:p>
          <w:p>
            <w:pPr>
              <w:pStyle w:val="Normal"/>
              <w:jc w:val="center"/>
              <w:rPr/>
            </w:pPr>
            <w:r>
              <w:rPr/>
              <w:t>Участок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</w:t>
            </w:r>
          </w:p>
          <w:p>
            <w:pPr>
              <w:pStyle w:val="Normal"/>
              <w:jc w:val="center"/>
              <w:rPr/>
            </w:pPr>
            <w:r>
              <w:rPr/>
              <w:t>участок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ос. Платошинское, снт Вита, </w:t>
            </w:r>
          </w:p>
          <w:p>
            <w:pPr>
              <w:pStyle w:val="Normal"/>
              <w:jc w:val="center"/>
              <w:rPr/>
            </w:pPr>
            <w:r>
              <w:rPr/>
              <w:t>Участок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4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</w:t>
            </w:r>
          </w:p>
          <w:p>
            <w:pPr>
              <w:pStyle w:val="Normal"/>
              <w:jc w:val="center"/>
              <w:rPr/>
            </w:pPr>
            <w:r>
              <w:rPr/>
              <w:t>участок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4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 район, Платошинский с/с, снт Вита, уч.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ос. Платошинское, снт Вита, </w:t>
            </w:r>
          </w:p>
          <w:p>
            <w:pPr>
              <w:pStyle w:val="Normal"/>
              <w:jc w:val="center"/>
              <w:rPr/>
            </w:pPr>
            <w:r>
              <w:rPr/>
              <w:t>участок 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4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 район, Платошинский с/с, снт Вита, уч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4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Вита, Участо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4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й Пермски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/пос. Платошинское, снт Вита, </w:t>
            </w:r>
          </w:p>
          <w:p>
            <w:pPr>
              <w:pStyle w:val="Normal"/>
              <w:jc w:val="center"/>
              <w:rPr/>
            </w:pPr>
            <w:r>
              <w:rPr/>
              <w:t>Участок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1:64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Вита, уч.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ос. Платошинское, снт Лесная Поляна ПО "Пермнефтегеофизика", Участок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7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 Платошинское с/п, снт "Лесная поляна", садоводческое товарищество "Лесная поляна", д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"Лесная поляна", участок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7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 Платошинское с/п, снт "Лесная поляна",садоводческое товарищество "Лесная поляна", д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Лесная Поляна, Участок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7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р-н Пермский, Платошинское с/п, снт "Лесная поляна",садоводческое товарищество "Лесная поляна", д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Лесная Поляна, Участок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8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"Лесная поляна", участок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р-н Пермский, </w:t>
            </w:r>
          </w:p>
          <w:p>
            <w:pPr>
              <w:pStyle w:val="Normal"/>
              <w:jc w:val="center"/>
              <w:rPr/>
            </w:pPr>
            <w:r>
              <w:rPr/>
              <w:t>с/п Платошинское, снт "Лесная поляна", участок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8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снт Лесная поляна, уч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пос. Платошинское, снт Лесная Поляна ПО "Пермнефтегеофизика", Участок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30002:8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 район, Платошинский с/с, снт "Лесная поляна" ПО "Пермнефтегеофизика", уч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о Платошинский снт "Чайка"</w:t>
            </w:r>
          </w:p>
          <w:p>
            <w:pPr>
              <w:pStyle w:val="Normal"/>
              <w:jc w:val="center"/>
              <w:rPr/>
            </w:pPr>
            <w:r>
              <w:rPr/>
              <w:t>Участок №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6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Платошино, снт Чайка, 242 блок, </w:t>
            </w:r>
          </w:p>
          <w:p>
            <w:pPr>
              <w:pStyle w:val="Normal"/>
              <w:jc w:val="center"/>
              <w:rPr/>
            </w:pPr>
            <w:r>
              <w:rPr/>
              <w:t>д 14, 242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\о Платошинский снт "Чайка"</w:t>
            </w:r>
          </w:p>
          <w:p>
            <w:pPr>
              <w:pStyle w:val="Normal"/>
              <w:jc w:val="center"/>
              <w:rPr/>
            </w:pPr>
            <w:r>
              <w:rPr/>
              <w:t>Участок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7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-н,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Платошино, снт Чайка, 242 блок, </w:t>
            </w:r>
          </w:p>
          <w:p>
            <w:pPr>
              <w:pStyle w:val="Normal"/>
              <w:jc w:val="center"/>
              <w:rPr/>
            </w:pPr>
            <w:r>
              <w:rPr/>
              <w:t>д 35, 242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о Платошинский снт "Чайка"</w:t>
            </w:r>
          </w:p>
          <w:p>
            <w:pPr>
              <w:pStyle w:val="Normal"/>
              <w:jc w:val="center"/>
              <w:rPr/>
            </w:pPr>
            <w:r>
              <w:rPr/>
              <w:t>Участок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8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 район, Платошинский с/с,   снт "Чайка", уч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\о Платошинский снт "Чайка"</w:t>
            </w:r>
          </w:p>
          <w:p>
            <w:pPr>
              <w:pStyle w:val="Normal"/>
              <w:jc w:val="center"/>
              <w:rPr/>
            </w:pPr>
            <w:r>
              <w:rPr/>
              <w:t>Участок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9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 снт "Чайка", уч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Пермский, р-н Пермский,</w:t>
            </w:r>
          </w:p>
          <w:p>
            <w:pPr>
              <w:pStyle w:val="Normal"/>
              <w:jc w:val="center"/>
              <w:rPr/>
            </w:pPr>
            <w:r>
              <w:rPr/>
              <w:t>с/о Платошинский снт "Чайка" Участо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32:5160005:9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Платошинское с/п, в 0.18 км восточнее границы с.Платошино, снт "Чайка", уч.№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16"/>
      <w:szCs w:val="16"/>
      <w:lang w:val="ru-RU" w:bidi="ar-SA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6:00Z</dcterms:created>
  <dc:creator>13</dc:creator>
  <dc:description/>
  <dc:language>en-US</dc:language>
  <cp:lastModifiedBy>1</cp:lastModifiedBy>
  <cp:lastPrinted>2017-10-17T16:00:00Z</cp:lastPrinted>
  <dcterms:modified xsi:type="dcterms:W3CDTF">2017-10-20T11:29:00Z</dcterms:modified>
  <cp:revision>4</cp:revision>
  <dc:subject/>
  <dc:title>О временном ограничении движения</dc:title>
</cp:coreProperties>
</file>