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у «Обеспечение качественны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ьем и услугами жилищно-коммуналь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населения» на 2016-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частью 3 статьи 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5, 6, 7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Обеспечение качественным жильем и услугами жилищно-коммунального хозяйства населения» на 2016-2020 годы, утвержденную постановлением администрации Платошинского сельского поселения от 16.11.2015 № 105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/>
        <w:t>строку 10 Паспорта муниципальной программы изложить в новой редакци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900"/>
        <w:gridCol w:w="900"/>
        <w:gridCol w:w="900"/>
        <w:gridCol w:w="900"/>
        <w:gridCol w:w="900"/>
        <w:gridCol w:w="98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,91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9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,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 абзац 7 раздела 4 «</w:t>
      </w:r>
      <w:r>
        <w:rPr>
          <w:rFonts w:eastAsia="Calibri"/>
          <w:sz w:val="28"/>
          <w:szCs w:val="28"/>
          <w:lang w:eastAsia="en-US"/>
        </w:rPr>
        <w:t>Сроки, этапы и результаты реализации муниципальной программы»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ведения о планируемых значениях показателей муниципальной программ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900"/>
        <w:gridCol w:w="1343"/>
        <w:gridCol w:w="1036"/>
        <w:gridCol w:w="861"/>
        <w:gridCol w:w="900"/>
        <w:gridCol w:w="900"/>
        <w:gridCol w:w="900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объектов коммунального комплекса (проведение капитального/текущего ремонта объектов коммунальной инфраструктур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. е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н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7,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варийных ситуаций» на газопроводе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содержания и обслуживания газопроводов и ГРУ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Перечень основных мероприятий и мероприятий Программы» изложить в новой редакции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1071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 0 02 000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е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,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хническое обслуживание газопров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газового оборудования, находящихся в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2Р0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91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Главбух</cp:lastModifiedBy>
  <cp:lastPrinted>2017-05-05T13:25:00Z</cp:lastPrinted>
  <dcterms:modified xsi:type="dcterms:W3CDTF">2017-08-24T06:55:00Z</dcterms:modified>
  <cp:revision>26</cp:revision>
  <dc:subject/>
  <dc:title>Об утверждении ЦП «Обеспечение</dc:title>
</cp:coreProperties>
</file>