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ципальн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8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90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рограмму «Развитие дорож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и благоустройство сельского </w:t>
        <w:br/>
        <w:t xml:space="preserve">поселения» на 2016 - 2020 годы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</w:t>
        <w:br/>
        <w:t xml:space="preserve">администрации Платошинского </w:t>
        <w:br/>
        <w:t xml:space="preserve">сельского поселения от 08.02.2016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ConsPlusNormal1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оответствии со статьей 179 Бюджетного кодекса Российской Федерации, руководствуясь пунктом 19 части 1 статьи 1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ом 2 статьи 2 Закона Пермского края от 22.12.2014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лат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16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Внести в </w:t>
      </w:r>
      <w:r>
        <w:rPr>
          <w:b w:val="false"/>
          <w:sz w:val="28"/>
          <w:szCs w:val="28"/>
        </w:rPr>
        <w:t>муниципальную программу «Развитие дорожного хозяйства и благоустройство сельского поселения» на 2016-2020 годы, утвержденную постановлением администрации Платошинского сельского поселения от 08.02.2016 № 17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строку 10 паспорта муниципальной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30"/>
        <w:gridCol w:w="992"/>
        <w:gridCol w:w="1105"/>
        <w:gridCol w:w="900"/>
        <w:gridCol w:w="992"/>
        <w:gridCol w:w="832"/>
        <w:gridCol w:w="1080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разбив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годам реализации муниципальной программы</w:t>
            </w:r>
          </w:p>
        </w:tc>
        <w:tc>
          <w:tcPr>
            <w:tcW w:w="1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финансирования</w:t>
            </w:r>
          </w:p>
        </w:tc>
        <w:tc>
          <w:tcPr>
            <w:tcW w:w="59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. ч.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,4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,67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,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7,471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латошинского сельского поселе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,4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,97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3,0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9,371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,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,1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Детальная информация о финансовом обеспечении муниципальной программы представлена в приложении 1 к </w:t>
            </w:r>
            <w:r>
              <w:rPr>
                <w:sz w:val="28"/>
                <w:szCs w:val="28"/>
              </w:rPr>
              <w:t>муниципальной программе «Развитие дорожного хозяйства и благоустройство сельского поселения» на 2016 - 2020 г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Муниципальной программе «</w:t>
      </w:r>
      <w:r>
        <w:rPr>
          <w:color w:val="000000"/>
          <w:sz w:val="28"/>
          <w:szCs w:val="28"/>
        </w:rPr>
        <w:t>Детальная информация о финансовом обеспечении муниципальной программы "</w:t>
      </w:r>
      <w:r>
        <w:rPr>
          <w:sz w:val="28"/>
          <w:szCs w:val="28"/>
        </w:rPr>
        <w:t>Развитие дорожного хозяйства и благоустройство сельского поселения" на 2016 - 2020 годы» изложить в новой редакции согласно приложению к настоящему постановлению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3. строку 8 паспорта подпрограммы </w:t>
      </w:r>
      <w:r>
        <w:rPr>
          <w:rFonts w:eastAsia="Calibri"/>
          <w:sz w:val="28"/>
          <w:szCs w:val="28"/>
          <w:lang w:eastAsia="en-US"/>
        </w:rPr>
        <w:t xml:space="preserve">«Обеспечение сохранности автомобильных дорог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6"/>
        <w:gridCol w:w="1553"/>
        <w:gridCol w:w="850"/>
        <w:gridCol w:w="992"/>
        <w:gridCol w:w="993"/>
        <w:gridCol w:w="992"/>
        <w:gridCol w:w="992"/>
        <w:gridCol w:w="993"/>
      </w:tblGrid>
      <w:tr>
        <w:trPr>
          <w:trHeight w:val="315" w:hRule="atLeast"/>
        </w:trPr>
        <w:tc>
          <w:tcPr>
            <w:tcW w:w="4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разбив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годам реализации подпрограммы</w:t>
            </w:r>
          </w:p>
        </w:tc>
        <w:tc>
          <w:tcPr>
            <w:tcW w:w="15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финансирования</w:t>
            </w:r>
          </w:p>
        </w:tc>
        <w:tc>
          <w:tcPr>
            <w:tcW w:w="58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. ч.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,57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6,971</w:t>
            </w:r>
          </w:p>
        </w:tc>
      </w:tr>
      <w:tr>
        <w:trPr>
          <w:trHeight w:val="488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бюджет Платошинско-го сельского поселени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87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2,871</w:t>
            </w:r>
          </w:p>
        </w:tc>
      </w:tr>
      <w:tr>
        <w:trPr>
          <w:trHeight w:val="382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,1</w:t>
            </w:r>
          </w:p>
        </w:tc>
      </w:tr>
      <w:tr>
        <w:trPr>
          <w:trHeight w:val="380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в муниципальном средстве массовой информации «Бюллетень правовых актов Платошинского сельского поселени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         Ю.В.Левин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3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становлению      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администрации          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латошинского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ind w:firstLine="53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22.08.2017 № 10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альная информация о финансовом обеспеч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рожного хозяйства и благоустройств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20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013"/>
        <w:gridCol w:w="1559"/>
        <w:gridCol w:w="1279"/>
        <w:gridCol w:w="1134"/>
        <w:gridCol w:w="1274"/>
        <w:gridCol w:w="1276"/>
        <w:gridCol w:w="1275"/>
      </w:tblGrid>
      <w:tr>
        <w:trPr/>
        <w:tc>
          <w:tcPr>
            <w:tcW w:w="25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30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ЦСР</w:t>
            </w:r>
          </w:p>
        </w:tc>
        <w:tc>
          <w:tcPr>
            <w:tcW w:w="62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сельского поселения «Развитие дорож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лагоустройство сельского поселения» на 2016 – 2020 годы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 00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375,67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839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979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8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сохранности автомоби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»</w:t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0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57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«</w:t>
            </w:r>
            <w:r>
              <w:rPr>
                <w:sz w:val="22"/>
                <w:szCs w:val="22"/>
              </w:rPr>
              <w:t>Приведение в нормативное состояние автомобильных дорог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57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мероприят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держание автомобильных дорог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искусственных сооружений на ни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1 01 4Д01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6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80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7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80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8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емонт автомобильных дорог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искусственных сооружений на ни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1 01 4Д02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6,872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ногоквартирных дом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1 01 2Т2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1 01 ST2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8,282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т.ч.: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участка автомобильной дороги по ул.Владимирова в с.Платошино (бюджет Платошинского сельского поселения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536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участка автомобильной дороги по ул.Владимирова в с.Платошино (бюджет Пермского края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3,746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мероприятий по ремонту автомобильных дорог общего пользования местного значения сельских и городских поселений Пермского кра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1 01 SР16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6,417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 т.ч.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участка тротуара по ул.Владимирова в с.Платошино (бюджет Платошинского сельского поселения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,463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участка тротуара по ул.Владимирова в с.Платошино (бюджет Пермского края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7,954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-ство территории»</w:t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 00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 01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мероприят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благоустройства территории поселения (с 01.01.2017 года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 07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6,13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3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3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ие мероприят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благоустройству (до 01.01.2017 года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07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зелене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08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,97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 08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09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0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5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2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4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сбо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вывоза бытовых отходов и мусор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1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содержание мест захорон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11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5103" w:hanging="0"/>
        <w:jc w:val="both"/>
        <w:rPr/>
      </w:pPr>
      <w:r>
        <w:rPr/>
        <w:t xml:space="preserve">         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sectPr>
      <w:type w:val="continuous"/>
      <w:pgSz w:orient="landscape" w:w="16838" w:h="11906"/>
      <w:pgMar w:left="1134" w:right="1134" w:gutter="0" w:header="0" w:top="1418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;Times New Roman"/>
    </w:rPr>
  </w:style>
  <w:style w:type="character" w:styleId="WW8Num1z1">
    <w:name w:val="WW8Num1z1"/>
    <w:qFormat/>
    <w:rPr>
      <w:rFonts w:ascii="Symbol" w:hAnsi="Symbol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16A92"/>
      <w:u w:val="non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ref=451437226900F117571ADAF8D423ACD8FA501271C916BB0D117F4DCA79EBBF16G4z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0:00Z</dcterms:created>
  <dc:creator>user</dc:creator>
  <dc:description/>
  <dc:language>en-US</dc:language>
  <cp:lastModifiedBy>1</cp:lastModifiedBy>
  <cp:lastPrinted>2017-08-23T14:59:00Z</cp:lastPrinted>
  <dcterms:modified xsi:type="dcterms:W3CDTF">2017-08-24T06:54:00Z</dcterms:modified>
  <cp:revision>33</cp:revision>
  <dc:subject/>
  <dc:title>Об утверждении ЦП «Обеспечение</dc:title>
</cp:coreProperties>
</file>