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муниципальну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9.07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19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535</wp:posOffset>
                </wp:positionH>
                <wp:positionV relativeFrom="paragraph">
                  <wp:posOffset>567055</wp:posOffset>
                </wp:positionV>
                <wp:extent cx="5353685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90.7pt;mso-wrap-distance-left:9.05pt;mso-wrap-distance-right:9.05pt;mso-wrap-distance-top:0pt;mso-wrap-distance-bottom:0pt;margin-top:44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программу «Обеспечение качественным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льем и услугами жилищно-коммунальног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озяйства населения» на 2016-2020 годы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твержденную постановлением администрации </w:t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ошинского сельского поселения</w:t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1.2015 № 1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79 Бюджетного кодекса Российской Федерации, руководствуясь частью 3 статьи 14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унктами 5, 6, 7 статьи 2 Закона Пермского края от 22.12.2014 № 416-ПК «О закреплении дополнительных вопросов местного значения за сельскими поселениями Пермского края и о внесении изменения в Закон Пермского края «О бюджетном процессе в Пермском крае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тош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муниципальную программу «Обеспечение качественным жильем и услугами жилищно-коммунального хозяйства населения» на 2016-2020 годы, утвержденную постановлением администрации Платошинского сельского поселения от 16.11.2015 № 105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1. </w:t>
      </w:r>
      <w:r>
        <w:rPr/>
        <w:t>строку 10 Паспорта муниципальной программы изложить в новой редакции: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00"/>
        <w:gridCol w:w="900"/>
        <w:gridCol w:w="900"/>
        <w:gridCol w:w="900"/>
        <w:gridCol w:w="900"/>
        <w:gridCol w:w="900"/>
        <w:gridCol w:w="983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овое обеспеч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всем источникам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разбивкой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годам реализации муниципальной программы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ы финансирования</w:t>
            </w:r>
          </w:p>
        </w:tc>
        <w:tc>
          <w:tcPr>
            <w:tcW w:w="54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, тыс. руб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 г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. ч.: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,9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,91</w:t>
            </w:r>
          </w:p>
        </w:tc>
      </w:tr>
      <w:tr>
        <w:trPr>
          <w:trHeight w:val="488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латошинского сельского поселени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,9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,91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2. абзац 7 раздела 4 «</w:t>
      </w:r>
      <w:r>
        <w:rPr>
          <w:rFonts w:eastAsia="Calibri"/>
          <w:sz w:val="28"/>
          <w:szCs w:val="28"/>
          <w:lang w:eastAsia="en-US"/>
        </w:rPr>
        <w:t>Сроки, этапы и результаты реализации муниципальной программы» изложить в ново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Сведения о планируемых значениях показателей муниципальной программы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900"/>
        <w:gridCol w:w="1343"/>
        <w:gridCol w:w="1036"/>
        <w:gridCol w:w="861"/>
        <w:gridCol w:w="900"/>
        <w:gridCol w:w="900"/>
        <w:gridCol w:w="900"/>
      </w:tblGrid>
      <w:tr>
        <w:trPr/>
        <w:tc>
          <w:tcPr>
            <w:tcW w:w="6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16 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0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остояния объектов коммунального комплекса (проведение капитального/текущего ремонта объектов коммунальной инфраструктур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уб. еже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дно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87,1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0,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0,0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аварийных ситуаций» на газопроводе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обеспечение содержания и обслуживания газопроводов и ГРУ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аблицу раздела 5 «Перечень основных мероприятий и мероприятий Программы» изложить в новой редакции: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900"/>
        <w:gridCol w:w="1071"/>
        <w:gridCol w:w="900"/>
        <w:gridCol w:w="900"/>
        <w:gridCol w:w="900"/>
      </w:tblGrid>
      <w:tr>
        <w:trPr/>
        <w:tc>
          <w:tcPr>
            <w:tcW w:w="37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46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3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3 0 02 000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,9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.ч. мероприятие: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 0 02 4Ж01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8,1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5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50,0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и техническое обслуживание газопровод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газового оборудования, находящихся в муниципальной собственности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 0 02 4Ж03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15,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7,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5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50,0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азание содействия органам местного самоуправления муниципальных образований Пермского края в решении вопросов местного значения, осуществляемых с участием средств самообложения граждан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 0 02 2Р08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в муниципальном средстве массовой информации «Бюллетень правовых актов Платошинского сельского поселени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  Ю.В.Левин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aloo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16A92"/>
      <w:u w:val="non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25">
    <w:name w:val="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ref=451437226900F117571ADAF8D423ACD8FA501271C916BB0D117F4DCA79EBBF16G4z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50:00Z</dcterms:created>
  <dc:creator>user</dc:creator>
  <dc:description/>
  <cp:keywords/>
  <dc:language>en-US</dc:language>
  <cp:lastModifiedBy>Главбух</cp:lastModifiedBy>
  <cp:lastPrinted>2017-05-05T13:25:00Z</cp:lastPrinted>
  <dcterms:modified xsi:type="dcterms:W3CDTF">2017-07-19T09:17:00Z</dcterms:modified>
  <cp:revision>24</cp:revision>
  <dc:subject/>
  <dc:title>Об утверждении ЦП «Обеспечение</dc:title>
</cp:coreProperties>
</file>