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ол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администрации Платошинского </w:t>
        <w:br/>
        <w:t>сельского поселения разрешения глав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ошинского сельского поселения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на участие на безвозмездной основе </w:t>
        <w:br/>
        <w:t>в управлении общественной организацией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роме политической партии), жилищным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строительным, гаражным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перативом, садоводческим, огородническим,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чным потребительским кооперативом,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иществом собственников недвижимост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честве единоличного исполнительног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 или вхождение в состав их коллегиальных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ов управления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Российской Федерации от 02.03.2007 № 25-ФЗ «О муниципальной службе в  Российской Федерации», Уставом Плато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ОСТАНОВЛЯ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лучения муниципальными служащими администрации Платошинского сельского поселения разрешения главы Платошинского сельского поселения на участие на безвозмездной основе </w:t>
      </w:r>
      <w:r>
        <w:rPr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администрации сельского поселения обеспечить ознакомление муниципальных служащих с Порядком, утвержденным настоящим постановлени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 силу со дня его опубликования</w:t>
      </w:r>
      <w:r>
        <w:rPr>
          <w:bCs/>
          <w:sz w:val="28"/>
          <w:szCs w:val="28"/>
        </w:rPr>
        <w:t xml:space="preserve">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/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/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>Платошинского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/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spacing w:lineRule="exact" w:line="240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</w:t>
      </w:r>
      <w:r>
        <w:rPr>
          <w:bCs/>
          <w:color w:val="22272F"/>
          <w:sz w:val="28"/>
          <w:szCs w:val="28"/>
        </w:rPr>
        <w:t xml:space="preserve">от 24.07.2017 № 92 </w:t>
      </w:r>
    </w:p>
    <w:p>
      <w:pPr>
        <w:pStyle w:val="Normal"/>
        <w:shd w:fill="FFFFFF" w:val="clear"/>
        <w:ind w:left="5670" w:hanging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олучения муниципальными служащими администрации Платошинского сельского поселения разрешения главы Платошинского сельского поселения на участие на безвозмездной основе </w:t>
      </w:r>
      <w:r>
        <w:rPr>
          <w:b/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роцедуру получения муниципальными служащими администрации Платошинского сельского поселения (далее - муниципальные служащие) разрешения главы Платошинского сельского поселения (далее - глава поселения) на участие на безвозмездной основе </w:t>
      </w:r>
      <w:r>
        <w:rPr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частие в управлении некоммерческой организацие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Муниципальный служащий обязан не менее чем за 15 дней до начала участия в управлении некоммерческой организацией представить письменное заявление на имя главы поселения с просьбой о получении разрешения на участие в управлении некоммерческой организ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заполняется и представляется муниципальным служащим на каждую организацию отд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явление составляется по форме согласно приложению 1 к настоящему Порядку и представляется лично муниципальным служащим специалисту администрации Платошинского сельского поселения, ответственному за работу по профилактике коррупционных и иных правонарушений (далее соответственно - уполномоченное лицо, Администрац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лучае изменения сведений, указанных в заявлении, муниципальный служащий обязан не позднее следующего рабочего дня после того, как ему стало известно о данных изменениях, уведомить в письменной форме об этом уполномоченное лиц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олномоченное лицо обязано соблюдать конфиденциальность информации, которая содержится в заявлении. Лица, виновные в разглашении конфиденциальной информации несу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Уполномоченное лицо осуществляет регистрацию поступившего заявления в день его получения в журнале регистрации заявлений, оформленном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течение 2 дней со дня получения заявления уполномоченное лицо обеспечивает его направление для рассмотрения главе посел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Глава поселения в течение 3 рабочих дней со дня получения заявления выносит решение о разрешении либо отказе в разрешении на участие в управлении некоммерческой организацией посредством проставления соответствующей резолюции на заявлен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пия зарегистрированного в установленном порядке заявления с соответствующей резолюцией главы поселения выдается муниципальному служащему на руки в течение 2 дней со дня принятия решения главой сельского посел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 Заявление муниципального служащего приобщается к его личному дел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Участи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  <w:t xml:space="preserve">                                          </w:t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vo.garant.ru/" \l "/document/42877384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муниципальными служащими администрации Платошинского сельского поселения разрешения главы Платошинского сельского поселения на участие на безвозмездной основе </w:t>
      </w:r>
      <w:r>
        <w:rPr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ind w:left="425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/>
      </w:pPr>
      <w:r>
        <w:rPr>
          <w:bCs/>
          <w:color w:val="22272F"/>
        </w:rPr>
        <w:t xml:space="preserve">                          </w:t>
      </w:r>
      <w:r>
        <w:rPr>
          <w:bCs/>
          <w:color w:val="22272F"/>
        </w:rPr>
        <w:t xml:space="preserve">_________________________________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  <w:t xml:space="preserve">                                               </w:t>
      </w:r>
      <w:r>
        <w:rPr>
          <w:bCs/>
          <w:color w:val="22272F"/>
          <w:sz w:val="20"/>
          <w:szCs w:val="20"/>
        </w:rPr>
        <w:t xml:space="preserve">(разрешаю/отказываю) 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Глава Платошинского сельского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______________/ ______________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(подпись)                     (фамилия, инициалы)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4253" w:hanging="0"/>
        <w:rPr/>
      </w:pPr>
      <w:r>
        <w:rPr>
          <w:bCs/>
        </w:rPr>
        <w:t xml:space="preserve">                          </w:t>
      </w:r>
      <w:r>
        <w:rPr>
          <w:bCs/>
          <w:sz w:val="28"/>
          <w:szCs w:val="28"/>
        </w:rPr>
        <w:t>«____» ____________ 20___ г.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разрешении на участие </w:t>
      </w:r>
      <w:r>
        <w:rPr>
          <w:b/>
          <w:sz w:val="28"/>
          <w:szCs w:val="28"/>
        </w:rPr>
        <w:t xml:space="preserve">на участие на безвозмездной основе </w:t>
      </w:r>
      <w:r>
        <w:rPr>
          <w:b/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части 1 статьи  </w:t>
      </w:r>
      <w:r>
        <w:rPr>
          <w:sz w:val="28"/>
          <w:szCs w:val="28"/>
        </w:rPr>
        <w:t>14 Федерального закона от 02.03.2007 № 25-ФЗ «О муниципальной  службе в Российской Федерации» прошу Вашего разрешения на участие на безвозмездной основе в управлен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Участие в управлении данной организацией будет осуществляться ________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форму участия в управлении организацией)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с «___» __________ 20___ г. по «___» ___________ 20___ 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оящим гарантирую, что участие в управлении указанной выше организацией будет осуществляться мною на безвозмездной основ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управлении указанной выше организацией не повлечет возникновения конфликта интересов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указанной выше деятельности обязуюсь соблюдать требования, предусмотренные статьями 12, 14, 14.1, 14.2 Федерального закона от 02.03.2007 года № 25-ФЗ «О муниципальной службе в Российской Федерации» и статьями 9-11 Федерального закона от 25.12.2008 № 273-ФЗ «О противодействии коррупции», а также иные требования антикоррупционного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           _______________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(замещаемая должность, фамилия и инициалы)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bCs/>
          <w:color w:val="22272F"/>
          <w:sz w:val="20"/>
          <w:szCs w:val="20"/>
        </w:rPr>
      </w:pPr>
      <w:r>
        <w:rPr>
          <w:bCs/>
          <w:sz w:val="28"/>
          <w:szCs w:val="28"/>
        </w:rPr>
        <w:t xml:space="preserve">«___» ____________ 20 __ г. </w:t>
      </w:r>
    </w:p>
    <w:p>
      <w:pPr>
        <w:pStyle w:val="Normal"/>
        <w:shd w:fill="FFFFFF" w:val="clear"/>
        <w:ind w:left="4253" w:hanging="0"/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егистрационный номер в журнале регистрации заявлений 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Дата регистрации заявления «____» ______________20 __ года.</w:t>
      </w:r>
    </w:p>
    <w:p>
      <w:pPr>
        <w:pStyle w:val="Normal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_______________________________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  <w:t>(фамилия, инициалы муниципального                                                            (подпись  муниципального служащего,</w:t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  <w:t>служащего, зарегистрировавшего ходатайство)                                               зарегистрировавшего ходатайство)</w:t>
      </w:r>
    </w:p>
    <w:p>
      <w:pPr>
        <w:pStyle w:val="Normal"/>
        <w:shd w:fill="FFFFFF" w:val="clear"/>
        <w:tabs>
          <w:tab w:val="clear" w:pos="708"/>
          <w:tab w:val="left" w:pos="6273" w:leader="none"/>
        </w:tabs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  <w:tab/>
      </w:r>
    </w:p>
    <w:p>
      <w:pPr>
        <w:pStyle w:val="Normal"/>
        <w:shd w:fill="FFFFFF" w:val="clear"/>
        <w:ind w:left="4253" w:hanging="0"/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</w:r>
    </w:p>
    <w:p>
      <w:pPr>
        <w:pStyle w:val="Normal"/>
        <w:shd w:fill="FFFFFF" w:val="clear"/>
        <w:ind w:left="4253"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2</w:t>
        <w:br/>
        <w:t xml:space="preserve">                                                                            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vo.garant.ru/" \l "/document/42877384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муниципальными      </w:t>
      </w:r>
    </w:p>
    <w:p>
      <w:pPr>
        <w:pStyle w:val="Normal"/>
        <w:shd w:fill="FFFFFF" w:val="clear"/>
        <w:spacing w:lineRule="exact" w:line="240"/>
        <w:ind w:left="4253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лужащими администрации        </w:t>
      </w:r>
    </w:p>
    <w:p>
      <w:pPr>
        <w:pStyle w:val="Normal"/>
        <w:shd w:fill="FFFFFF" w:val="clear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латошинского сельского поселения </w:t>
      </w:r>
    </w:p>
    <w:p>
      <w:pPr>
        <w:pStyle w:val="Normal"/>
        <w:shd w:fill="FFFFFF" w:val="clear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зрешения главы Платошинского </w:t>
      </w:r>
    </w:p>
    <w:p>
      <w:pPr>
        <w:pStyle w:val="Normal"/>
        <w:shd w:fill="FFFFFF" w:val="clear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на участие </w:t>
      </w:r>
    </w:p>
    <w:p>
      <w:pPr>
        <w:pStyle w:val="Normal"/>
        <w:shd w:fill="FFFFFF" w:val="clear"/>
        <w:spacing w:lineRule="exact" w:line="240"/>
        <w:ind w:left="4253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 безвозмездной основе </w:t>
      </w:r>
      <w:r>
        <w:rPr>
          <w:bCs/>
          <w:sz w:val="28"/>
          <w:szCs w:val="28"/>
        </w:rPr>
        <w:t xml:space="preserve">в управлении 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бщественной организацией (кроме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олитической партии), жилищным,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жилищно-строительным, гаражным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ооперативом, садоводческим,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городническим, дачным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отребительским кооперативом,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товариществом собственников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недвижимости в качестве единоличного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исполнительного органа или вхождение 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в состав их коллегиальных органов </w:t>
      </w:r>
    </w:p>
    <w:p>
      <w:pPr>
        <w:pStyle w:val="Normal"/>
        <w:shd w:fill="FFFFFF" w:val="clear"/>
        <w:spacing w:lineRule="exact" w:line="240"/>
        <w:ind w:left="425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управления</w:t>
      </w:r>
    </w:p>
    <w:p>
      <w:pPr>
        <w:pStyle w:val="Normal"/>
        <w:shd w:fill="FFFFFF" w:val="clear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8" w:leader="none"/>
        </w:tabs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лений о получении </w:t>
      </w:r>
      <w:r>
        <w:rPr>
          <w:b/>
        </w:rPr>
        <w:t xml:space="preserve">муниципальными служащими администрации Платошинского сельского поселения разрешения главы Платошинского сельского поселения на участие на безвозмездной основе </w:t>
      </w:r>
      <w:r>
        <w:rPr>
          <w:b/>
          <w:bCs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459"/>
        <w:gridCol w:w="2761"/>
        <w:gridCol w:w="1980"/>
        <w:gridCol w:w="1440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 муниципального служащего, представившего зая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.И.О., долж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 подпи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лужащ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нявшего 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екоммерческой организации,  учас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котор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полаг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 принятом главой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азрешено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каз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ше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едставившего заявл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олучении копии за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4:00Z</dcterms:created>
  <dc:creator>13</dc:creator>
  <dc:description/>
  <dc:language>en-US</dc:language>
  <cp:lastModifiedBy>1</cp:lastModifiedBy>
  <cp:lastPrinted>2017-07-25T21:08:00Z</cp:lastPrinted>
  <dcterms:modified xsi:type="dcterms:W3CDTF">2017-07-25T16:13:00Z</dcterms:modified>
  <cp:revision>7</cp:revision>
  <dc:subject/>
  <dc:title>О временном ограничении движения</dc:title>
</cp:coreProperties>
</file>