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583555" cy="2971800"/>
            <wp:effectExtent l="0" t="0" r="0" b="0"/>
            <wp:wrapTopAndBottom/>
            <wp:docPr id="1" name="9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9880</wp:posOffset>
            </wp:positionH>
            <wp:positionV relativeFrom="paragraph">
              <wp:posOffset>-571500</wp:posOffset>
            </wp:positionV>
            <wp:extent cx="651510" cy="1073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муниципальну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94155</wp:posOffset>
                </wp:positionH>
                <wp:positionV relativeFrom="page">
                  <wp:posOffset>2434590</wp:posOffset>
                </wp:positionV>
                <wp:extent cx="136461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07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1.6pt;mso-wrap-distance-left:9.05pt;mso-wrap-distance-right:9.05pt;mso-wrap-distance-top:0pt;mso-wrap-distance-bottom:0pt;margin-top:191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.07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37760</wp:posOffset>
                </wp:positionH>
                <wp:positionV relativeFrom="page">
                  <wp:posOffset>2434590</wp:posOffset>
                </wp:positionV>
                <wp:extent cx="160210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191.7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567055</wp:posOffset>
                </wp:positionV>
                <wp:extent cx="5353685" cy="1151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ТОШ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90.7pt;mso-wrap-distance-left:9.05pt;mso-wrap-distance-right:9.05pt;mso-wrap-distance-top:0pt;mso-wrap-distance-bottom:0pt;margin-top:44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ТОШИНСКОГО СЕЛЬСКОГО ПОСЕЛЕНИЯ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15330</wp:posOffset>
                </wp:positionH>
                <wp:positionV relativeFrom="page">
                  <wp:posOffset>377190</wp:posOffset>
                </wp:positionV>
                <wp:extent cx="160210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29.7pt;mso-position-vertical-relative:page;margin-left:4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программу «Развитие сферы культуры»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2016-2020 годы, утвержденную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TextBody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ошинского сельского поселения</w:t>
      </w:r>
    </w:p>
    <w:p>
      <w:pPr>
        <w:pStyle w:val="TextBody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1.2015 № 1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rPr/>
      </w:pPr>
      <w:r>
        <w:rPr/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179 Бюджетного кодекса Российской Федерации, руководствуясь пунктом 12 части 1 статьи 14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атош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>муниципальную программу «Развитие сферы культуры» на 2016-2020 годы, утвержденную постановлением администрации Платошинского сельского поселения от 16.11.2015 № 103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1.1. строку 10 Паспорта муниципальной программы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730"/>
        <w:gridCol w:w="963"/>
        <w:gridCol w:w="964"/>
        <w:gridCol w:w="900"/>
        <w:gridCol w:w="992"/>
        <w:gridCol w:w="992"/>
        <w:gridCol w:w="1076"/>
      </w:tblGrid>
      <w:tr>
        <w:trPr>
          <w:trHeight w:val="315" w:hRule="atLeast"/>
        </w:trPr>
        <w:tc>
          <w:tcPr>
            <w:tcW w:w="5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нансовое обеспече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 всем источникам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 разбивкой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годам реализации муниципальной программы</w:t>
            </w:r>
          </w:p>
        </w:tc>
        <w:tc>
          <w:tcPr>
            <w:tcW w:w="17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ы финансирования</w:t>
            </w:r>
          </w:p>
        </w:tc>
        <w:tc>
          <w:tcPr>
            <w:tcW w:w="588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, тыс. руб.</w:t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 г.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 г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 г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 г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 г.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</w:tr>
      <w:tr>
        <w:trPr>
          <w:trHeight w:val="622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. ч.: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67,54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9,0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56,6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6,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,00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579,65</w:t>
            </w:r>
          </w:p>
        </w:tc>
      </w:tr>
      <w:tr>
        <w:trPr>
          <w:trHeight w:val="488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латошинского сельского поселения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6,80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7,87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0,3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0,2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,00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65,171</w:t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74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33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3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3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679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163,8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163,80</w:t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таблицу раздела 6 «Перечень мероприятий Программы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5"/>
        <w:gridCol w:w="1121"/>
        <w:gridCol w:w="1005"/>
        <w:gridCol w:w="1049"/>
        <w:gridCol w:w="1134"/>
        <w:gridCol w:w="1134"/>
      </w:tblGrid>
      <w:tr>
        <w:trPr/>
        <w:tc>
          <w:tcPr>
            <w:tcW w:w="30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именование мероприятия</w:t>
            </w:r>
          </w:p>
        </w:tc>
        <w:tc>
          <w:tcPr>
            <w:tcW w:w="164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54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30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хранение и развитие традиционной народной культуры, нематериального культурного наследия народов сельского поселения»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1 0000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,000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4,000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,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0,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0,000</w:t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т.ч. мероприятие: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 0 01 4005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30,000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24,000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80,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80,2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340,000</w:t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хранение и развитие библиотечного дела»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2 0000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000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50,000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50,0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0,0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0,000</w:t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т.ч. мероприятие: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2 0 02 4005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6,000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50,000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50,0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0,0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0,000</w:t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культурно-массовых мероприятий в области культурно-досуговой деятельности и библиотечного дела»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3 0000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00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0,000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0,0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0,0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0,000</w:t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т.ч. мероприятие: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, проведение и участие в мероприятиях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2 0 03 4008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4,800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0,000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0,0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0,0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0,000</w:t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молодежной политики"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4 0000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0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т.ч. мероприятие: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субсидии на обеспечение деятельности Фонда молодежных инициатив Пермского муниципального района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 0 04 4К01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6,000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ое обеспечение работников бюджетной сферы»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5 0000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40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6,300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6,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6,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т.ч. мероприятие: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мер социальной поддержки отдельным категориям граждан, работающим в государственных и муниципальных учреждениях Пермского края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 0 05 2С02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,740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6,300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6,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6,3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сновное мероприятие "Приведение в нормативное состояние учреждений культуры"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6 0000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,71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мероприятие: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6 L558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,71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в  т.ч.: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6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обретение светового и звукового оборудования за счет средств бюджета поселения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 43,871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6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обретение светового и звукового оборудования за счет средств вышестоящих бюджетов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294, 839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67,540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 839,01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56,6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16,5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500,000</w:t>
            </w:r>
          </w:p>
        </w:tc>
      </w:tr>
    </w:tbl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публикования в муниципальном средстве массовой информации «Бюллетень правовых актов Платошинского сельского поселения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поселения                                                                                             Ю.В.Левин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aloo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Saloon;Times New Roman" w:hAnsi="Saloon;Times New Roman" w:cs="Saloon;Times New Roman"/>
      <w:spacing w:val="30"/>
      <w:sz w:val="4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16A92"/>
      <w:u w:val="non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25">
    <w:name w:val="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26">
    <w:name w:val="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yperlink" Target="consultantplus://offline/ref=451437226900F117571ADAF8D423ACD8FA501271C916BB0D117F4DCA79EBBF16G4z7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50:00Z</dcterms:created>
  <dc:creator>user</dc:creator>
  <dc:description/>
  <cp:keywords/>
  <dc:language>en-US</dc:language>
  <cp:lastModifiedBy>Главбух</cp:lastModifiedBy>
  <cp:lastPrinted>2017-07-19T14:41:00Z</cp:lastPrinted>
  <dcterms:modified xsi:type="dcterms:W3CDTF">2017-07-19T09:41:00Z</dcterms:modified>
  <cp:revision>24</cp:revision>
  <dc:subject/>
  <dc:title>Об утверждении ЦП «Обеспечение</dc:title>
</cp:coreProperties>
</file>