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ыделении специальных мест</w:t>
        <w:br/>
        <w:t>для размещения предвыбор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8"/>
        </w:rPr>
        <w:t xml:space="preserve">материалов 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В соответствии частью 7 статьи 54 Федерального Закона от 12.06.2002        № 67-ФЗ «Об основных гарантиях избирательных прав и права на участие в референдуме граждан Российской Федерации», частью 6 статьи 46 Закона Пермского края от 28.06.2012 № 68-ПК «О выборах губернатора Пермского края», в целях обеспечения равных условий для размещения предвыборных печатных агитационных материалов на территории Платошинского сельского поселения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1"/>
        <w:spacing w:lineRule="exact" w:line="360"/>
        <w:ind w:firstLine="709"/>
        <w:jc w:val="both"/>
        <w:rPr/>
      </w:pPr>
      <w:r>
        <w:rPr>
          <w:b w:val="false"/>
        </w:rPr>
        <w:t>1. Определить следующие места для размещения предвыборных печатных агитационных материалов зарегистрированных кандидатов на выборах губернатора Пермского края 10 сентября 2017 года: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1. информационные стенды у магазина ООО «НОР» (с.Платошино,  ул.Владимирова,19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онный стенд на здании КНС у дома быта (с.Платошино, ул.Владимирова,18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информационная тумба у магазина ООО «НОР» (с.Платошино,     ул.Пионерская,15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информационный стенд у магазина Пермского ОПО (с.Платошино,     ул.Сибирский тракт,35);</w:t>
      </w: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5. информационные стенды, расположенные у многоквартирных домов по следующим адресам: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с.Платошино, ул.Владимирова, д.2;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с.Платошино, ул.Владимирова, д.20;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.Платошино, ул.Владимирова, д.24;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.Платошино, ул.Владимирова, д.26;</w:t>
      </w:r>
    </w:p>
    <w:p>
      <w:pPr>
        <w:pStyle w:val="Heading1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с.Платошино, ул.Владимирова, д.30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 информационный стенд на автобусной остановке «Платошино» (напротив кафе «Перекресток»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Копию постановления направить в Территориальную избирательную комиссию Пермского муниципального район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постановления оставляю за собой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0:00Z</dcterms:created>
  <dc:creator>13</dc:creator>
  <dc:description/>
  <dc:language>en-US</dc:language>
  <cp:lastModifiedBy>1</cp:lastModifiedBy>
  <cp:lastPrinted>2017-07-11T10:07:00Z</cp:lastPrinted>
  <dcterms:modified xsi:type="dcterms:W3CDTF">2017-07-11T05:49:00Z</dcterms:modified>
  <cp:revision>4</cp:revision>
  <dc:subject/>
  <dc:title>О временном ограничении движения</dc:title>
</cp:coreProperties>
</file>