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еречне помещений для прове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реч с избирателями в форме собраний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зарегистрированны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ндидатам, их доверенным лицам,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збирательным объединения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винувшим зарегистрирован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ндидата, при проведении выборов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бернатора Пермского края</w:t>
      </w:r>
    </w:p>
    <w:p>
      <w:pPr>
        <w:pStyle w:val="Style15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45 Закона Пермского края от 28.06.2012 № 68-ПК «О выборах губернатора Пермского края»</w:t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 Определить перечень помещений для проведения встреч с избирателями в форме собраний, предоставляемых зарегистрированным кандидатам, их доверенным лицам, избирательным объединениям, выдвинувшим зарегистрированного кандидата, при проведении выборов губернатора Пермского края согласно прилож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Директору МУ Платошинский сельский дом культуры и заведующему МУ «Библиотека Платошинского сельского поселения» организовать рассмотрение заявлений и обеспечить предоставление помещений для проведения встреч с избирателями зарегистрированным  кандидатам, их доверенным лицам, уполномоченным представителям и доверенным лицам избирательных объединений в соответствии с действующим законодательством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муниципальном средстве массовой информации «Бюллетень правовых актов Платошинского сельского поселения» и разместить на официальном сайте Платошинского сельского поселения в сети «Интернет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 Копию постановления направить в Территориальную избирательную комиссию Пермского муниципального район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 Контроль  исполнения постановления оставляю за соб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Ю.В.Левин</w:t>
      </w:r>
    </w:p>
    <w:p>
      <w:pPr>
        <w:pStyle w:val="TextBody"/>
        <w:spacing w:lineRule="exact" w:line="240" w:before="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</w:t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латошинского       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1.07.2017 № 85</w:t>
      </w:r>
    </w:p>
    <w:p>
      <w:pPr>
        <w:pStyle w:val="TextBody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для проведения встреч с избирателями в форме собраний, предоставляемых зарегистрированным кандидатам, их доверенным лицам, избирательным объединениям, выдвинувшим зарегистрированного кандидата, при проведении выборов губернатора Пермского кра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17 го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49"/>
        <w:gridCol w:w="2855"/>
        <w:gridCol w:w="2291"/>
        <w:gridCol w:w="20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 (муниципальная, государственн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, контактный телефо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атошино, ул.Школьная, 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иблиотека Платошинского сельского поселени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ва Надежда Николаев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9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атошино, ул.Школьная, 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латошинский сельский дом культу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ина Ирина Андреев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98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29:00Z</dcterms:created>
  <dc:creator>13</dc:creator>
  <dc:description/>
  <dc:language>en-US</dc:language>
  <cp:lastModifiedBy>1</cp:lastModifiedBy>
  <cp:lastPrinted>2017-07-11T10:00:00Z</cp:lastPrinted>
  <dcterms:modified xsi:type="dcterms:W3CDTF">2017-07-11T05:01:00Z</dcterms:modified>
  <cp:revision>3</cp:revision>
  <dc:subject/>
  <dc:title>О временном ограничении движения</dc:title>
</cp:coreProperties>
</file>