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роек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.06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567055</wp:posOffset>
                </wp:positionV>
                <wp:extent cx="5353685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90.7pt;mso-wrap-distance-left:9.05pt;mso-wrap-distance-right:9.05pt;mso-wrap-distance-top:0pt;mso-wrap-distance-bottom:0pt;margin-top:44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Обустройство зоны отдыха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"Платошино местечко"»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ой целевой программой «Устойчивое развитие сельских территорий на 2014-2018 годы и на плановый период до 2020 года»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й проект «Обустройство зоны отдыха "Платошино местечко"».</w:t>
      </w:r>
    </w:p>
    <w:p>
      <w:pPr>
        <w:pStyle w:val="Style20"/>
        <w:shd w:fill="FFFFFF" w:val="clear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публикования в муниципальном средстве массовой информации «Бюллетень правовых актов Платошинского сельского поселени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оселения                                                                                             Ю.В.Левин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</w:t>
      </w:r>
      <w:r>
        <w:rPr>
          <w:b w:val="false"/>
        </w:rPr>
        <w:t>УТВЕРЖДЕН</w:t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</w:t>
      </w:r>
      <w:r>
        <w:rPr>
          <w:b w:val="false"/>
        </w:rPr>
        <w:t xml:space="preserve">постановлением </w:t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</w:t>
      </w:r>
      <w:r>
        <w:rPr>
          <w:b w:val="false"/>
        </w:rPr>
        <w:t>администрации</w:t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</w:t>
      </w:r>
      <w:r>
        <w:rPr>
          <w:b w:val="false"/>
        </w:rPr>
        <w:t xml:space="preserve">Платошинского </w:t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/>
      </w:pPr>
      <w:r>
        <w:rPr>
          <w:b w:val="false"/>
        </w:rPr>
        <w:t xml:space="preserve">                                                                                                         </w:t>
      </w:r>
      <w:r>
        <w:rPr>
          <w:b w:val="false"/>
        </w:rPr>
        <w:t>сельского поселения</w:t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</w:t>
      </w:r>
      <w:r>
        <w:rPr>
          <w:b w:val="false"/>
        </w:rPr>
        <w:t>от 20.06.2017 № 80</w:t>
      </w:r>
    </w:p>
    <w:p>
      <w:pPr>
        <w:pStyle w:val="Normal"/>
        <w:suppressAutoHyphens w:val="true"/>
        <w:ind w:left="558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устройство зоны отдыха "Платошино местечко"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00"/>
        <w:outlineLvl w:val="8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00"/>
        <w:ind w:left="360" w:hanging="0"/>
        <w:jc w:val="center"/>
        <w:outlineLvl w:val="8"/>
        <w:rPr/>
      </w:pPr>
      <w:r>
        <w:rPr>
          <w:b/>
          <w:iCs/>
          <w:sz w:val="28"/>
          <w:szCs w:val="28"/>
          <w:lang w:eastAsia="en-US"/>
        </w:rPr>
        <w:t xml:space="preserve">1. </w:t>
      </w:r>
      <w:r>
        <w:rPr/>
        <w:t>Общая характеристика проекта</w:t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86"/>
      </w:tblGrid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еализации проекта</w:t>
            </w:r>
          </w:p>
        </w:tc>
        <w:tc>
          <w:tcPr>
            <w:tcW w:w="4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оздание и обустройство зон отдыха, спортивных и детских игровых площадок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екта, адрес или описание местоположения </w:t>
            </w:r>
          </w:p>
        </w:tc>
        <w:tc>
          <w:tcPr>
            <w:tcW w:w="4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зоны отдыха «Платошино местечко»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с.Платошино, ул. Школьная, 42а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ответствует нормам безопасности</w:t>
              <w:br/>
              <w:t>и законодательству Российской Федерации (да/нет)</w:t>
            </w:r>
          </w:p>
        </w:tc>
        <w:tc>
          <w:tcPr>
            <w:tcW w:w="4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лощадь, на которой реализуется проект, кв. м</w:t>
            </w:r>
          </w:p>
        </w:tc>
        <w:tc>
          <w:tcPr>
            <w:tcW w:w="4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000,0 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екта</w:t>
            </w:r>
          </w:p>
        </w:tc>
        <w:tc>
          <w:tcPr>
            <w:tcW w:w="4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создание благоприятных условий для организации досуга и отдыха жителей и гостей Платошин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екта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устройство части территории сельского стадиона, примыкающей к дому культуры под зону отдыха;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таж существующей танцевальной площадки, находящейся в аварийном состояни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крытого сценического комплекса для проведения массовых мероприятий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фонарей для уличного  освещ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новка скамеек;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новка урн для мусора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 вовлечение жителей с.Платошино в процесс облагораживания зоны отдыха «Платошино местечко»;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раздничных концертов и прочих культурно-массовых мероприятий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екта</w:t>
            </w:r>
          </w:p>
        </w:tc>
        <w:tc>
          <w:tcPr>
            <w:tcW w:w="4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. Платошино (инициативная группа) 16 человек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проекта</w:t>
            </w:r>
          </w:p>
        </w:tc>
        <w:tc>
          <w:tcPr>
            <w:tcW w:w="4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атошинского сельского поселения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реализации проекта (количество месяцев, не более 12)</w:t>
            </w:r>
          </w:p>
        </w:tc>
        <w:tc>
          <w:tcPr>
            <w:tcW w:w="4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реализации проекта</w:t>
            </w:r>
          </w:p>
        </w:tc>
        <w:tc>
          <w:tcPr>
            <w:tcW w:w="4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1.06.2018 г.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реализации проекта</w:t>
            </w:r>
          </w:p>
        </w:tc>
        <w:tc>
          <w:tcPr>
            <w:tcW w:w="4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1.09.2018 г.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расходы по проекту, тыс. рублей:</w:t>
            </w:r>
          </w:p>
        </w:tc>
        <w:tc>
          <w:tcPr>
            <w:tcW w:w="4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5,0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4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ранта (сумма средств федерального бюджета и бюджета субъекта Российской Федерации не превышает 2 млн. рублей и не &gt; 60%)</w:t>
            </w:r>
          </w:p>
        </w:tc>
        <w:tc>
          <w:tcPr>
            <w:tcW w:w="4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0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стного бюджета (при наличии средств, подтвержденных выпиской из местного бюджета)</w:t>
            </w:r>
          </w:p>
        </w:tc>
        <w:tc>
          <w:tcPr>
            <w:tcW w:w="4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вклада граждан, индивидуальных предпринимателей и юридических лиц – всего</w:t>
            </w:r>
          </w:p>
        </w:tc>
        <w:tc>
          <w:tcPr>
            <w:tcW w:w="4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граждан, тыс. рублей:</w:t>
            </w:r>
          </w:p>
        </w:tc>
        <w:tc>
          <w:tcPr>
            <w:tcW w:w="4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ми средствами</w:t>
            </w:r>
          </w:p>
        </w:tc>
        <w:tc>
          <w:tcPr>
            <w:tcW w:w="4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м участием</w:t>
            </w:r>
          </w:p>
        </w:tc>
        <w:tc>
          <w:tcPr>
            <w:tcW w:w="4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м помещений</w:t>
            </w:r>
          </w:p>
        </w:tc>
        <w:tc>
          <w:tcPr>
            <w:tcW w:w="4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ми средствами</w:t>
            </w:r>
          </w:p>
        </w:tc>
        <w:tc>
          <w:tcPr>
            <w:tcW w:w="4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(указать наименование вида расходов)</w:t>
            </w:r>
          </w:p>
        </w:tc>
        <w:tc>
          <w:tcPr>
            <w:tcW w:w="4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ад индивидуальных предпринимателей, тыс. рублей:</w:t>
            </w:r>
          </w:p>
        </w:tc>
        <w:tc>
          <w:tcPr>
            <w:tcW w:w="4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ми средствами</w:t>
            </w:r>
          </w:p>
        </w:tc>
        <w:tc>
          <w:tcPr>
            <w:tcW w:w="4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м участием</w:t>
            </w:r>
          </w:p>
        </w:tc>
        <w:tc>
          <w:tcPr>
            <w:tcW w:w="4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м помещений</w:t>
            </w:r>
          </w:p>
        </w:tc>
        <w:tc>
          <w:tcPr>
            <w:tcW w:w="4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ми средствами</w:t>
            </w:r>
          </w:p>
        </w:tc>
        <w:tc>
          <w:tcPr>
            <w:tcW w:w="4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(указать наименование вида расходов)</w:t>
            </w:r>
          </w:p>
        </w:tc>
        <w:tc>
          <w:tcPr>
            <w:tcW w:w="4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юридических лиц, тыс. рублей:</w:t>
            </w:r>
          </w:p>
        </w:tc>
        <w:tc>
          <w:tcPr>
            <w:tcW w:w="4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ми средствами</w:t>
            </w:r>
          </w:p>
        </w:tc>
        <w:tc>
          <w:tcPr>
            <w:tcW w:w="4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м помещений</w:t>
            </w:r>
          </w:p>
        </w:tc>
        <w:tc>
          <w:tcPr>
            <w:tcW w:w="4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ми средствами</w:t>
            </w:r>
          </w:p>
        </w:tc>
        <w:tc>
          <w:tcPr>
            <w:tcW w:w="4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м участием</w:t>
            </w:r>
          </w:p>
        </w:tc>
        <w:tc>
          <w:tcPr>
            <w:tcW w:w="4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(ПГС, пиломатериалы)</w:t>
            </w:r>
          </w:p>
        </w:tc>
        <w:tc>
          <w:tcPr>
            <w:tcW w:w="4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оржественного открытия</w:t>
            </w:r>
          </w:p>
        </w:tc>
        <w:tc>
          <w:tcPr>
            <w:tcW w:w="4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ое участие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379"/>
        <w:gridCol w:w="1943"/>
        <w:gridCol w:w="2319"/>
        <w:gridCol w:w="1691"/>
      </w:tblGrid>
      <w:tr>
        <w:trPr/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абот</w:t>
            </w:r>
          </w:p>
        </w:tc>
        <w:tc>
          <w:tcPr>
            <w:tcW w:w="1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затраты, количество человеко-часов</w:t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го человеко-часа, руб.</w:t>
            </w:r>
          </w:p>
        </w:tc>
        <w:tc>
          <w:tcPr>
            <w:tcW w:w="1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трудовых затрат, руб.</w:t>
            </w:r>
          </w:p>
        </w:tc>
      </w:tr>
      <w:tr>
        <w:trPr/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емонтажу и демонтаж существующей танцевальной площадки 1975 года постройки</w:t>
            </w:r>
          </w:p>
        </w:tc>
        <w:tc>
          <w:tcPr>
            <w:tcW w:w="1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</w:t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000,0</w:t>
            </w:r>
          </w:p>
        </w:tc>
      </w:tr>
      <w:tr>
        <w:trPr/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рн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</w:tr>
      <w:tr>
        <w:trPr/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/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евая группа: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2"/>
        <w:gridCol w:w="2139"/>
      </w:tblGrid>
      <w:tr>
        <w:trPr/>
        <w:tc>
          <w:tcPr>
            <w:tcW w:w="7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ельского населения, подтвердившего участие</w:t>
              <w:br/>
              <w:t>в реализации проекта, человек</w:t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7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олодежь до 30 лет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населения, кто будет пользоваться результатами проекта</w:t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е население, дети, пенсионеры, инвалиды</w:t>
            </w:r>
          </w:p>
        </w:tc>
      </w:tr>
      <w:tr>
        <w:trPr/>
        <w:tc>
          <w:tcPr>
            <w:tcW w:w="7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, которые получат пользу непосредственно и косвенно</w:t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7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ямо, чел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7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енно, чел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contextualSpacing/>
        <w:jc w:val="center"/>
        <w:outlineLvl w:val="8"/>
        <w:rPr>
          <w:iCs/>
          <w:sz w:val="28"/>
          <w:szCs w:val="28"/>
        </w:rPr>
      </w:pPr>
      <w:r>
        <w:rPr>
          <w:iCs/>
          <w:sz w:val="28"/>
          <w:szCs w:val="28"/>
        </w:rPr>
        <w:t>Инициаторы проекта: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contextualSpacing/>
        <w:jc w:val="both"/>
        <w:outlineLvl w:val="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64"/>
        <w:gridCol w:w="4665"/>
      </w:tblGrid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  <w:r>
              <w:rPr>
                <w:iCs/>
                <w:sz w:val="28"/>
                <w:szCs w:val="28"/>
              </w:rPr>
              <w:br/>
              <w:t>п/п</w:t>
            </w:r>
          </w:p>
        </w:tc>
        <w:tc>
          <w:tcPr>
            <w:tcW w:w="4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ициатор проект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ФИО, наименование организации)</w:t>
            </w:r>
          </w:p>
        </w:tc>
        <w:tc>
          <w:tcPr>
            <w:tcW w:w="4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аткое описание вклада и роль</w:t>
              <w:br/>
              <w:t>в реализации проекта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.Платошино (инициативная группа) 16 человек</w:t>
            </w:r>
          </w:p>
        </w:tc>
        <w:tc>
          <w:tcPr>
            <w:tcW w:w="4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участие в реализации проекта, подготовка к демонтажу и демонтаж существующей танцевальной площадки 1975 года постройки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атошинского сельского поселения</w:t>
            </w:r>
          </w:p>
        </w:tc>
        <w:tc>
          <w:tcPr>
            <w:tcW w:w="4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общем собрании граждан, подготовка документов, контроль за денежными средствами, контроль за ходом строительно-монтажных работ, приемка работ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льга Викторовна, жительница</w:t>
            </w:r>
          </w:p>
        </w:tc>
        <w:tc>
          <w:tcPr>
            <w:tcW w:w="4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екта и работ, работа с населением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лденПлат»</w:t>
            </w:r>
          </w:p>
        </w:tc>
        <w:tc>
          <w:tcPr>
            <w:tcW w:w="4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оставление техники, трудовых ресурсов и строительных материалов, предоставление помещений для хранения материалов</w:t>
            </w:r>
          </w:p>
        </w:tc>
      </w:tr>
    </w:tbl>
    <w:p>
      <w:pPr>
        <w:pStyle w:val="Normal"/>
        <w:keepNext w:val="true"/>
        <w:suppressAutoHyphens w:val="true"/>
        <w:spacing w:before="0" w:after="0"/>
        <w:ind w:firstLine="709"/>
        <w:contextualSpacing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keepNext w:val="true"/>
        <w:suppressAutoHyphens w:val="true"/>
        <w:spacing w:before="0" w:after="0"/>
        <w:ind w:firstLine="709"/>
        <w:contextualSpacing/>
        <w:jc w:val="center"/>
        <w:rPr/>
      </w:pPr>
      <w:r>
        <w:rPr>
          <w:rFonts w:eastAsia="Calibri;Century Gothic"/>
          <w:b/>
          <w:sz w:val="28"/>
          <w:szCs w:val="28"/>
        </w:rPr>
        <w:t>2. Описание проект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360" w:before="0" w:after="0"/>
        <w:contextualSpacing/>
        <w:jc w:val="center"/>
        <w:rPr/>
      </w:pPr>
      <w:r>
        <w:rPr>
          <w:sz w:val="28"/>
          <w:szCs w:val="28"/>
        </w:rPr>
        <w:t>2.1. Описание проблемы и обоснование ее актуальности для сообществ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о Платошино является центральной усадьбой Платошинского сельского поселения. В селе проживает 2 500 человек. На территории села нет ни одной площадки для проведения массовых мероприятий культурной направл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ой части села Платошино на сельском стадионе есть территория, на которой расположена старая танцевальная площадка 1975 года постройки. Именно в данном месте планируется соорудить благоустроенное место отдыха жителей и гостей Платошинского сельского поселения «Платошино местечко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дети, подростки и молодежь села много времени проводят у телевизоров, компьютеров, в сомнительных компаниях вместо того, чтобы вести активный образ жизни, заниматься спортом, посещать культурные мероприятия, кружки и творческие объеди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стающее поколение, молодежь должны пропагандировать культ здорового и образованного человека, не обремененного вредными привычками и болезн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екта по обустройству места отдыха «Платошино местечко» для жителей и гостей поселения, различных возрастных категорий, появится возможность не только посещать культурно-массовые мероприятия, но и непосредственно принимать в них участ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ителей творческих объединений и кружков, работников культуры новая площадка станет местом для проведения мероприятий, фестивалей, праздников. А это - один из способов снижения правонарушений в подростково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ому же, времяпровождение подростков на улице может стать для них не менее интересным и познавательным, чем новая видео игра, если недалеко от дома есть объект культуры. Подростки должны понять, что кроме гаджетов есть и непосредственные способы общения, что это интересно, увлекат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ценической площадке подросток познает правила поведения в обществе, формирует чувство команды и дружеского плеча. Доступность очагов культуры на селе является одной из форм профилактики безнадзорности несовершеннолетних, путем организации их дос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ворческие мероприятия на площадке «Платошино местечко» будут направлены, прежде всего, на духовное оздоровление жителей, объединения различных групп населения в проведении совместных мероприятий и праздников. Чувство сопричастности к общему делу, направленному на улучшение собственной жизни и жизни других людей - является важным условием данного проекта. Это прекрасная возможность дать жителям почувствовать себя участником в преобразовании своей малой Род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рождает не только желание быть активным участником жизнедеятельности своего государства, но и нести ответственность своими делами и поступками за его будущ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основных целей и задач проекта можно выделить следующе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ние комфортных условий жизнедеятельности на территории                с. Платоши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ктивизация участия граждан, проживающих в сельской местности, в реализации общественно значим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Формирование позитивного отношения к сельской местности и сельскому образу жизни. Участие в реализации данного проекта позволит повысить уровень комфортности проживания и уровень обеспеченности объектами социальной инфраструктуры в с. Платошино. Участие в реализации данного проекта позволит объединить усилия всех заинтересованных лиц: представителей общественной организации, индивидуальных предпринимателей, специалистов администрации поселения на выполнение данного проекта при их непосредственном участии, что делает данный проект социально-значим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еализации данного проекта позволит отработать использование механизмов государственно-частного партнерства, привлечение средств внебюджетных источников для финансирования мероприятий проекта, включая средства населения и организаций в масштабах Платошинского сельского поселения. Жители с. Платошино почувствуют себя участниками преобразований своей малой Родины, у них возникнет желание нести ответственность своими делами и поступками за ее будущ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еализации проекта по обустройству места отдыха «Платошино местечко» уменьшится количество жителей, ведущих асоциальный образ жизни. Новая творческая площадка в с. Платошино будет доступна на безвозмездной основе для жителей и гостей села в любое удобное для них врем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 настоящее время большую проблему составляет сложившаяся неблагоприятная ситуация в комплексном развитии поселения. К сожалению, остаточный принцип финансирования развития социальной инфраструктуры не позволяет обеспечить надлежащее количество благоустроенных зон отдыха, детских и спортивных площа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ивлекательность проживания на территории Платоишнского сельского поселения, как среды обитания, вызывает рост миграционных настроений, в том числе среди активной молодежи. Происходит уменьшение количества молодых людей, желающих связать свою жизнь с работой на земле. Даже дети, выросшие в сельской местности, стараются продолжить учебу не в Пермских образовательных учреждениях, а в городах: Санкт-Петербург, Москва, Казань, считая, что это даст им возможность лучшего жизнеустройства и само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аличие обустроенной творческой площадки «Платошино местечко» станет важным этапом по осуществлению инвестиционные проекты в сфере агропромышленного комплекса, т.к. большинство граждан, которые смогут воспользоваться данной площадкой, живут и работают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играет и использование механизмов государственно- частного партнерства, привлечение средств внебюджетных источников для финансирования мероприятий проекта, включая средства населения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вство сопричастности к общему делу, направленному на улучшение собственной жизни и жизни других людей - является важным условием данного проекта. Это прекрасная возможность дать жителям почувствовать себя участником в преобразовании своей малой Родины. Это рождает не только желание быть активным участником жизнедеятельности своего государства, но и нести ответственность своими делами и поступками за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щее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2. Ожидаемые результаты проект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реализации проекта будут созданы благоприятные условия для отдыха всех категорий населения под открытым небом Платошинского сельского поселения. Предоставлены дополнительные возможности жителям поселения для самореализации, самоутверждения, самовыражени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Эффективность проекта выразится 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енности населения поселения, систематически занимающегося культурой и творчеством, до 15% от общей численности населения Платош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специалистов в сфере культуры сельского Дома культуры с 7 до 9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пускной способности объектов культурного и творческ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ействование наибольшего числа детей и подростков на творческой площадке,   где они смогут  заниматься  бесплатно,  в  любое  время  любимым  направлением, а также принимать участие в разного рода мероприятиях, фестивалях, конкурса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3. Дальнейшее развитие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проекта ежегодно на содержание места отдыха «Платошино местечко» на поддержание его в нормативном состоянии в бюджете поселения будут выделяться сре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позволит повысить духовное и нравственное воспитание подрастающих платошинцев.  Будет получен уникальный опыт привлечения добровольцев-волонтеров из числа жителей села, педагогов по организации занятости школьников во внеурочное врем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ind w:left="5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лендарный план реализации мероприятий проекта</w:t>
      </w:r>
    </w:p>
    <w:p>
      <w:pPr>
        <w:pStyle w:val="Normal"/>
        <w:suppressAutoHyphens w:val="true"/>
        <w:spacing w:lineRule="exact" w:line="360" w:before="0" w:after="0"/>
        <w:ind w:left="5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536"/>
        <w:gridCol w:w="3888"/>
      </w:tblGrid>
      <w:tr>
        <w:trPr>
          <w:tblHeader w:val="true"/>
          <w:trHeight w:val="235" w:hRule="atLeast"/>
        </w:trPr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34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и реализа-ции</w:t>
            </w:r>
          </w:p>
        </w:tc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35" w:hRule="atLeast"/>
        </w:trPr>
        <w:tc>
          <w:tcPr>
            <w:tcW w:w="99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0" w:after="0"/>
              <w:ind w:left="34" w:hanging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работы:</w:t>
            </w:r>
          </w:p>
        </w:tc>
      </w:tr>
      <w:tr>
        <w:trPr>
          <w:trHeight w:val="297" w:hRule="atLeast"/>
        </w:trPr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рритории: демонтаж аварийного сооружения – танцевальная площадка, сбор и вывоз мусора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before="0" w:after="0"/>
              <w:ind w:left="34" w:hanging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8-20.06.2018</w:t>
            </w:r>
          </w:p>
        </w:tc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before="0" w:after="0"/>
              <w:ind w:left="34" w:hanging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атошин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9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:</w:t>
            </w:r>
          </w:p>
        </w:tc>
      </w:tr>
      <w:tr>
        <w:trPr>
          <w:trHeight w:val="235" w:hRule="atLeast"/>
        </w:trPr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рытого сценического комплекса (через процедуру торгов)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4" w:hanging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8-20.07.2018</w:t>
            </w:r>
          </w:p>
        </w:tc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4" w:hanging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атошинского сельского поселения</w:t>
            </w:r>
          </w:p>
        </w:tc>
      </w:tr>
      <w:tr>
        <w:trPr>
          <w:trHeight w:val="919" w:hRule="atLeast"/>
        </w:trPr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камеек, урн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4" w:hanging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8-20.07.2018</w:t>
            </w:r>
          </w:p>
        </w:tc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4" w:hanging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атошин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фонарей для уличного освещения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4" w:hanging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8-20.07.2018</w:t>
            </w:r>
          </w:p>
        </w:tc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4" w:hanging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атошин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9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0" w:after="0"/>
              <w:ind w:left="34" w:hanging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о-строительные работы:</w:t>
            </w:r>
          </w:p>
        </w:tc>
      </w:tr>
      <w:tr>
        <w:trPr>
          <w:trHeight w:val="235" w:hRule="atLeast"/>
        </w:trPr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крытого сценического комплекса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8-10.08.2018</w:t>
            </w:r>
          </w:p>
        </w:tc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4" w:hanging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атошин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фонарей для уличного освещения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8-10.08.2018</w:t>
            </w:r>
          </w:p>
        </w:tc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4" w:hanging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атошин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скамеек 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8-10.08.2018</w:t>
            </w:r>
          </w:p>
        </w:tc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4" w:hanging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атошин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чая деятельность (указать наименование):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4" w:hanging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атошин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8-31.08.2018</w:t>
            </w:r>
          </w:p>
        </w:tc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4" w:hanging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группа</w:t>
            </w:r>
          </w:p>
        </w:tc>
      </w:tr>
      <w:tr>
        <w:trPr>
          <w:trHeight w:val="235" w:hRule="atLeast"/>
        </w:trPr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места отдыха «Платошино местечко»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34"/>
              <w:contextualSpacing/>
              <w:jc w:val="center"/>
              <w:rPr/>
            </w:pPr>
            <w:r>
              <w:rPr>
                <w:sz w:val="28"/>
                <w:szCs w:val="28"/>
              </w:rPr>
              <w:t>01.09.2018 года</w:t>
            </w:r>
          </w:p>
        </w:tc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группа, Платошинский СДК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мета расходов по проекту</w:t>
      </w:r>
    </w:p>
    <w:p>
      <w:pPr>
        <w:pStyle w:val="Normal"/>
        <w:spacing w:before="0" w:after="0"/>
        <w:ind w:left="12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устройство зоны отдыха "Платошино местечко"» </w:t>
      </w:r>
    </w:p>
    <w:p>
      <w:pPr>
        <w:pStyle w:val="Normal"/>
        <w:spacing w:before="0" w:after="0"/>
        <w:ind w:left="12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26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б.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158"/>
        <w:gridCol w:w="2189"/>
        <w:gridCol w:w="1923"/>
      </w:tblGrid>
      <w:tr>
        <w:trPr/>
        <w:tc>
          <w:tcPr>
            <w:tcW w:w="3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сметы</w:t>
            </w:r>
          </w:p>
        </w:tc>
        <w:tc>
          <w:tcPr>
            <w:tcW w:w="2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ые средства</w:t>
            </w:r>
          </w:p>
        </w:tc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инициатора проекта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расходы по проекту</w:t>
            </w:r>
          </w:p>
        </w:tc>
      </w:tr>
      <w:tr>
        <w:trPr/>
        <w:tc>
          <w:tcPr>
            <w:tcW w:w="3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рритории: демонтаж аварийного сооружения – танцевальная площадка, сбор и вывоз мусора</w:t>
            </w:r>
          </w:p>
        </w:tc>
        <w:tc>
          <w:tcPr>
            <w:tcW w:w="2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</w:t>
            </w:r>
          </w:p>
        </w:tc>
      </w:tr>
      <w:tr>
        <w:trPr/>
        <w:tc>
          <w:tcPr>
            <w:tcW w:w="3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рытого сценического комплекса (через процедуру торгов)</w:t>
            </w:r>
          </w:p>
        </w:tc>
        <w:tc>
          <w:tcPr>
            <w:tcW w:w="2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 000,0</w:t>
            </w:r>
          </w:p>
        </w:tc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000,0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</w:t>
            </w:r>
          </w:p>
        </w:tc>
      </w:tr>
      <w:tr>
        <w:trPr/>
        <w:tc>
          <w:tcPr>
            <w:tcW w:w="3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камеек, урн</w:t>
            </w:r>
          </w:p>
        </w:tc>
        <w:tc>
          <w:tcPr>
            <w:tcW w:w="2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000,0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00,0</w:t>
            </w:r>
          </w:p>
        </w:tc>
      </w:tr>
      <w:tr>
        <w:trPr/>
        <w:tc>
          <w:tcPr>
            <w:tcW w:w="3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фонарей для уличного освещения</w:t>
            </w:r>
          </w:p>
        </w:tc>
        <w:tc>
          <w:tcPr>
            <w:tcW w:w="2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00,0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00,0</w:t>
            </w:r>
          </w:p>
        </w:tc>
      </w:tr>
      <w:tr>
        <w:trPr/>
        <w:tc>
          <w:tcPr>
            <w:tcW w:w="3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крытого сценического комплекса</w:t>
            </w:r>
          </w:p>
        </w:tc>
        <w:tc>
          <w:tcPr>
            <w:tcW w:w="2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</w:t>
            </w:r>
          </w:p>
        </w:tc>
      </w:tr>
      <w:tr>
        <w:trPr/>
        <w:tc>
          <w:tcPr>
            <w:tcW w:w="3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фонарей для уличного освещения</w:t>
            </w:r>
          </w:p>
        </w:tc>
        <w:tc>
          <w:tcPr>
            <w:tcW w:w="2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</w:tc>
      </w:tr>
      <w:tr>
        <w:trPr/>
        <w:tc>
          <w:tcPr>
            <w:tcW w:w="3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скамеек </w:t>
            </w:r>
          </w:p>
        </w:tc>
        <w:tc>
          <w:tcPr>
            <w:tcW w:w="2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</w:t>
            </w:r>
          </w:p>
        </w:tc>
      </w:tr>
      <w:tr>
        <w:trPr/>
        <w:tc>
          <w:tcPr>
            <w:tcW w:w="3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парка</w:t>
            </w:r>
          </w:p>
        </w:tc>
        <w:tc>
          <w:tcPr>
            <w:tcW w:w="2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</w:t>
            </w:r>
          </w:p>
        </w:tc>
      </w:tr>
      <w:tr>
        <w:trPr/>
        <w:tc>
          <w:tcPr>
            <w:tcW w:w="3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 000,0</w:t>
            </w:r>
          </w:p>
        </w:tc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000,0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5 00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Calibri;Century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16A92"/>
      <w:u w:val="none"/>
    </w:rPr>
  </w:style>
  <w:style w:type="character" w:styleId="StrongEmphasis">
    <w:name w:val="Strong"/>
    <w:qFormat/>
    <w:rPr>
      <w:b/>
      <w:bCs/>
    </w:rPr>
  </w:style>
  <w:style w:type="character" w:styleId="WW">
    <w:name w:val="WW- Знак"/>
    <w:qFormat/>
    <w:rPr>
      <w:rFonts w:ascii="Calibri;Century Gothic" w:hAnsi="Calibri;Century Gothic" w:eastAsia="Calibri;Century Gothic" w:cs="Calibri;Century Gothic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17:00Z</dcterms:created>
  <dc:creator>user</dc:creator>
  <dc:description/>
  <dc:language>en-US</dc:language>
  <cp:lastModifiedBy>1</cp:lastModifiedBy>
  <cp:lastPrinted>2017-06-20T11:59:00Z</cp:lastPrinted>
  <dcterms:modified xsi:type="dcterms:W3CDTF">2017-06-21T06:10:00Z</dcterms:modified>
  <cp:revision>17</cp:revision>
  <dc:subject/>
  <dc:title>Об утверждении ЦП «Обеспечение</dc:title>
</cp:coreProperties>
</file>