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авил осущест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омственного контроля в сфере закуп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ношении заказчиков, подведомствен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Платошинского сельского</w:t>
      </w:r>
    </w:p>
    <w:p>
      <w:pPr>
        <w:pStyle w:val="Style15"/>
        <w:spacing w:before="0" w:after="0"/>
        <w:rPr>
          <w:szCs w:val="28"/>
        </w:rPr>
      </w:pPr>
      <w:r>
        <w:rPr>
          <w:sz w:val="28"/>
          <w:szCs w:val="28"/>
        </w:rPr>
        <w:t>поселения</w:t>
      </w:r>
      <w:r>
        <w:rPr>
          <w:szCs w:val="28"/>
        </w:rPr>
        <w:t xml:space="preserve">    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ей 269.2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юджетного кодекса, Федеральным законом от 05.04.2013 № 44-ФЗ «О контрактной системе сферы закупок товаров, работ, услуг для обеспечения государственных и муниципальных нужд»,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</w:p>
    <w:p>
      <w:pPr>
        <w:pStyle w:val="TextBody"/>
        <w:suppressAutoHyphens w:val="tru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7"/>
        <w:spacing w:lineRule="exact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1. Определить администрацию Платошинского сельского поселения органом, осуществляющим ведомственный контроль за соблюдением законодательства Российской Федерации и иных нормативных правовых актов о контрактной системе в сфере закупок в отношении подведомственных заказчиков.</w:t>
      </w:r>
    </w:p>
    <w:p>
      <w:pPr>
        <w:pStyle w:val="Style17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е Правила осуществления ведомственного контроля в сфере закуп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ношении заказчиков, подведомственных администрации Платошинского сельского поселения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    </w:t>
      </w:r>
      <w:r>
        <w:rPr>
          <w:sz w:val="28"/>
          <w:szCs w:val="28"/>
        </w:rPr>
        <w:t xml:space="preserve">3. Настоящее постановление 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atoshino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исполнения постановления оставляю за собой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Ю.В.Лев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Cs w:val="28"/>
        </w:rPr>
        <w:t xml:space="preserve">УТВЕРЖДЕНЫ                                                                                                          </w:t>
      </w:r>
    </w:p>
    <w:p>
      <w:pPr>
        <w:pStyle w:val="Heading1"/>
        <w:spacing w:lineRule="exact" w:line="240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латошинского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7.06.2017 № 76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br/>
        <w:t>осуществления ведомственного контроля в сфере закупок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 отношении заказчиков, подведомственных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администрации Платошинского сельского поселения</w:t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существления администрацией Платошинского сельского поселения (далее - орган ведомственного контроля) ведомственного контроля в сфере закупок товаров, работ, услуг для обеспечения муниципальных нужд поселения,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законодательства Российской Федерации о контрактной системе в сфере закупок.</w:t>
        <w:br/>
        <w:t xml:space="preserve">          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    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Style17"/>
        <w:spacing w:lineRule="exact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 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 Знак"/>
    <w:qFormat/>
    <w:rPr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текст_"/>
    <w:basedOn w:val="Normal"/>
    <w:qFormat/>
    <w:pPr>
      <w:shd w:fill="FFFFFF" w:val="clear"/>
      <w:spacing w:lineRule="exact" w:line="295" w:before="0" w:after="660"/>
      <w:ind w:hanging="1880"/>
      <w:jc w:val="center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295" w:before="0" w:after="660"/>
      <w:ind w:hanging="1880"/>
      <w:jc w:val="center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98313040CBE792537E989EB2D91D187CAE333C7F3F9AAEE651113CECC06E57B3E4C59DB11A4e65EE" TargetMode="External"/><Relationship Id="rId5" Type="http://schemas.openxmlformats.org/officeDocument/2006/relationships/hyperlink" Target="consultantplus://offline/ref=298313040CBE792537E989EB2D91D187CAE336CFF5F0AAEE651113CECCe05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6:00Z</dcterms:created>
  <dc:creator>13</dc:creator>
  <dc:description/>
  <dc:language>en-US</dc:language>
  <cp:lastModifiedBy>1</cp:lastModifiedBy>
  <cp:lastPrinted>2017-06-07T20:08:00Z</cp:lastPrinted>
  <dcterms:modified xsi:type="dcterms:W3CDTF">2017-06-08T08:54:00Z</dcterms:modified>
  <cp:revision>6</cp:revision>
  <dc:subject/>
  <dc:title>О временном ограничении движения</dc:title>
</cp:coreProperties>
</file>