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окончании отопительного </w:t>
        <w:br/>
        <w:t>сезона 2016-2017 годов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40"/>
        <w:jc w:val="left"/>
        <w:rPr/>
      </w:pPr>
      <w:r>
        <w:rPr/>
        <w:t xml:space="preserve">                  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части 1 статьи 14 Федерального закона от 06.10.2003 № 131-ФЗ «Об общих принципах организации местного самоуправления в Российской Федерации»,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в связи с установлением среднесуточной температуры наружного воздуха в течение пятидневного периода выше 8 градусов Цельсия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 Считать оконченным с 25 мая 2017 года отопительный сезон 2016-2017 годов на территории Платошинского сельского поселения по жилищному фонду и объектам социальной сферы всех форм собственности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                                                                                                      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7:00Z</dcterms:created>
  <dc:creator>13</dc:creator>
  <dc:description/>
  <dc:language>en-US</dc:language>
  <cp:lastModifiedBy>1</cp:lastModifiedBy>
  <cp:lastPrinted>2017-05-05T16:47:00Z</cp:lastPrinted>
  <dcterms:modified xsi:type="dcterms:W3CDTF">2017-05-22T11:03:00Z</dcterms:modified>
  <cp:revision>5</cp:revision>
  <dc:subject/>
  <dc:title>О временном ограничении движения</dc:title>
</cp:coreProperties>
</file>