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«Совершенствов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правления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20 годы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/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2.2016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9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2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26.04.2017 № 236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lineRule="exact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Внести в </w:t>
      </w:r>
      <w:r>
        <w:rPr>
          <w:b w:val="false"/>
          <w:sz w:val="28"/>
          <w:szCs w:val="28"/>
        </w:rPr>
        <w:t>муниципальную программу «Совершенствование муниципального управления» на 2016-2020 годы, утвержденную постановлением администрации Платошинского сельского поселения от 08.02.2016 № 20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92"/>
        <w:gridCol w:w="808"/>
        <w:gridCol w:w="900"/>
        <w:gridCol w:w="992"/>
        <w:gridCol w:w="992"/>
        <w:gridCol w:w="1159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. ч.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,2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9,69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,0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,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4,89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;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муниципальной программе «</w:t>
      </w:r>
      <w:r>
        <w:rPr>
          <w:color w:val="000000"/>
          <w:sz w:val="28"/>
          <w:szCs w:val="28"/>
        </w:rPr>
        <w:t>Детальная информация о финансовом обеспечении муниципальной программы "</w:t>
      </w:r>
      <w:r>
        <w:rPr>
          <w:sz w:val="28"/>
          <w:szCs w:val="28"/>
        </w:rPr>
        <w:t>Совершенствование муниципального управления" на 2016 - 2020 годы» изложить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3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становлению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        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firstLine="539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от 03.05.2017 № 61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альная информация о финансовом обеспечении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муниципального управления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  <w:gridCol w:w="1279"/>
        <w:gridCol w:w="1134"/>
        <w:gridCol w:w="1274"/>
        <w:gridCol w:w="1276"/>
        <w:gridCol w:w="1275"/>
      </w:tblGrid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ЦСР</w:t>
            </w:r>
          </w:p>
        </w:tc>
        <w:tc>
          <w:tcPr>
            <w:tcW w:w="62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ельского поселения «Совершенствование муниципального управлени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6 - 2020 годы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5,2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4,3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9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500,0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3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ведение землеустроительн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1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5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3 4М02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4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ценка рыночной стоимости пра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4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хническая паспортизация объектов недвижимого имущества с постановк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государственный кадастровый уч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снятие с государственного кадастрового уче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5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зносы на капитальный ремонт общего имущества в многоквартирных домах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6 0 04 4М0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4 4М07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2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0 05 000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М0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738,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93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893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4003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46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4,1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4,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8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7,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5118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,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ение протокол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административных правонарушения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 0 05 2П16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 xml:space="preserve"> 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continuous"/>
      <w:pgSz w:orient="landscape" w:w="16838" w:h="11906"/>
      <w:pgMar w:left="1134" w:right="1134" w:gutter="0" w:header="0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dc:language>en-US</dc:language>
  <cp:lastModifiedBy>Главбух</cp:lastModifiedBy>
  <cp:lastPrinted>2017-03-06T16:33:00Z</cp:lastPrinted>
  <dcterms:modified xsi:type="dcterms:W3CDTF">2017-05-05T06:51:00Z</dcterms:modified>
  <cp:revision>17</cp:revision>
  <dc:subject/>
  <dc:title>Об утверждении ЦП «Обеспечение</dc:title>
</cp:coreProperties>
</file>