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3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3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ограмму «Развитие дорож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благоустройство сельского </w:t>
        <w:br/>
        <w:t xml:space="preserve">поселения» на 2016 - 2020 годы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</w:t>
        <w:br/>
        <w:t xml:space="preserve">администрации Платошинского </w:t>
        <w:br/>
        <w:t xml:space="preserve">сельского поселения от 08.02.2016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пунктом 19 части 1 статьи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2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ошинского сельского поселения, решением Совета депутатов от 26.04.2017 № 236 «О внесении изменений в решение Совета депутатов от 22.12.2016 № 210 «О бюджете Платошинского сельского поселения на 2017 год и на плановый период 2018-2019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Внести в </w:t>
      </w:r>
      <w:r>
        <w:rPr>
          <w:b w:val="false"/>
          <w:sz w:val="28"/>
          <w:szCs w:val="28"/>
        </w:rPr>
        <w:t>муниципальную программу «Развитие дорожного хозяйства и благоустройство сельского поселения» на 2016-2020 годы, утвержденную постановлением администрации Платошинского сельского поселения от 08.02.2016 № 17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троку 10 паспорта муниципальн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30"/>
        <w:gridCol w:w="992"/>
        <w:gridCol w:w="964"/>
        <w:gridCol w:w="900"/>
        <w:gridCol w:w="992"/>
        <w:gridCol w:w="832"/>
        <w:gridCol w:w="1080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;Arial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7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 т. ч.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4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,9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,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9,77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4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,9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3,0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6,37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,4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74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етальная информация о финансовом обеспечении муниципальной программы представлена в приложении 1 к </w:t>
            </w:r>
            <w:r>
              <w:rPr>
                <w:sz w:val="28"/>
                <w:szCs w:val="28"/>
              </w:rPr>
              <w:t>муниципальной программе «Развитие дорожного хозяйства и благоустройство сельского поселения» на 2016 - 2020 г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Муниципальной программе «</w:t>
      </w:r>
      <w:r>
        <w:rPr>
          <w:color w:val="000000"/>
          <w:sz w:val="28"/>
          <w:szCs w:val="28"/>
        </w:rPr>
        <w:t>Детальная информация о финансовом обеспечении муниципальной программы "</w:t>
      </w:r>
      <w:r>
        <w:rPr>
          <w:sz w:val="28"/>
          <w:szCs w:val="28"/>
        </w:rPr>
        <w:t>Развитие дорожного хозяйства и благоустройство сельского поселения" на 2016 - 2020 годы» изложить в новой редакции согласно приложению к настоящему постановлен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строку 8 паспорта подпрограммы </w:t>
      </w:r>
      <w:r>
        <w:rPr>
          <w:rFonts w:eastAsia="Calibri;Arial"/>
          <w:sz w:val="28"/>
          <w:szCs w:val="28"/>
          <w:lang w:eastAsia="en-US"/>
        </w:rPr>
        <w:t xml:space="preserve">«Обеспечение сохранности автомобильных дорог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6"/>
        <w:gridCol w:w="1553"/>
        <w:gridCol w:w="992"/>
        <w:gridCol w:w="992"/>
        <w:gridCol w:w="993"/>
        <w:gridCol w:w="992"/>
        <w:gridCol w:w="992"/>
        <w:gridCol w:w="799"/>
      </w:tblGrid>
      <w:tr>
        <w:trPr>
          <w:trHeight w:val="315" w:hRule="atLeast"/>
        </w:trPr>
        <w:tc>
          <w:tcPr>
            <w:tcW w:w="4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подпрограммы 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о годам реализации подпрограммы</w:t>
            </w:r>
          </w:p>
        </w:tc>
        <w:tc>
          <w:tcPr>
            <w:tcW w:w="15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7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 т. ч.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2,4</w:t>
            </w:r>
          </w:p>
        </w:tc>
      </w:tr>
      <w:tr>
        <w:trPr>
          <w:trHeight w:val="488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бюджет Платошинско-го сельского посел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3,0</w:t>
            </w:r>
          </w:p>
        </w:tc>
      </w:tr>
      <w:tr>
        <w:trPr>
          <w:trHeight w:val="382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,4</w:t>
            </w:r>
          </w:p>
        </w:tc>
      </w:tr>
      <w:tr>
        <w:trPr>
          <w:trHeight w:val="380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         Ю.В.Левин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3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становлению      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         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латошинского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03.05.2017 № 60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альная информация о финансовом обеспеч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 и благоустройств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20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013"/>
        <w:gridCol w:w="1559"/>
        <w:gridCol w:w="1279"/>
        <w:gridCol w:w="1134"/>
        <w:gridCol w:w="1274"/>
        <w:gridCol w:w="1276"/>
        <w:gridCol w:w="1275"/>
      </w:tblGrid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30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ЦСР</w:t>
            </w:r>
          </w:p>
        </w:tc>
        <w:tc>
          <w:tcPr>
            <w:tcW w:w="62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«Развитие дорож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агоустройство сельского поселения» на 2016 – 2020 годы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 00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557,9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839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979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8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сохранности автомоб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»</w:t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0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07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66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66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«</w:t>
            </w:r>
            <w:r>
              <w:rPr>
                <w:sz w:val="22"/>
                <w:szCs w:val="22"/>
              </w:rPr>
              <w:t>Приведение в нормативное состояние автомобильных дорог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07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66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66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автомобильных дорог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4Д01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6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0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7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емонт автомобильных дорог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4Д02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ногоквартирных дом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2Т2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ST2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,74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ероприятий по ремонту автомобильных дорог общего пользования местного значения сельских и городских поселений Пермского кра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SР16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,26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104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>03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7,0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 00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9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 01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9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благоустройства территории поселения (с 01.01.2017 года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 07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3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3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ие мероприят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благоустройству (до 01.01.2017 года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07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елене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08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,9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 08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09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2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4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сб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вывоза бытовых отходов и мусор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1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содержание мест захорон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11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/>
        <w:t xml:space="preserve"> 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1134" w:right="1134" w:gutter="0" w:header="0" w:top="1418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user</dc:creator>
  <dc:description/>
  <dc:language>en-US</dc:language>
  <cp:lastModifiedBy>1</cp:lastModifiedBy>
  <cp:lastPrinted>2017-03-21T14:15:00Z</cp:lastPrinted>
  <dcterms:modified xsi:type="dcterms:W3CDTF">2017-05-05T06:51:00Z</dcterms:modified>
  <cp:revision>25</cp:revision>
  <dc:subject/>
  <dc:title>Об утверждении ЦП «Обеспечение</dc:title>
</cp:coreProperties>
</file>