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6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17.02.2017 № 225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1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;Century Gothic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«</w:t>
      </w:r>
      <w:r>
        <w:rPr>
          <w:rFonts w:eastAsia="Calibri;Century Gothic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861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4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900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1</cp:lastModifiedBy>
  <cp:lastPrinted>2016-11-06T14:56:00Z</cp:lastPrinted>
  <dcterms:modified xsi:type="dcterms:W3CDTF">2017-03-06T11:36:00Z</dcterms:modified>
  <cp:revision>18</cp:revision>
  <dc:subject/>
  <dc:title>Об утверждении ЦП «Обеспечение</dc:title>
</cp:coreProperties>
</file>