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ыделении специальных мест</w:t>
        <w:br/>
        <w:t xml:space="preserve">для размещения печатных </w:t>
        <w:br/>
        <w:t xml:space="preserve">агитационных материал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ри проведении местного </w:t>
      </w:r>
    </w:p>
    <w:p>
      <w:pPr>
        <w:pStyle w:val="Style14"/>
        <w:spacing w:before="0" w:after="0"/>
        <w:rPr>
          <w:sz w:val="28"/>
          <w:szCs w:val="20"/>
        </w:rPr>
      </w:pPr>
      <w:r>
        <w:rPr>
          <w:sz w:val="28"/>
          <w:szCs w:val="28"/>
        </w:rPr>
        <w:t xml:space="preserve">референдума в Платошинском </w:t>
        <w:br/>
        <w:t>сельском поселении</w:t>
        <w:br/>
      </w:r>
      <w:r>
        <w:rPr>
          <w:sz w:val="28"/>
          <w:szCs w:val="20"/>
        </w:rPr>
        <w:t xml:space="preserve"> </w:t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7 статьи 54 Федерального Закона от 12.06.2002        № 67-ФЗ «Об основных гарантиях избирательных прав и права на участие в референдуме граждан Российской Федерации», частью 7 статьи 45 Закона Пермского края от 14.08.2007 № 86-ПК «О местном референдуме в Пермском крае», в целях обеспечения равных условий для размещения печатных агитационных материалов на территории Платошинского сельского поселения</w:t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1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Определить следующие места для размещения печатных агитационных материалов при проведении местного референдума в Платошинском сельском поселении 19 марта 2017 года:</w:t>
      </w:r>
    </w:p>
    <w:p>
      <w:pPr>
        <w:pStyle w:val="Heading1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1. информационные стенды у магазина ООО «НОР» (с.Платошино,  ул.Владимирова,19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онный стенд на здании КНС у дома быта (с.Платошино, ул.Владимирова,18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информационная тумба у магазина ООО «НОР» (с.Платошино,     ул.Пионерская,15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 информационный стенд у магазина Пермского ОПО (с.Платошино,     ул.Сибирский тракт,35);</w:t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 информационные стенды, расположенные у многоквартирных домов по следующим адресам: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с.Платошино, ул.Владимирова, д.2;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с.Платошино, ул.Владимирова, д.20;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.Платошино, ул.Владимирова, д.24;</w:t>
      </w:r>
    </w:p>
    <w:p>
      <w:pPr>
        <w:pStyle w:val="Heading1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с.Платошино, ул.Владимирова, д.26;</w:t>
      </w:r>
    </w:p>
    <w:p>
      <w:pPr>
        <w:pStyle w:val="Heading1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с.Платошино, ул.Владимирова, д.30;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 xml:space="preserve">1.6. информационный стенд на автобусной остановке (напротив кафе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муниципальном средстве массовой информации «Бюллетень правовых актов Платошинского сельского поселения» и разместить на официальном сайте Платошинского сельского поселения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Копию постановления направить в Территориальную избирательную комиссию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постановления оставляю за собой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120"/>
        <w:rPr/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57:00Z</dcterms:created>
  <dc:creator>13</dc:creator>
  <dc:description/>
  <dc:language>en-US</dc:language>
  <cp:lastModifiedBy>1</cp:lastModifiedBy>
  <cp:lastPrinted>2013-08-02T09:32:00Z</cp:lastPrinted>
  <dcterms:modified xsi:type="dcterms:W3CDTF">2017-02-15T03:57:00Z</dcterms:modified>
  <cp:revision>2</cp:revision>
  <dc:subject/>
  <dc:title>О временном ограничении движения</dc:title>
</cp:coreProperties>
</file>