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еречня объектов </w:t>
        <w:br/>
        <w:t xml:space="preserve">муниципальной собственности </w:t>
        <w:br/>
        <w:t>Платошинского сельского поселени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.0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1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Style15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 xml:space="preserve">         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унктами 3, 4 части 1, частью 3 статьи 14 Федерального закона от 06.10.2003 № 131-ФЗ «Об общих принципах организации местного самоуправления в Российской Федерации», пунктом 1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Федеральным законом от 21.07.2005 № 115-ФЗ «О концессионных соглашениях», Федеральным законом от 27.07.2010 № 190-ФЗ «О теплоснабжении», Федеральным законом от 07.12.2011 № 416-ФЗ «О водоснабжении и водоотведен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1. Утвердить прилагаемый Перечень объектов муниципальной собственности Платошинского сельского поселения, в отношении которых планируется заключение концессионных соглашений в 2017 г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Calibri;Century Gothic"/>
          <w:sz w:val="28"/>
          <w:szCs w:val="28"/>
        </w:rPr>
        <w:t>2. Признать утратившим силу постановление администрации Платошщинского сельского поселения от 29.01.2016 № 9 «Об утверждении Перечня объектов муниципальной собственности Платошинского сельского поселения, в отношении которых планируется заключение концессионных соглашени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 П</w:t>
      </w:r>
      <w:r>
        <w:rPr>
          <w:sz w:val="28"/>
          <w:szCs w:val="28"/>
        </w:rPr>
        <w:t>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         Ю.В.Левин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латошин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31.01.2017 № 19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ПЕРЕЧЕНЬ</w:t>
      </w:r>
    </w:p>
    <w:p>
      <w:pPr>
        <w:pStyle w:val="Style15"/>
        <w:spacing w:lineRule="auto" w:line="240" w:before="0" w:after="0"/>
        <w:jc w:val="center"/>
        <w:rPr/>
      </w:pPr>
      <w:r>
        <w:rPr>
          <w:sz w:val="28"/>
          <w:szCs w:val="28"/>
        </w:rPr>
        <w:t>объектов муниципальной собственности Платошинского сельского поселения, в отношении которых планируетс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 в 2017 году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11"/>
        <w:gridCol w:w="3827"/>
        <w:gridCol w:w="1951"/>
      </w:tblGrid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теплоснаб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пункт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начение: нежилое, 1-этажный (подземных этажей – 0), общая площадь 261,3 кв.м, инв.       № 18373, лит. А</w:t>
            </w:r>
          </w:p>
        </w:tc>
        <w:tc>
          <w:tcPr>
            <w:tcW w:w="19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, Пермский район, Платошинское с/п, с.Платошино, ул.Владимирова, д.17А</w:t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плового пункта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ос Д 320-5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ичество 1 шт., 2005 год ввод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эксплуатацию</w:t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ос К 80-50-200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ичество 1 шт., 2004 год ввод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эксплуатацию</w:t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Насос </w:t>
            </w:r>
            <w:r>
              <w:rPr>
                <w:i/>
                <w:sz w:val="20"/>
                <w:szCs w:val="20"/>
                <w:lang w:val="en-US"/>
              </w:rPr>
              <w:t>IL</w:t>
            </w:r>
            <w:r>
              <w:rPr>
                <w:i/>
                <w:sz w:val="20"/>
                <w:szCs w:val="20"/>
              </w:rPr>
              <w:t xml:space="preserve"> 200/26-22/4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ичество 1 шт., 2010 год ввод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эксплуатацию</w:t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4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о-водяной подогреватель (ВВП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ичество 1 шт., 1982 год ввод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эксплуатацию</w:t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бопроводы обвязки теплообменника ГВСǾ 273 (материал сталь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 п.м, 1982 год ввода в эксплуатацию</w:t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6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бопроводы обвязки теплообменника ГВСǾ 150 (материал сталь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п.м, 1982 год ввода в эксплуатацию</w:t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7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убопроводы обвязки теплообменника ГВСǾ 219 (материал сталь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 п.м, 1982 год ввода в эксплуатацию</w:t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8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вижка Ду 300 (материал чугун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ичество 5 шт., 1982 год ввод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эксплуатацию</w:t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9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вижка Ду 200 (материал чугун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ичество 10 шт., 1982 год ввод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эксплуатацию</w:t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0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вижка Ду 150 (материал чугун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ичество 9 шт., 1982 год ввод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эксплуатацию</w:t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1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вижка Ду 50 (материал чугун)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ичество 2 шт., 1982 год ввод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эксплуатацию</w:t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сеть 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490 м.</w:t>
            </w:r>
          </w:p>
        </w:tc>
        <w:tc>
          <w:tcPr>
            <w:tcW w:w="19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, Пермский район, Платошинское с/п, с.Платошино</w:t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оммунального хозяйства, нежилое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сети теплоснабжения от ЦТП (ул.Владимирова) до запорного вентиля, протяженность 680 м.</w:t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водопровода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: нежилое, протяженность 7 537 м.</w:t>
            </w:r>
          </w:p>
        </w:tc>
        <w:tc>
          <w:tcPr>
            <w:tcW w:w="19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, Пермский район, Платошинское с/п, с.Платошино</w:t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6,8 кв.м.</w:t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 на р.Бабка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а одноэтажных здания общей площадью 11,3 кв.м. и 55,3 кв.м., 1996 года вв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плуатацию</w:t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450 м, 1994 год вв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эксплуатацию, материал труб – ста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труб – 50 мм, поземный</w:t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от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лоратор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79,7 кв.м., год вв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ксплуатацию -1993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район, Платошинское с/п, с.Платошино</w:t>
            </w:r>
          </w:p>
        </w:tc>
      </w:tr>
      <w:tr>
        <w:trPr>
          <w:trHeight w:val="450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ологических очистных сооружений с пристроем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409,4 кв.м.</w:t>
            </w:r>
          </w:p>
        </w:tc>
        <w:tc>
          <w:tcPr>
            <w:tcW w:w="19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, Пермский район, Платошинское с/п, с.Платошино</w:t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 -1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площадь 38,3 кв.м.</w:t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ализационная насосная станция -2 с земельным участком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площадь 20,8 кв.м.</w:t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 -3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площадь 9,0 кв.м.</w:t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назначение: внутриквартальные канализационные 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756 м,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Платошинское с/п, с.Платошино, ул.Пионерская, Школьная</w:t>
            </w:r>
          </w:p>
        </w:tc>
      </w:tr>
      <w:tr>
        <w:trPr/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назначение: нежилое, канализационная се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3438 м,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, Пермский район, Платошинское с/п, с.Платошино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723" w:leader="none"/>
        </w:tabs>
        <w:rPr/>
      </w:pPr>
      <w:r>
        <w:rPr/>
        <w:tab/>
        <w:t xml:space="preserve">                                        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8:00Z</dcterms:created>
  <dc:creator>13</dc:creator>
  <dc:description/>
  <dc:language>en-US</dc:language>
  <cp:lastModifiedBy>1</cp:lastModifiedBy>
  <cp:lastPrinted>2017-02-02T08:31:00Z</cp:lastPrinted>
  <dcterms:modified xsi:type="dcterms:W3CDTF">2017-02-02T03:36:00Z</dcterms:modified>
  <cp:revision>9</cp:revision>
  <dc:subject/>
  <dc:title>О временном ограничении движения</dc:title>
</cp:coreProperties>
</file>