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бразовании участка местного</w:t>
        <w:br/>
        <w:t>референдума в Платошинском</w:t>
        <w:br/>
        <w:t>сельском поселении Пермского</w:t>
        <w:br/>
        <w:t>муниципального района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40"/>
        <w:jc w:val="left"/>
        <w:rPr/>
      </w:pPr>
      <w:r>
        <w:rPr/>
        <w:t xml:space="preserve">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ёй 19 Закона Пермского края от 14.08.2007 № 86-ПК «О местном референдуме в Пермском крае», решением Совета депутатов Платошинского сельского поселения от 19.01.2017 № 215 «О назначении и проведении местного референдума в Платошинском сельском поселении», в целях проведения голосования и подсчёта голосов участников местного референдум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Образовать на территории Платошинского сельского поселения участок местного референдума в границах населённых пунктов Платошинского сельского поселения: село Платошино, деревня Сухо-Платошино, деревня Сыро-Платошино, деревня Усть-Кураши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есто нахождения участковой комиссии: Пермский край, Пермский район, с.Платошино, ул.Школьная, 40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есто нахождения помещения для голосования: Пермский край, Пермский район, с.Платошино, ул.Школьная, 44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графическое изображение схемы участка местного референдум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м средстве массовой информации «Бюллетень правовых актов Платошинского сельского поселения» и муниципальной газете «Нива», разместить на сайте Платошинского сельского поселения в установленные законодательством срок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ринятия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Heading1"/>
        <w:spacing w:lineRule="exact" w:line="240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  <w:szCs w:val="28"/>
        </w:rPr>
        <w:t>УТВЕРЖДЕН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латошин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24.01.2017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 участка местного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137275" cy="442468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4:00Z</dcterms:created>
  <dc:creator>13</dc:creator>
  <dc:description/>
  <dc:language>en-US</dc:language>
  <cp:lastModifiedBy>1</cp:lastModifiedBy>
  <cp:lastPrinted>2017-01-23T20:10:00Z</cp:lastPrinted>
  <dcterms:modified xsi:type="dcterms:W3CDTF">2017-01-24T03:34:00Z</dcterms:modified>
  <cp:revision>2</cp:revision>
  <dc:subject/>
  <dc:title>О временном ограничении движения</dc:title>
</cp:coreProperties>
</file>