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ереч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ошинского сельского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а среднесрочный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ериод 2016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72, 179 Бюджетного кодекса Российской Федерации, частью 3.3 Положения о бюджетном процессе в Платошинском сельском поселении, утвержденного решением Совета депутатов Платошинского сельского поселения от 21.07.2016 № 193, в целях повышения эффективности использования бюджетных средств Платошинского сельского поселения и совершенствования программно-целевого метода формирования бюджета Платошинского сельского поселения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Платошинского сельского поселения на среднесрочный период 2016-2020 годов.</w:t>
      </w:r>
    </w:p>
    <w:p>
      <w:pPr>
        <w:pStyle w:val="ConsPlusTitle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rFonts w:cs="Calibri;Arial"/>
          <w:b w:val="false"/>
        </w:rPr>
        <w:t>Признать утратившим силу постановление администрации Платошинского сельского поселения от 22.06.2015 № 49 «Об утверждении Перечня муниципальных программ Платошинского сельского поселения на среднесрочный период 2016-2020 годов».</w:t>
      </w:r>
    </w:p>
    <w:p>
      <w:pPr>
        <w:pStyle w:val="ConsPlusTitle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Постановление вступает в силу со дня подписания и распространяется на правоотношения, возникшие с 01.01.2017 год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20.01.2017 №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Плато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несрочный период 2016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015"/>
        <w:gridCol w:w="4285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сельского поселения «Совершенствование муниципального управления» на 2016-2020 годы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ат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систем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тиводействия коррупции и системы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эффективной управленческой команды органа власти Платош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результативности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квалифицированного кадрового состава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функций аппаратом администрации Платош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земельн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имущественными ресурс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нвентаризация объектов движимого и недвижимого имущества, земель поселения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ельского поселения «Развитие сферы культуры» на 2016-2020 годы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Платошинский сельский дом культуры, муниципальное учреждение «Библиотека Платошинского сельского поселения» Пермского муниципального района</w:t>
            </w:r>
          </w:p>
        </w:tc>
        <w:tc>
          <w:tcPr>
            <w:tcW w:w="4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творческих коллективов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скрытию творческого потенциала личности человека посредством удовлетворения его духовных потребност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и фестиваля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азвитие народной культуры и самодеятельного творчества в Платош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овременной библиотеки как многоцелевого культурного и информационного учреждения, обеспечивающего общедоступность книги и информации для всех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скрытию творческого потенциала личности человека посредством удовлетворения его духовных потребност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участие конкурсах, фестивалях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ельского поселения «Развитие физической культуры и спорта» на 2016-2020 годы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Платошинский сельский дом культуры</w:t>
            </w:r>
          </w:p>
        </w:tc>
        <w:tc>
          <w:tcPr>
            <w:tcW w:w="4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предоставления физкультурно-оздоровительных и спортивных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егулярных занятий физической культурой и спортом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для занятий массовым спортом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ельского поселения «Улучшение жилищных условий граждан» на 2016-2020 годы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ат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поддержки в обеспечении жильем молодых семей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ддержки в обеспечении жильем работников агропромышленного комплекса и социальной сферы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ельского поселения «Обеспечение качественным жильем и услугами жилищно-коммунального хозяйства населения» на 2016-2020 годы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ат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и эффективности работы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реконструкция систем коммуналь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азвитие объектов коммунальной инфраструктуры Платош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ельского поселения «Развитие дорожного хозяйства и благоустройство сельского поселения» на 2016-2020 годы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ат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транспортно-эксплуатационного состояния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содержания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совершенствован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передвижения людей и транспортных средств по автомобильным Платошинского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осуществление мероприятий по поддержанию порядка,  благоустройства, архитектурно-художественного оформления и санитарного состояния на территории    Платошинского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формирование среды, благоприятной для проживания насел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создание новых и обустройство существующих детских, спортивных площадок малыми архитектурными формам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- сбор и вывоз бытовых отходов и мусора с территории Платош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ельского поселения «Обеспечение безопасности населения на территории» на 2016-2020 годы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ат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осуществление мероприятий по гражданской оборон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жарной безопасности, предупреждени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атериальной базы для ликвидации чрезвычайной ситуации, тушения пожаров и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 информирование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2:00Z</dcterms:created>
  <dc:creator>13</dc:creator>
  <dc:description/>
  <dc:language>en-US</dc:language>
  <cp:lastModifiedBy>1</cp:lastModifiedBy>
  <cp:lastPrinted>2015-06-16T10:33:00Z</cp:lastPrinted>
  <dcterms:modified xsi:type="dcterms:W3CDTF">2017-01-20T11:14:00Z</dcterms:modified>
  <cp:revision>7</cp:revision>
  <dc:subject/>
  <dc:title>О закреплении бюджетных</dc:title>
</cp:coreProperties>
</file>