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организации ули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П О С Т А Н О В Л Е Н И Е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свещения в с.Платошин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тральный сквер </w:t>
      </w:r>
    </w:p>
    <w:p>
      <w:pPr>
        <w:pStyle w:val="TextBody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.Владимиро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4 части 1 статьи 5, пунктом 6 части 1 статьи 35 Устава Плат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Организовать уличное освещение в с.Платошино Пермского района Пермского края: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>1.1. в Центральном сквер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йоне новой застройки по ул.Владимирова, ул.Строителей, ул.Молодежная, ул.Западна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Для реализации вышеуказанных целей определить места установки узлов учета электрической энерг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 ул.Владимирова, Центральный сквер, южнее земельного участка с кадастровым номером 59:32:1570001:2601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ул.Владимирова, на пересечении с ул.Строителей, напротив земельного участка с кадастровым номером 59:32:1570001:2983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3. ул.Владимирова, на пересечении с ул.Строителей, около земельного участка с кадастровым номером 59:32:1570001:2534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Платошинского сельского поселения по экономике и финансам подготовить заявки на техническое присоединение в ОАО «МРСК Ур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  <w:r>
        <w:rPr>
          <w:rFonts w:eastAsia="Batang;바탕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kern w:val="2"/>
      <w:sz w:val="48"/>
      <w:szCs w:val="48"/>
    </w:rPr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4:00Z</dcterms:created>
  <dc:creator>www.PHILka.RU</dc:creator>
  <dc:description/>
  <dc:language>en-US</dc:language>
  <cp:lastModifiedBy>1</cp:lastModifiedBy>
  <cp:lastPrinted>2017-01-20T15:33:00Z</cp:lastPrinted>
  <dcterms:modified xsi:type="dcterms:W3CDTF">2017-01-20T10:40:00Z</dcterms:modified>
  <cp:revision>173</cp:revision>
  <dc:subject/>
  <dc:title/>
</cp:coreProperties>
</file>