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.1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6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681355</wp:posOffset>
                </wp:positionV>
                <wp:extent cx="535368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72.7pt;mso-wrap-distance-left:9.05pt;mso-wrap-distance-right:9.05pt;mso-wrap-distance-top:0pt;mso-wrap-distance-bottom:0pt;margin-top:53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ы «Обеспечение безопаснос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еления и территории» на 2016-2020 годы</w:t>
      </w:r>
    </w:p>
    <w:p>
      <w:pPr>
        <w:pStyle w:val="Heading1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 xml:space="preserve">      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руководствуясь пунктами 9,33 части 1 статьи 14 </w:t>
      </w:r>
      <w:r>
        <w:rPr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ами 5,6,7 статьи 2 Закона Пермского края от 22.12.2014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латошинского сельского посе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Обеспечение безопасности населения и территории» на 2016-2020 год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официального опубликования в муниципальном средстве массовой информации «Бюллетень правовых актов Платошинского сельского поселения» и распространяется на правоотношения, возникающие с 01.01.2016 г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оставляю за собой.  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латошин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16.11.2015 № 10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«Обеспечение безопасности населения и территории» на 2016-2020 годы</w:t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 xml:space="preserve">Паспорт муниципальной программы 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>(далее - муниципальная программа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30"/>
        <w:gridCol w:w="992"/>
        <w:gridCol w:w="808"/>
        <w:gridCol w:w="900"/>
        <w:gridCol w:w="992"/>
        <w:gridCol w:w="992"/>
        <w:gridCol w:w="1159"/>
      </w:tblGrid>
      <w:tr>
        <w:trPr>
          <w:trHeight w:val="116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75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 и территории» на 2016-2020 год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>
          <w:trHeight w:val="138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5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населения и территории Платошинского сельского поселения (далее – сельского поселения)</w:t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5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нижение показателя уровня преступности, повышение уровня антитеррористической защищенности объектов с массовым пребыванием людей на территории Платошин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нижение показателя гибели и травматизма людей в результате возникновения чрезвычайных ситуаций и происшествий, в том числе связанных с возникновением пожаров, и происшествий на водных объектах на территории Платошинского сельского поселения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5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рассчитана на период  2016 – 2020 год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2634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5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к концу 2020 года: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Снизить показатель уровня преступности на 1000 населения на 12 % по сравнению с 2014 годом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хранить на нулевом уровне </w:t>
            </w:r>
            <w:r>
              <w:rPr>
                <w:color w:val="000000"/>
                <w:sz w:val="28"/>
                <w:szCs w:val="28"/>
              </w:rPr>
              <w:t xml:space="preserve">показатель гибели людей в чрезвычайных ситуациях и происшествиях связанных с возникновением пожаров на территории </w:t>
            </w:r>
            <w:r>
              <w:rPr>
                <w:sz w:val="28"/>
                <w:szCs w:val="28"/>
              </w:rPr>
              <w:t>Платошинского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75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Глава Платошинского сельского поселения 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5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Администрация Платошин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8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5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</w:rPr>
              <w:t>Муниципальные учреждения Платош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Подпрограммы муниципальной программы</w:t>
            </w:r>
          </w:p>
        </w:tc>
        <w:tc>
          <w:tcPr>
            <w:tcW w:w="75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Подпрограммы не предусмотрены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по годам реализации муниципальной программы</w:t>
            </w:r>
          </w:p>
        </w:tc>
        <w:tc>
          <w:tcPr>
            <w:tcW w:w="1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8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в т. ч.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латошинского сельского посел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Характеристика текущего состояния сферы реализац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ланомерное осуществление комплексных мер профилактики правонарушений, терроризма и экстремизма, повышения уровня антитеррористической защищенности  объектов и мест массового пребывания людей, личной безопасности граждан и их собственности  позволило обеспечить  определенный уровень безопасности населения и территории Сельского поселения от террористических угроз. Определен и ежегодно уточняется перечень объектов вероятных террористических посягательств, проводятся учения и тренировки на критически важных и потенциально опасных объектах, в местах массового пребывания людей по действиям при угрозе совершения террористического акта и ликвидации его последствий. Однако, в связи с уменьшением в результате реформ системы МВД численности сотрудников отдела МВД, работающих непосредственно с населением на территориях, сокращением поселковых отделений полиции актуальность осуществления этих мероприятий значительно возраст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ловиях многонационального состава населения сельского поселения, относящихся к разным конфессиям, актуальной задачей остается предупреждение экстремистских проявлений и межнациональных конфликтов. Насущной необходимостью является повышение антитеррористической защищенности учреждений культуры и спорта, объектов жизнеобеспечения, мест массового </w:t>
      </w:r>
    </w:p>
    <w:p>
      <w:pPr>
        <w:pStyle w:val="Normal"/>
        <w:jc w:val="both"/>
        <w:rPr/>
      </w:pPr>
      <w:r>
        <w:rPr>
          <w:sz w:val="28"/>
          <w:szCs w:val="28"/>
        </w:rPr>
        <w:t>пребывания люде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2016 и последующим годам весьма вероятно осложнение обстановки, связанное с повышением криминальной активности отдельных категорий граждан, находящихся в конфликте с обществом, усиление протестных настроений среди населения, а также активизация деятельности религиозных и политических экстремистов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 Достаточно сложной остается ситуация, связанная с безопасностью и травматизмом детей на дорогах сельского поселения. Проблема приобрела особую остроту в последние годы в связи со значительным ростом количества транспортных средств на муниципальных автодорогах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истика ДТП на улично-дорожной сети сельского поселения показывает, что проблема остается очень острой и требует постоянной работы по профилактике гибели и травматизма, в особенности детского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шение задач обеспечения безопасности граждан  требует комплексного подхода использования возможностей программно-целевого метода планирования работы по профилактике правонарушений, терроризма и экстремизма, а также в минимизации и ликвидации их последствий, снижения гибели и травматизма детей в результате дорожно-транспортных происшествий на муниципальных автодорогах, обеспечения эффективной защиты населения и территории муниципального поселения от чрезвычайных ситуаций мирного и военного времени, других опасностей и происшествий, угрожающих жизни, здоровью и имуществу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Необходимо отметить, что к 2016 году прогнозируется существенное увеличение рисков возникновения чрезвычайных ситуаций на объектах промышленности, ЖКХ. Дополнительным фактором риска является значительный рост численности населения, прибывающего на территорию сельского поселения в летний период, выходные и праздничные дни Перми на отд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пасностя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топление части территории, находящейся в зоне негативного воздействия вод (значительный подъем паводковых и грунтовых вод в районе д. Усть-Кураши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на территории сельского поселения объектов повышенной опасности:  автомобильных и железных дорог, на которых имеется высокая вероятность аварий на транспорте, в том числе и перевозящих опасные ве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на территории сельского поселения магистральных нефте- и газопро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ой территории, занятой лесными массивами, в которых существует высокая  вероятность возникновения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единой дежурно-диспетчерской службой Пермского муниципального района принимается и обрабатывается до 2500 сообщений о различных происшествиях, в которых  погибло и пострадало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1260"/>
        <w:gridCol w:w="1440"/>
        <w:gridCol w:w="1260"/>
      </w:tblGrid>
      <w:tr>
        <w:trPr>
          <w:trHeight w:val="349" w:hRule="atLeast"/>
        </w:trPr>
        <w:tc>
          <w:tcPr>
            <w:tcW w:w="6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 xml:space="preserve">2013 г.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6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ло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6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пожарах погибло \пострадало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\2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\1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\7</w:t>
            </w:r>
          </w:p>
        </w:tc>
      </w:tr>
      <w:tr>
        <w:trPr/>
        <w:tc>
          <w:tcPr>
            <w:tcW w:w="6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водных объектах погибло \пострадало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\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\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\-</w:t>
            </w:r>
          </w:p>
        </w:tc>
      </w:tr>
    </w:tbl>
    <w:p>
      <w:pPr>
        <w:pStyle w:val="Normal"/>
        <w:spacing w:lineRule="exact" w:line="36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ет и такой показатель как пропажа людей без вести (при нахождении в лесу и предположительно на водных объектах). Основными причинами гибели и травматизма людей являются пожары, дорожно-транспортные происшествия, происшествия на воде, бытовые происшествия.  Регулярно происходят и происшествия, которые классифицируются как чрезвычайные и предпосылки к ним. Это падения воздушных судов, аварии на магистральных газо- и нефтепроводах, лесные пожары, происшествия в местах массового пребывания людей, обнаружение взрывоопасных предметов и химически опасных веществ, обнаружение остаточной радиоактивности и т.д.  </w:t>
      </w:r>
    </w:p>
    <w:p>
      <w:pPr>
        <w:pStyle w:val="Normal"/>
        <w:tabs>
          <w:tab w:val="clear" w:pos="708"/>
          <w:tab w:val="left" w:pos="310" w:leader="none"/>
        </w:tabs>
        <w:ind w:firstLine="709"/>
        <w:jc w:val="both"/>
        <w:rPr/>
      </w:pPr>
      <w:r>
        <w:rPr>
          <w:sz w:val="28"/>
          <w:szCs w:val="28"/>
        </w:rPr>
        <w:t xml:space="preserve">Все это требует совершенствования и поддержания в готовности системы управления сельского поселения, способной функционировать в любых условиях обстановки, системы оповещения  населения о рисках или возникновении чрезвычайных ситуаций мирного и военного времени, других опасностях и происшествиях, угрожающих их жизни, здоровью и имуществу, постоянного развития системы обучения всех категорий должностных лиц и населения действиям при возникновении чрезвычайных ситуаций мирного и военного времени в соответствии с действующим законодательством, а также нештатных аварийно-спасательных формирований по спасению людей и имущества при возникновении чрезвычайных ситуаций и происшест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азработка и принятие настоящей программы вызваны необходимостью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5.1. дальнейшего совершенствования системы профилактики правонарушений, эффективного противодействия терроризму и экстремизму, совершенствованием межведомственного взаимодействия в этой работе, обеспечением реальной защиты интересов личности от преступных посягательств, создание системы обеспечения безопасности населения и территории от чрезвычайных ситуаций мирного и военного времен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5.2. принятия мер по снижению  гибели и травматизма детей в дорожно-транспортных происшествиях; </w:t>
      </w:r>
    </w:p>
    <w:p>
      <w:pPr>
        <w:pStyle w:val="Normal"/>
        <w:tabs>
          <w:tab w:val="clear" w:pos="708"/>
          <w:tab w:val="left" w:pos="31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5.3. совершенствования и поддержания в готовности системы управления сельского поселения, способной функционировать в любых условиях обстановки, системы оповещения населения о рисках или возникновении чрезвычайных ситуаций мирного и военного времени, других опасностях и происшествиях, угрожающих их жизни, здоровью и имуществу, постоянного развития системы обучения всех категорий должностных лиц и населения действиям при возникновении чрезвычайных ситуаций мирного и военного времени в соответствии с действующим законодательством, а также нештатных аварийно-спасательных формирований по спасению людей и имущества при возникновении чрезвычайных ситуаций и происшествий. </w:t>
      </w:r>
    </w:p>
    <w:p>
      <w:pPr>
        <w:pStyle w:val="Normal"/>
        <w:tabs>
          <w:tab w:val="clear" w:pos="708"/>
          <w:tab w:val="left" w:pos="31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ми результатами муниципальной программы является:                                                                                   </w:t>
      </w:r>
    </w:p>
    <w:p>
      <w:pPr>
        <w:pStyle w:val="TextBody"/>
        <w:tabs>
          <w:tab w:val="clear" w:pos="708"/>
          <w:tab w:val="left" w:pos="31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>Снизить показатель уровня преступности на 12% по сравнению с 2014 год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Сохранить на нулевом уровне </w:t>
      </w:r>
      <w:r>
        <w:rPr>
          <w:color w:val="000000"/>
          <w:sz w:val="28"/>
          <w:szCs w:val="28"/>
        </w:rPr>
        <w:t xml:space="preserve">показатель гибели людей в чрезвычайных ситуациях и происшествиях связанных с возникновением пожаров на территории </w:t>
      </w:r>
      <w:r>
        <w:rPr>
          <w:sz w:val="28"/>
          <w:szCs w:val="28"/>
        </w:rPr>
        <w:t>Платош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0" w:firstLine="720"/>
        <w:jc w:val="center"/>
        <w:rPr/>
      </w:pPr>
      <w:r>
        <w:rPr>
          <w:b/>
          <w:sz w:val="28"/>
          <w:szCs w:val="28"/>
        </w:rPr>
        <w:t>4. Цели и задач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1. Целью программы является: повышение уровня безопасности населения и территории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 w:val="28"/>
          <w:szCs w:val="28"/>
        </w:rPr>
        <w:t>4.2. Для достижения этой цели планируется решение основных 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1. Снижение показателя уровня преступности, повышение уровня антитеррористической защищенности объектов с массовым пребыванием людей на территории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снижение показателя гибели и травматизма детей на муниципальных автодорогах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2.3. снижение показателя гибели и травматизма людей в результате возникновения чрезвычайных ситуаций и происшествий, в том числе связанных с возникновением пожаров, и происшествий на водных объектах на территории сельского поселения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rPr/>
      </w:pPr>
      <w:r>
        <w:rPr>
          <w:b/>
          <w:sz w:val="28"/>
          <w:szCs w:val="28"/>
        </w:rPr>
        <w:t xml:space="preserve">5. Сроки и этапы реализации </w:t>
      </w:r>
      <w:r>
        <w:rPr>
          <w:b/>
          <w:color w:val="000000"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программы</w:t>
      </w:r>
    </w:p>
    <w:p>
      <w:pPr>
        <w:pStyle w:val="Normal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ссчитана на период  2016-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сполнения Программы возможна корректировка параметров и ежегодных планов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основных мероприятий и мероприятий Программы</w:t>
      </w:r>
    </w:p>
    <w:p>
      <w:pPr>
        <w:pStyle w:val="Normal"/>
        <w:tabs>
          <w:tab w:val="clear" w:pos="708"/>
          <w:tab w:val="left" w:pos="567" w:leader="none"/>
        </w:tabs>
        <w:ind w:right="20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. Мероприятия Программы реализуются в рамках Программы, которые обеспечивают решение задач и достижений цели Программы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новное мероприятие Программы: Первичные меры пожарной безопасности на территории сельского поселения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новые значения показател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900"/>
        <w:gridCol w:w="1343"/>
        <w:gridCol w:w="1036"/>
        <w:gridCol w:w="764"/>
        <w:gridCol w:w="900"/>
        <w:gridCol w:w="900"/>
        <w:gridCol w:w="900"/>
      </w:tblGrid>
      <w:tr>
        <w:trPr/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Ед. изме-рения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 xml:space="preserve">2016 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rFonts w:eastAsia="Calibri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преступности на 1000 на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</w:rPr>
              <w:t xml:space="preserve">ибель людей в чрезвычайных ситуациях и происшествиях связанных с возникновением пожаров на территории </w:t>
            </w:r>
            <w:r>
              <w:rPr>
                <w:sz w:val="20"/>
                <w:szCs w:val="20"/>
              </w:rPr>
              <w:t>Платошинского сельского поселения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8.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ConsPlusNormal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color w:val="000000"/>
          <w:sz w:val="28"/>
          <w:szCs w:val="28"/>
        </w:rPr>
        <w:t>Информация по финансовому обеспечению реализации Программы представлена в паспорте Програм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2. Средства на реализацию Программы утверждаются решением Совета депутатов Платошинского с</w:t>
      </w:r>
      <w:r>
        <w:rPr>
          <w:sz w:val="28"/>
          <w:szCs w:val="28"/>
          <w:lang w:eastAsia="en-US"/>
        </w:rPr>
        <w:t>ельского поселения</w:t>
      </w:r>
      <w:r>
        <w:rPr>
          <w:color w:val="000000"/>
          <w:sz w:val="28"/>
          <w:szCs w:val="28"/>
        </w:rPr>
        <w:t xml:space="preserve"> о бюджете на очередной финансовый год и плановый период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3. Закупка товаров, оплата работ и услуг в рамках реализации Программы осуществляются ответственными исполнителями мероприятий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авовое регулирование муниципа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9.1. Муниципальная Программа разработана в соответствии с требованиями постановления администрации сельского поселения об утверждении Порядка  разработки, реализации и оценки эффективности муниципальных программ Платош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Муниципальная Программа разработана во исполн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1.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2. Федерального Закона от 06.03.2006 № 35-ФЗ «О противодействии терроризму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2.3. Федерального Закона от 10.12.1995 №196-ФЗ «О безопасности дорожного движ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2.4. Федерального Закона от 12.02.1998 № 28-ФЗ «О гражданской обороне»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5. Федерального Закона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ы оценки эффективности и результативности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эффективности реализации Программы осуществляется </w:t>
      </w:r>
      <w:r>
        <w:rPr>
          <w:bCs/>
          <w:sz w:val="28"/>
          <w:szCs w:val="28"/>
        </w:rPr>
        <w:t xml:space="preserve">ответственным исполнителем </w:t>
      </w:r>
      <w:r>
        <w:rPr>
          <w:sz w:val="28"/>
          <w:szCs w:val="28"/>
        </w:rPr>
        <w:t>по итогам ее исполнения за отчетный финансовый год и в целом - после завершения реализации Программы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0.2. Эффективность реализации Программы оценивается путем сопоставления плановых и фактических значений показателей, результатов, объемов расходов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0.3.  Результаты оценки эффективности служат для принятия решения о корректировке перечня и состава мероприятий, сроков реализации, а также объемов бюджетного финансирова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10.4.  Эффективность муниципальной Программы оценивается ежегод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Оценка эффективности реализации Программы проводится на основе следующих показателей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0.4.1. Степени достижения целей и решения задач Программы путем сопоставления, фактически достигнутых значений индикаторов целей и показателей задач Программы и их плановых значений,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д = Зф/Зп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 Сд – степень достижения целей (решения задач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ф – фактическое значение индикатора (показателя) Программы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Зп – плановое значение индикатора (показателя) Программы (для индикаторов (показателей), желаемой тенденцией развития которых является рост значений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д = Зп/Зф (для индикатора (показателей), желаемой тенденцией развития которых является снижение значений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0.4.2. Степень соответствия запланированному уровню затрат и эффективности использования бюджетных средств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 = Фф/Фп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, Уф – уровень финансирования реализации основных мероприятий Программы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Фф – фактический объем финансовых ресурсов, направленных на реализацию мероприятий муниципальной Программы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0.5. Эффективность реализации по каждому показателю Программы рассчитывается по следующей форм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 = Сд х У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0.6. Интегральная оценка результативности Программы определяетс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ЭП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---------------- х 100%   где,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 – интегральная оценка результативности Программы (в процент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П – индекс результативности по каждому показа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показателе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0.7. Вывод об эффективности (неэффективности) реализации муниципальной Программы определяется на основании следующих критериев:</w:t>
      </w:r>
    </w:p>
    <w:p>
      <w:pPr>
        <w:pStyle w:val="Normal"/>
        <w:numPr>
          <w:ilvl w:val="0"/>
          <w:numId w:val="0"/>
        </w:numPr>
        <w:spacing w:lineRule="exact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эффективности реализации Программы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ая оце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ивности (Н)</w:t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/>
            </w:pPr>
            <w:r>
              <w:rPr>
                <w:sz w:val="28"/>
                <w:szCs w:val="28"/>
              </w:rPr>
              <w:t>Неудовлетворительный уровень эффективности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%</w:t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/>
            </w:pPr>
            <w:r>
              <w:rPr>
                <w:sz w:val="28"/>
                <w:szCs w:val="28"/>
              </w:rPr>
              <w:t>Удовлетворительный уровень эффективности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9%</w:t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%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rFonts w:eastAsia="Calibri;Arial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Риск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выполнения целевых показателей программы на территории сельского поселения существуют риски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1.1. возрастания террористических угроз для мест массового пребывания людей, в первую очередь для образовательных учреждений, быстрый рост количества совершаемых пре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роста гибели и травматизма детей в результате дорожно-транспортных происшеств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3. резкого увеличения погибших в результате возникновения чрезвычайных ситуаций, пожаров, происшествий на воде и других происшествий некриминального характера. </w:t>
      </w:r>
    </w:p>
    <w:p>
      <w:pPr>
        <w:pStyle w:val="Heading1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 Знак"/>
    <w:qFormat/>
    <w:rPr>
      <w:lang w:val="ru-RU" w:bidi="ar-SA"/>
    </w:rPr>
  </w:style>
  <w:style w:type="character" w:styleId="Style14">
    <w:name w:val="Без интервала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ref=451437226900F117571ADAF8D423ACD8FA501271C916BB0D117F4DCA79EBBF16G4z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11:00Z</dcterms:created>
  <dc:creator>13</dc:creator>
  <dc:description/>
  <dc:language>en-US</dc:language>
  <cp:lastModifiedBy>1</cp:lastModifiedBy>
  <cp:lastPrinted>2011-11-16T13:57:00Z</cp:lastPrinted>
  <dcterms:modified xsi:type="dcterms:W3CDTF">2015-12-02T15:11:00Z</dcterms:modified>
  <cp:revision>2</cp:revision>
  <dc:subject/>
  <dc:title>О временном ограничении движения</dc:title>
</cp:coreProperties>
</file>