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ы «Обеспечение </w:t>
        <w:br/>
        <w:t xml:space="preserve">качественным жильем и услугам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еления» на 2016-2020 годы</w: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частью 3 статьи 14 </w:t>
      </w:r>
      <w:r>
        <w:rPr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1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латошинского сель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Обеспечение качественным жильем и услугами жилищно-коммунального хозяйства населения» на 2016-2020 г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ающие с 01.01.2016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16.11.2015 № 10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Обеспечение качественным жильем и услугами жилищно-коммунального хозяйства населения» на 2016-2020 год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1. Паспорт муниципальной программы </w:t>
      </w:r>
    </w:p>
    <w:p>
      <w:pPr>
        <w:pStyle w:val="Heading1"/>
        <w:rPr>
          <w:szCs w:val="28"/>
        </w:rPr>
      </w:pPr>
      <w:r>
        <w:rPr>
          <w:szCs w:val="28"/>
        </w:rPr>
        <w:t>(далее - муниципальная программ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900"/>
        <w:gridCol w:w="900"/>
        <w:gridCol w:w="900"/>
        <w:gridCol w:w="900"/>
        <w:gridCol w:w="900"/>
        <w:gridCol w:w="983"/>
      </w:tblGrid>
      <w:tr>
        <w:trPr>
          <w:trHeight w:val="116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7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 жильем и услугами жилищно-коммунального хозяйства населения» на 2016-2020 год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латошинского сельского поселения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7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 модернизация объектов коммунально-инженерной инфраструктуры для расширения номенклатуры и повышения качества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еспечение реализации муниципальной программы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лучшение состояния объектов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ание показателя «Количество аварийных ситуаций» на газопроводе на нулевом уровне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7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Глава Платошинского сельского поселения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Администрация Платошин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</w:rPr>
              <w:t>Организации коммунального комплекс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72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Не планируетс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 т. ч.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0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 w:val="false"/>
          <w:sz w:val="28"/>
          <w:szCs w:val="28"/>
          <w:lang w:val="ru-RU"/>
        </w:rPr>
        <w:t>2</w:t>
      </w:r>
      <w:r>
        <w:rPr>
          <w:b/>
          <w:bCs w:val="false"/>
          <w:sz w:val="28"/>
          <w:szCs w:val="28"/>
        </w:rPr>
        <w:t xml:space="preserve">. </w:t>
      </w:r>
      <w:r>
        <w:rPr>
          <w:rFonts w:eastAsia="Calibri;Arial"/>
          <w:b/>
          <w:sz w:val="28"/>
          <w:szCs w:val="28"/>
          <w:lang w:eastAsia="en-US"/>
        </w:rPr>
        <w:t>Характеристика текущего состояния сферы жилищно-коммунального хозяйства, основные проблемы и прогноз ее развития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Платошинского сельского поселения (далее - сельское поселение) определяет повышение качества жизни населения как приоритетное направление, одним из показателей которого является создание комфортных условий проживания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ень развития сельского поселения оказывают негативное влияние инфраструктурные и социальные риски и ограничени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нфраструктурные ограничения связаны с неспособностью инженерной инфраструктуры обеспечить бесперебойное обслуживание потребностей жилищного сектора с соблюдением требований комплексного пространственного развития и ограничений по уровню антропогенной нагрузки на террит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огранич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вязаны в том числе с уровнем (качеством, стоимостью и номенклатурой) жилищных и социально-бытовых услуг, оказывающих существенное влияние на процесс жизнедеятельности населения  сельского поселения, на продолжительность жизни, на его миграционные предпочт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ижения негативного влияния инфраструктурных и социальных рисков и ограничений на уровень развития сельского поселения, необходимо   минимизировать влияние инфраструктурных и социальных ограничений, путем реализации мероприятий, предусмотренных муниципальной программой «Обеспечение качественным жильем и услугами жилищно-коммунального хозяйства населения» на 2016-2020 го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д поселением в отрасли жилищно-коммунального хозяйства стоят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стояние объектов коммунально-инженерной инфраструктуры характеризуется высокой степенью изн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</w:t>
      </w:r>
      <w:r>
        <w:rPr>
          <w:bCs/>
          <w:sz w:val="28"/>
          <w:szCs w:val="28"/>
        </w:rPr>
        <w:t>едостаточность финансовых средств для модернизации систем коммунального комплек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ощности существующих объектов в населенных пунктах не обеспечивают темпов роста жилищного строительства, их модернизация за счет застройщиков отрицательно сказывается на стоимости квадратного метра жилья, что является фактором, сдерживающим жилищное строительство на территории посел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Отдельно в сфере водоснабжения, водоотведения и очистки сточных вод стоит отметить проблемы </w:t>
      </w:r>
      <w:r>
        <w:rPr>
          <w:bCs/>
          <w:sz w:val="28"/>
          <w:szCs w:val="28"/>
        </w:rPr>
        <w:t>дефицита доброкачественной воды, использование водоисточников и питьевой воды, не отвечающим санитарным требовани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дной из наиболее острых социальных проблем продолжает оставаться состояние жилищного фонда. Значительная часть жилищного фонда формировалась в периоды массовых застроек, морально устарела и не соответствует действующим нормам. Потребность в капитальном ремонте обусловлена не только физическим, но и моральным износом многоквартирных домов. Недостаток средств на поддержание жилищного фонда в состоянии, отвечающем требованиям стандарта качества, ведет к значительному износу его объектов, и, следовательно, к утрате технико-эксплуатационных характеристик многоквартирных домов.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Проблема старого жилищного фонда является причиной некоторых отрицательных социальных тенденций. Условия проживания в нем оказывают негативное влияние на здоровье граждан и на демографическую ситуацию, понижают социальный статус гражданина. Проживание в данных жилых помещениях практически всегда связано с низким уровнем благоустройства, что создает неравные условия доступа граждан к ресурсам коммунального хозяйства и снижает возможности их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истемного решения проблем в отрасли жилищно-коммунального хозяйства, целесообразно использовать программно-целевой мет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 муниципальной программы с учетом приоритет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ей социально-экономического развития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программа соответствует приоритетам и направлениям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отребует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объектов коммунально-инженерной инфраструктуры для расширения номенклатуры и повышения качества коммуна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 многоквартирных домов, включенных в региональную программу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4. Сроки, этапы и результаты реализации муниципальной программы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;Arial"/>
          <w:b/>
          <w:b/>
          <w:sz w:val="28"/>
          <w:szCs w:val="28"/>
          <w:lang w:val="ru-RU" w:eastAsia="en-US"/>
        </w:rPr>
      </w:pPr>
      <w:r>
        <w:rPr>
          <w:rFonts w:eastAsia="Calibri;Arial"/>
          <w:b/>
          <w:sz w:val="28"/>
          <w:szCs w:val="28"/>
          <w:lang w:val="ru-RU" w:eastAsia="en-US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Программу планируется реализовывать в период с 2016 по 2020 годы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планируется стабилизировать ситуацию в жилищно-коммунальном хозяйстве сельского поселения за счет улучшения качества жизни населения, путем обеспечения доступности жилья и повышения качества предоставляемых жилищно -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Программы к концу 2020 года планируется достичь следующих конечны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новление основных производственных фондов объектов коммунальной инфраструктуры в объеме 1 63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граждан в результате проведенного капитального ремонта многоквартирн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Сведения о планируемых значениях показателей муниципальной программы приведены в приложении 5 </w:t>
      </w:r>
      <w:r>
        <w:rPr>
          <w:sz w:val="28"/>
          <w:szCs w:val="28"/>
        </w:rPr>
        <w:t>к муниципальной программе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900"/>
        <w:gridCol w:w="1343"/>
        <w:gridCol w:w="1036"/>
        <w:gridCol w:w="764"/>
        <w:gridCol w:w="900"/>
        <w:gridCol w:w="900"/>
        <w:gridCol w:w="900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 xml:space="preserve">2016 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Arial"/>
                <w:color w:val="000000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объектов коммунального комплекса (проведение капитального/текущего ремонта объектов коммунальной инфраструктур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Руб. е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годно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варийных ситуаций» на газопроводе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содержания и обслуживания газопроводов и ГРУ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Arial"/>
                <w:color w:val="000000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5. Перечень основных мероприятий и мероприятий муниципальной программы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color w:val="000000"/>
          <w:sz w:val="28"/>
          <w:szCs w:val="28"/>
        </w:rPr>
        <w:t>«Содержание и ремонт объектов коммунально-инженерной инфраструктуры» планируется осущест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</w:t>
      </w:r>
      <w:r>
        <w:rPr>
          <w:sz w:val="28"/>
          <w:szCs w:val="28"/>
        </w:rPr>
        <w:t>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содержание и техническое обслуживание газопроводов и газового оборудования, находящихся в муниципальной собственности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>6.  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 w:cs="Calibri;Arial"/>
          <w:b/>
          <w:b/>
          <w:sz w:val="28"/>
          <w:szCs w:val="28"/>
          <w:lang w:eastAsia="en-US"/>
        </w:rPr>
      </w:pPr>
      <w:r>
        <w:rPr>
          <w:rFonts w:eastAsia="Calibri;Arial" w:cs="Calibri;Arial"/>
          <w:b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Источниками финансирования муниципальной программы являются средства бюджет</w:t>
      </w:r>
      <w:r>
        <w:rPr>
          <w:rFonts w:eastAsia="Calibri;Arial"/>
          <w:sz w:val="28"/>
          <w:szCs w:val="28"/>
          <w:lang w:val="ru-RU" w:eastAsia="en-US"/>
        </w:rPr>
        <w:t>а</w:t>
      </w:r>
      <w:r>
        <w:rPr>
          <w:rFonts w:eastAsia="Calibri;Arial"/>
          <w:sz w:val="28"/>
          <w:szCs w:val="28"/>
          <w:lang w:eastAsia="en-US"/>
        </w:rPr>
        <w:t xml:space="preserve"> сельского поселения, а также внебюджетные источник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Финансовое обеспечение реализации Программы за счет всех уровней и внебюджетных источников представлено в </w:t>
      </w:r>
      <w:r>
        <w:rPr>
          <w:rFonts w:eastAsia="Calibri;Arial"/>
          <w:sz w:val="28"/>
          <w:szCs w:val="28"/>
          <w:lang w:val="ru-RU" w:eastAsia="en-US"/>
        </w:rPr>
        <w:t>Паспорте программы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Объем финансовых ресурсов на реализацию муниципальной программы утверждается решением </w:t>
      </w:r>
      <w:r>
        <w:rPr>
          <w:rFonts w:eastAsia="Calibri;Arial"/>
          <w:sz w:val="28"/>
          <w:szCs w:val="28"/>
          <w:lang w:val="ru-RU" w:eastAsia="en-US"/>
        </w:rPr>
        <w:t xml:space="preserve">Совета депутатов </w:t>
      </w:r>
      <w:r>
        <w:rPr>
          <w:rFonts w:eastAsia="Calibri;Arial"/>
          <w:sz w:val="28"/>
          <w:szCs w:val="28"/>
          <w:lang w:eastAsia="en-US"/>
        </w:rPr>
        <w:t>о бюджете сельского поселения на очередной финансовый год и плановый период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Объемы софинансирования муниципальной программы за счет средств бюджет</w:t>
      </w:r>
      <w:r>
        <w:rPr>
          <w:rFonts w:eastAsia="Calibri;Arial"/>
          <w:sz w:val="28"/>
          <w:szCs w:val="28"/>
          <w:lang w:val="ru-RU" w:eastAsia="en-US"/>
        </w:rPr>
        <w:t>а</w:t>
      </w:r>
      <w:r>
        <w:rPr>
          <w:rFonts w:eastAsia="Calibri;Arial"/>
          <w:sz w:val="28"/>
          <w:szCs w:val="28"/>
          <w:lang w:eastAsia="en-US"/>
        </w:rPr>
        <w:t xml:space="preserve"> сельск</w:t>
      </w:r>
      <w:r>
        <w:rPr>
          <w:rFonts w:eastAsia="Calibri;Arial"/>
          <w:sz w:val="28"/>
          <w:szCs w:val="28"/>
          <w:lang w:val="ru-RU" w:eastAsia="en-US"/>
        </w:rPr>
        <w:t xml:space="preserve">ого </w:t>
      </w:r>
      <w:r>
        <w:rPr>
          <w:rFonts w:eastAsia="Calibri;Arial"/>
          <w:sz w:val="28"/>
          <w:szCs w:val="28"/>
          <w:lang w:eastAsia="en-US"/>
        </w:rPr>
        <w:t>поселени</w:t>
      </w:r>
      <w:r>
        <w:rPr>
          <w:rFonts w:eastAsia="Calibri;Arial"/>
          <w:sz w:val="28"/>
          <w:szCs w:val="28"/>
          <w:lang w:val="ru-RU" w:eastAsia="en-US"/>
        </w:rPr>
        <w:t>я</w:t>
      </w:r>
      <w:r>
        <w:rPr>
          <w:rFonts w:eastAsia="Calibri;Arial"/>
          <w:sz w:val="28"/>
          <w:szCs w:val="28"/>
          <w:lang w:eastAsia="en-US"/>
        </w:rPr>
        <w:t>, уточняются и корректируются в соответствии с нормативными правовыми актами органов местного самоуправлении поселени</w:t>
      </w:r>
      <w:r>
        <w:rPr>
          <w:rFonts w:eastAsia="Calibri;Arial"/>
          <w:sz w:val="28"/>
          <w:szCs w:val="28"/>
          <w:lang w:val="ru-RU" w:eastAsia="en-US"/>
        </w:rPr>
        <w:t>я</w:t>
      </w:r>
      <w:r>
        <w:rPr>
          <w:rFonts w:eastAsia="Calibri;Arial"/>
          <w:sz w:val="28"/>
          <w:szCs w:val="28"/>
          <w:lang w:eastAsia="en-US"/>
        </w:rPr>
        <w:t>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center"/>
        <w:rPr>
          <w:rFonts w:eastAsia="Calibri;Arial"/>
          <w:b/>
          <w:b/>
          <w:sz w:val="28"/>
          <w:szCs w:val="28"/>
          <w:lang w:val="ru-RU" w:eastAsia="en-US"/>
        </w:rPr>
      </w:pPr>
      <w:r>
        <w:rPr>
          <w:rFonts w:eastAsia="Calibri;Arial"/>
          <w:b/>
          <w:sz w:val="28"/>
          <w:szCs w:val="28"/>
          <w:lang w:val="ru-RU" w:eastAsia="en-US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eastAsia="Calibri;Arial"/>
          <w:b/>
          <w:sz w:val="28"/>
          <w:szCs w:val="28"/>
          <w:lang w:eastAsia="en-US"/>
        </w:rPr>
        <w:t>7. Основные меры правового регулирования сферы жилищно</w:t>
      </w:r>
      <w:r>
        <w:rPr>
          <w:rFonts w:eastAsia="Calibri;Arial"/>
          <w:b/>
          <w:sz w:val="28"/>
          <w:szCs w:val="28"/>
          <w:lang w:val="ru-RU" w:eastAsia="en-US"/>
        </w:rPr>
        <w:t xml:space="preserve"> </w:t>
      </w:r>
      <w:r>
        <w:rPr>
          <w:rFonts w:eastAsia="Calibri;Arial"/>
          <w:b/>
          <w:sz w:val="28"/>
          <w:szCs w:val="28"/>
          <w:lang w:eastAsia="en-US"/>
        </w:rPr>
        <w:t>-коммунального хозяйства, направленные на достижение целей и конечных результатов муниципальной программы с указанием сроков принятия необходимых правовых актов Платош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Arial" w:cs="Calibri;Arial"/>
          <w:b/>
          <w:b/>
          <w:sz w:val="28"/>
          <w:szCs w:val="28"/>
          <w:lang w:eastAsia="en-US"/>
        </w:rPr>
      </w:pPr>
      <w:r>
        <w:rPr>
          <w:rFonts w:eastAsia="Calibri;Arial" w:cs="Calibri;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Муниципальная программа разработана на основан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 Президента РФ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- постановления администрации Платошинского сельского поселения об утверждении Порядка разработки, реализации и оценки эффективности муниципальных программ Платошинского сельского поселения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ab/>
        <w:t>- ФЦП «Устойчивое развитие сельских территорий на 2014-2017 годы и на период до 2020 года», утвержденной постановлением Правительством РФ от 15.07.2013 № 598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;Arial"/>
          <w:sz w:val="28"/>
          <w:szCs w:val="28"/>
          <w:lang w:eastAsia="en-US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и результативности программы</w:t>
      </w:r>
    </w:p>
    <w:p>
      <w:pPr>
        <w:pStyle w:val="ConsPlusNormal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итогам ее исполнения за отчетный финансовый год и в целом – после завершения реализации Программы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пределяются путем расчета критериев оценки Программы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оценки Программы являются коэффициент эффективности реализации Программы (далее - коэффициент эффективности), коэффициент результативности целевых показателей Программы (далее – коэффициент результативности) и коэффициент финансового исполнения мероприятий Программы (далее – коэффициент финансового исполнения)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Коэффициент эффективности отражает соотношение результатов, достигнутых вследствие реализации Программы, и финансовых затрат, связанных с ее реализацией с учетом ассигнований, утвержденных решением Совета депутатов сельского поселения о бюджете сельского поселения на очередной финансовый год и плановый период, и рассчитывается по следующей формуле:</w:t>
      </w:r>
    </w:p>
    <w:p>
      <w:pPr>
        <w:pStyle w:val="ConsPlusNormal1"/>
        <w:ind w:firstLine="567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ConsPlusNormal1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э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>эф</w:t>
      </w:r>
      <w:r>
        <w:rPr>
          <w:color w:val="000000"/>
          <w:sz w:val="28"/>
          <w:szCs w:val="28"/>
        </w:rPr>
        <w:t xml:space="preserve"> – коэффициент эффективност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 xml:space="preserve">р </w:t>
      </w:r>
      <w:r>
        <w:rPr>
          <w:color w:val="000000"/>
          <w:sz w:val="28"/>
          <w:szCs w:val="28"/>
        </w:rPr>
        <w:t>– коэффициент результативности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 xml:space="preserve">ф – </w:t>
      </w:r>
      <w:r>
        <w:rPr>
          <w:color w:val="000000"/>
          <w:sz w:val="28"/>
          <w:szCs w:val="28"/>
        </w:rPr>
        <w:t>коэффициент финансового исполнения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К </w:t>
      </w:r>
      <w:r>
        <w:rPr>
          <w:color w:val="000000"/>
          <w:sz w:val="28"/>
          <w:szCs w:val="28"/>
          <w:vertAlign w:val="subscript"/>
        </w:rPr>
        <w:t xml:space="preserve">ф </w:t>
      </w:r>
      <w:r>
        <w:rPr>
          <w:color w:val="000000"/>
          <w:sz w:val="28"/>
          <w:szCs w:val="28"/>
        </w:rPr>
        <w:t>&lt; 85, то коэффициент эффективности определяется по следующей формуле:</w:t>
      </w:r>
    </w:p>
    <w:p>
      <w:pPr>
        <w:pStyle w:val="ConsPlusNormal1"/>
        <w:ind w:firstLine="567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э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р</m:t>
        </m:r>
      </m:oMath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результативности отражает степень достижения плановых значений целевых показателей Программы и рассчитывается по следующим формулам:</w:t>
      </w:r>
    </w:p>
    <w:p>
      <w:pPr>
        <w:pStyle w:val="ConsPlusNormal1"/>
        <w:ind w:firstLine="567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pi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color w:val="000000"/>
          <w:sz w:val="28"/>
          <w:szCs w:val="28"/>
        </w:rPr>
        <w:t>, где</w:t>
      </w:r>
    </w:p>
    <w:p>
      <w:pPr>
        <w:pStyle w:val="ConsPlusNormal1"/>
        <w:ind w:firstLine="567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- коэффициент результативно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целевого показателя;</w:t>
      </w:r>
    </w:p>
    <w:p>
      <w:pPr>
        <w:pStyle w:val="ConsPlusNormal1"/>
        <w:ind w:firstLine="567"/>
        <w:rPr/>
      </w:pPr>
      <w:r>
        <w:rPr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- планов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целевого показателя реализации Программы;</w:t>
      </w:r>
    </w:p>
    <w:p>
      <w:pPr>
        <w:pStyle w:val="ConsPlusNormal1"/>
        <w:ind w:firstLine="567"/>
        <w:rPr/>
      </w:pPr>
      <w:r>
        <w:rPr>
          <w:color w:val="000000"/>
          <w:sz w:val="28"/>
          <w:szCs w:val="28"/>
        </w:rPr>
        <w:t xml:space="preserve">П </w:t>
      </w:r>
      <w:r>
        <w:rPr>
          <w:color w:val="000000"/>
          <w:sz w:val="28"/>
          <w:szCs w:val="28"/>
          <w:vertAlign w:val="subscript"/>
        </w:rPr>
        <w:t xml:space="preserve">ф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фактическое зна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целевого показателя реализации Программы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индекс целевого показателя (от 1 д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целевых показателей Программы;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color w:val="000000"/>
          <w:sz w:val="28"/>
          <w:szCs w:val="28"/>
        </w:rPr>
        <w:t>- обозначение математического суммирования.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оказателя, большее значение которого отражает большую результативность:</w:t>
      </w:r>
    </w:p>
    <w:p>
      <w:pPr>
        <w:pStyle w:val="ConsPlusNormal1"/>
        <w:ind w:firstLine="567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p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плi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показателя, большее значение которого отражает меньшую результативность:</w:t>
      </w:r>
    </w:p>
    <w:p>
      <w:pPr>
        <w:pStyle w:val="ConsPlusNormal1"/>
        <w:ind w:firstLine="567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p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пл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фi</m:t>
            </m:r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целевого показателя, плановое значение которого «да», при выполнении целевого показателя коэффициент результативности равен 1, при неисполнении –0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целевого показателя, плановое значение которого принято в суммовом выражении, при выполнении целевого показателя коэффициент результативности равен 1, при неисполнении коэффициент результативности рассчитывается в соответствии с пунктом 2.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Коэффициент финансового исполнения отражает соотношение фактических финансовых затрат, связанных с реализацией программных мероприятий, и ассигнований, утвержденных решением Совета депутатов Платошинского сельского поселения о бюджете Платошинского сельского поселения на очередной финансовый год и плановый период, и рассчитывается по следующей формуле: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Фпл</m:t>
            </m:r>
          </m:den>
        </m:f>
      </m:oMath>
      <w:r>
        <w:rPr>
          <w:color w:val="000000"/>
          <w:sz w:val="28"/>
          <w:szCs w:val="28"/>
        </w:rPr>
        <w:t>; где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vertAlign w:val="subscript"/>
        </w:rPr>
        <w:t xml:space="preserve">ф </w:t>
      </w:r>
      <w:r>
        <w:rPr>
          <w:color w:val="000000"/>
          <w:sz w:val="28"/>
          <w:szCs w:val="28"/>
        </w:rPr>
        <w:t>– коэффициент финансового исполнения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Ф 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– фактические финансовые затраты на реализацию программных мероприятий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Ф 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 xml:space="preserve">– ассигнования на реализацию программных мероприятий, утвержденные решением Земского Собрания Платошинского сельского поселения о бюджете Платошинского сельского поселения на очередной финансовый год и плановый период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чественного определения оценки в соответствии с коэффициентом эффективности используется следующая шкала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266"/>
        <w:gridCol w:w="4795"/>
      </w:tblGrid>
      <w:tr>
        <w:trPr/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вое значение коэффициента эффективности (</w:t>
            </w:r>
            <w:r>
              <w:rPr>
                <w:color w:val="000000"/>
                <w:sz w:val="28"/>
                <w:szCs w:val="28"/>
                <w:vertAlign w:val="superscript"/>
              </w:rPr>
              <w:t>К</w:t>
            </w:r>
            <w:r>
              <w:rPr>
                <w:color w:val="000000"/>
                <w:sz w:val="28"/>
                <w:szCs w:val="28"/>
                <w:vertAlign w:val="subscript"/>
              </w:rPr>
              <w:t>эф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характеристика реализации Программы</w:t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>эф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&gt; = 1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 эффективности</w:t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&gt;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>эф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&gt; = 0</w:t>
            </w:r>
            <w:r>
              <w:rPr>
                <w:color w:val="000000"/>
                <w:sz w:val="28"/>
                <w:szCs w:val="28"/>
              </w:rPr>
              <w:t>,85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bscript"/>
              </w:rPr>
              <w:t>эф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&lt; 0</w:t>
            </w:r>
            <w:r>
              <w:rPr>
                <w:color w:val="000000"/>
                <w:sz w:val="28"/>
                <w:szCs w:val="28"/>
              </w:rPr>
              <w:t>,85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довлетворительный уровень эффектив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иски и меры по управлению рисками с целью миним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лияния на достижение целей муниципальной программы</w:t>
      </w:r>
    </w:p>
    <w:p>
      <w:pPr>
        <w:pStyle w:val="Normal"/>
        <w:widowControl w:val="false"/>
        <w:ind w:right="62" w:first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рограммы разделены на внутренние, которые относятся к сфере компетенции ответственного исполнителя Программы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й исполнительской дисциплины ответственного исполнител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ых разработок, согласований и принятий документов, обеспечивающих выполнение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иных органов государствен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едерального законодательства в области природоохран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а уровня инфля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и финансирования из 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Arial"/>
          <w:sz w:val="28"/>
          <w:szCs w:val="28"/>
        </w:rPr>
      </w:pPr>
      <w:r>
        <w:rPr>
          <w:sz w:val="28"/>
          <w:szCs w:val="28"/>
        </w:rPr>
        <w:t>Основной мерой управления этими рисками является проведение в течение всего срока реализации Программы мониторинга текущих мировых и федеральных тенденций в сфере охраны окружающей среды с последующей при необходимости актуализацией плана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4">
    <w:name w:val="Абзац списка Знак"/>
    <w:qFormat/>
    <w:rPr>
      <w:bCs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8:00Z</dcterms:created>
  <dc:creator>13</dc:creator>
  <dc:description/>
  <dc:language>en-US</dc:language>
  <cp:lastModifiedBy>1</cp:lastModifiedBy>
  <cp:lastPrinted>2015-12-03T15:07:00Z</cp:lastPrinted>
  <dcterms:modified xsi:type="dcterms:W3CDTF">2015-12-03T10:07:00Z</dcterms:modified>
  <cp:revision>6</cp:revision>
  <dc:subject/>
  <dc:title>О временном ограничении движения</dc:title>
</cp:coreProperties>
</file>