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зъятии земельного участка </w:t>
        <w:br/>
        <w:t>для муниципальных нужд с цел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567055</wp:posOffset>
                </wp:positionV>
                <wp:extent cx="617664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35pt;height:90.7pt;mso-wrap-distance-left:9.05pt;mso-wrap-distance-right:9.05pt;mso-wrap-distance-top:0pt;mso-wrap-distance-bottom:0pt;margin-top:44.6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модульного зда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нутренними инженерными сетями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щей площадью здания не менее </w:t>
        <w:br/>
        <w:t xml:space="preserve">100 кв. м.) для проведения занятий </w:t>
        <w:br/>
        <w:t xml:space="preserve">физической культурой (Центр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ого туризма Пермского района </w:t>
        <w:br/>
        <w:t>с. Платоши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9 Гражданского кодекса Российской Федерации, статьями 11, 49, 56.2, 56.3, 56.6, частью 6 статьи 56.7 Зем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пунктом 20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пунктом 40 части 1 статьи 5  Устава Платошинского сельского поселения, проектом планировки части территории с. Платошино Платошинского сельского поселения Пермского муниципального района Пермского края, включающей земельный участок с кадастровым номером 59:32:1570001:78, для размещения модульного здания с  внутренними инженерными сетями (общей площадью здания не менее 100 кв.м) для проведения занятий физической культурой </w:t>
        <w:br/>
        <w:t>(Центр водного туризма Пермского района с. Платошино), утвержденного постановлением администрации Пермского муниципального района Пермского края от 06 апреля 2022 г. № СЭД-2022-299-01-01-05.С-197, администрация Платошинс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Изъять для муниципальных нужд Платошинского сельского поселения Пермского муниципального района земельный участок с кадастровым номером 59:32:1570001:78, площадью 984 кв. м, расположенного по адресу: Пермский край, Пермский район, Платошинское сельское поселение, с. Платошино,                   ул. Школьная, 40а, принадлежащего на праве собственности Никифоровой Ольге Николаевн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Цель изъятия – размещение модульного здания с внутренними инженерными сетями (общей площадью здания не менее 100 кв.м) </w:t>
        <w:br/>
        <w:t>для проведения занятий физической культурой (Центр водного туризма Пермского района с. Платошино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ъекты недвижимости на изымаемом земельном участке отсутствую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Администрации Платошинского сельского поселения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направить копию решения об изъятии правообладателю изымаемого земельного участка письмом с уведомлением о вручении по почтовому адресу </w:t>
        <w:br/>
        <w:t>в течение 10 дней со дня принятия настоящего постано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ыполнение работ по оценке изымаемого земельного участ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 обеспечить заключение соглашения об изъятии земельного участка в соответствии с действующи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 направить копию решения об изъятии в орган регистрации прав в течение 10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его официального опубликования и действует в течение трех лет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7. Контроль за исполнением настоящего постановления о</w:t>
      </w:r>
      <w:r>
        <w:rPr>
          <w:color w:val="000000"/>
          <w:spacing w:val="7"/>
          <w:sz w:val="28"/>
          <w:szCs w:val="28"/>
        </w:rPr>
        <w:t>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– глава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ошинского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Ю.В. Леви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4:00Z</dcterms:created>
  <dc:creator>13</dc:creator>
  <dc:description/>
  <dc:language>en-US</dc:language>
  <cp:lastModifiedBy>1</cp:lastModifiedBy>
  <cp:lastPrinted>2022-04-12T14:05:00Z</cp:lastPrinted>
  <dcterms:modified xsi:type="dcterms:W3CDTF">2022-04-12T09:07:00Z</dcterms:modified>
  <cp:revision>3</cp:revision>
  <dc:subject/>
  <dc:title>О закреплении бюджетных</dc:title>
</cp:coreProperties>
</file>