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4630</wp:posOffset>
            </wp:positionH>
            <wp:positionV relativeFrom="paragraph">
              <wp:posOffset>-559435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одготовке гидротехнического</w:t>
        <w:br/>
        <w:t xml:space="preserve">сооружения к пропуску паводковых </w:t>
        <w:br/>
        <w:t>вод весной 2022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4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6.85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4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8.5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67055</wp:posOffset>
                </wp:positionV>
                <wp:extent cx="59524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90.7pt;mso-wrap-distance-left:9.05pt;mso-wrap-distance-right:9.05pt;mso-wrap-distance-top:0pt;mso-wrap-distance-bottom:0pt;margin-top:4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МУНИЦИПАЛЬНОГО РАЙОНА 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части 1 статьи 5, пункта 11 части 1 статьи 35 Устава Платошинского сельского поселения, в целях организованного проведения работ по пропуску весеннего половодья и предупреждения травматизма и гибели людей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>администрация Платошинского сельского поселения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основных мероприятий по подготовке гидротехнического сооружения «Берегоукрепление р.Бабка в с.Платошино Пермского района» (далее – ГТС) к пропуску паводковых вод весной 2022 года.    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муниципальном средстве массовой информации «Бюллетень правовых актов Платошинского сельского поселения», разместить на официальном сайте сельского поселения в сети «Интернет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394" w:leader="none"/>
        </w:tabs>
        <w:spacing w:before="0" w:after="0"/>
        <w:rPr/>
      </w:pPr>
      <w:r>
        <w:rPr>
          <w:sz w:val="28"/>
          <w:szCs w:val="28"/>
        </w:rPr>
        <w:t xml:space="preserve">Глава сельского поселения – глава </w:t>
      </w:r>
    </w:p>
    <w:p>
      <w:pPr>
        <w:pStyle w:val="TextBody"/>
        <w:tabs>
          <w:tab w:val="clear" w:pos="708"/>
          <w:tab w:val="left" w:pos="339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латошинского </w:t>
      </w:r>
    </w:p>
    <w:p>
      <w:pPr>
        <w:pStyle w:val="TextBody"/>
        <w:tabs>
          <w:tab w:val="clear" w:pos="708"/>
          <w:tab w:val="left" w:pos="339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Ю.В. Левин </w:t>
      </w:r>
    </w:p>
    <w:p>
      <w:pPr>
        <w:pStyle w:val="TextBody"/>
        <w:tabs>
          <w:tab w:val="clear" w:pos="708"/>
          <w:tab w:val="left" w:pos="339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9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9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9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9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9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9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9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94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94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tabs>
          <w:tab w:val="clear" w:pos="708"/>
          <w:tab w:val="left" w:pos="3394" w:leader="none"/>
        </w:tabs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TextBody"/>
        <w:tabs>
          <w:tab w:val="clear" w:pos="708"/>
          <w:tab w:val="left" w:pos="3394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3394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латошинского </w:t>
      </w:r>
    </w:p>
    <w:p>
      <w:pPr>
        <w:pStyle w:val="TextBody"/>
        <w:tabs>
          <w:tab w:val="clear" w:pos="708"/>
          <w:tab w:val="left" w:pos="3394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TextBody"/>
        <w:tabs>
          <w:tab w:val="clear" w:pos="708"/>
          <w:tab w:val="left" w:pos="3394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04.04.2022 № 24     </w:t>
      </w:r>
    </w:p>
    <w:p>
      <w:pPr>
        <w:pStyle w:val="TextBody"/>
        <w:tabs>
          <w:tab w:val="clear" w:pos="708"/>
          <w:tab w:val="left" w:pos="3394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94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х мероприятий по подготовке ГТС к пропус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одковых вод весной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65"/>
        <w:gridCol w:w="2059"/>
        <w:gridCol w:w="227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(мониторинг) природных и техногенных воздействий, способствующих ухудшению состояния ГТ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Ю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леживать уровень воды в реке Бабка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А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регулярных обследований состояния ГТ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А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и определить места хранения и способы доставки аварийных запасов материалов, в том числе щебня, грунта в случае чрезвычайной ситуации для увеличения уровня насыпи дамбы ГТС во избежание выхода воды на бере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Ю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постоянной готовности системы оповещения о чрезвычайных ситуациях на ГТ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Ю.В.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вопросах безопасности ГТ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Ю.В.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7:00Z</dcterms:created>
  <dc:creator>13</dc:creator>
  <dc:description/>
  <dc:language>en-US</dc:language>
  <cp:lastModifiedBy>1</cp:lastModifiedBy>
  <cp:lastPrinted>2022-04-06T09:22:00Z</cp:lastPrinted>
  <dcterms:modified xsi:type="dcterms:W3CDTF">2022-04-06T04:27:00Z</dcterms:modified>
  <cp:revision>6</cp:revision>
  <dc:subject/>
  <dc:title>О закреплении бюджетных</dc:title>
</cp:coreProperties>
</file>