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4630</wp:posOffset>
            </wp:positionH>
            <wp:positionV relativeFrom="paragraph">
              <wp:posOffset>-559435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и изменений </w:t>
        <w:br/>
        <w:t xml:space="preserve">в административный </w:t>
        <w:br/>
        <w:t xml:space="preserve">регламент предоставления </w:t>
        <w:br/>
        <w:t xml:space="preserve">муниципальной услуги </w:t>
        <w:br/>
        <w:t>«Присвоение объекту адресации</w:t>
        <w:br/>
        <w:t xml:space="preserve">адреса и аннулирование такого </w:t>
        <w:br/>
        <w:t xml:space="preserve">адреса», утвержденный </w:t>
        <w:br/>
        <w:t>постановлением администрации</w:t>
        <w:br/>
        <w:t xml:space="preserve">Платошинского сельского </w:t>
        <w:br/>
        <w:t>поселения от 16.06.2020 № 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340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6.85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9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8.5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567055</wp:posOffset>
                </wp:positionV>
                <wp:extent cx="5952490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МУНИЦИПАЛЬНОГО РАЙОН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90.7pt;mso-wrap-distance-left:9.05pt;mso-wrap-distance-right:9.05pt;mso-wrap-distance-top:0pt;mso-wrap-distance-bottom:0pt;margin-top:4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МУНИЦИПАЛЬНОГО РАЙОНА 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, Уставом Платошинского сельского поселения администрация Платошинского сельского поселения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</w:rPr>
        <w:t>1. Внести в административный регламент предоставления муниципальной услуги «Присвоение объекту адресации адреса и аннулирование такого адреса», утвержденный постановлением администрации Платошинского сельского поселения от 16.06.2020 № 45 (в ред. от 13.07.2020 № 56), следующие изменения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</w:rPr>
        <w:t>1.1. в абзаце первом пункта 2.4.1 слова «</w:t>
      </w:r>
      <w:r>
        <w:rPr>
          <w:color w:val="000000"/>
          <w:sz w:val="28"/>
          <w:szCs w:val="28"/>
        </w:rPr>
        <w:t>в срок не более чем 8 дней» заменить словами «в срок не более чем 6 рабочих дней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в абзаце третьем пункта 2.4.2 слова </w:t>
      </w:r>
      <w:r>
        <w:rPr>
          <w:sz w:val="28"/>
          <w:szCs w:val="28"/>
        </w:rPr>
        <w:t>«следующего за 8 днем» заменить словами «следующего за 6 рабочим днем»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в абзаце четвертом подпункта </w:t>
      </w:r>
      <w:r>
        <w:rPr>
          <w:color w:val="000000"/>
          <w:sz w:val="28"/>
          <w:szCs w:val="28"/>
        </w:rPr>
        <w:t>3.3.3.3.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ва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8 дней» заменить словами «6 рабочих дней»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муниципальном средстве массовой информации «Бюллетень правовых актов Платошинского сельского поселения», разместить на официальном сайте сельского поселения в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латош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Ю.В. Левин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7:00Z</dcterms:created>
  <dc:creator>13</dc:creator>
  <dc:description/>
  <dc:language>en-US</dc:language>
  <cp:lastModifiedBy>1</cp:lastModifiedBy>
  <cp:lastPrinted>2022-03-30T13:41:00Z</cp:lastPrinted>
  <dcterms:modified xsi:type="dcterms:W3CDTF">2022-03-30T08:43:00Z</dcterms:modified>
  <cp:revision>4</cp:revision>
  <dc:subject/>
  <dc:title>О закреплении бюджетных</dc:title>
</cp:coreProperties>
</file>