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принятия </w:t>
        <w:br/>
        <w:t xml:space="preserve">решений о переводе жилого помещ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567055</wp:posOffset>
                </wp:positionV>
                <wp:extent cx="617664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35pt;height:90.7pt;mso-wrap-distance-left:9.05pt;mso-wrap-distance-right:9.05pt;mso-wrap-distance-top:0pt;mso-wrap-distance-bottom:0pt;margin-top:44.6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МУНИЦИПАЛЬНОГО РАЙОНА ПЕРМСКОГО КРАЯ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нежилое помещение и нежилого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помещения в жилое помещение, </w:t>
        <w:br/>
        <w:t xml:space="preserve">согласования переустройства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и (или) перепланировки помещения </w:t>
        <w:br/>
        <w:t>в многоквартирном доме на территории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Платошинского сельского поселения </w:t>
        <w:b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части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троя России от 27.09.2003 № 170 «Об утверждении Правил и норм технической эксплуатации жилищного фонда»,</w:t>
      </w:r>
      <w:r>
        <w:rPr>
          <w:sz w:val="28"/>
          <w:szCs w:val="28"/>
        </w:rPr>
        <w:t xml:space="preserve"> Уставом Платошинского сельского поселения администрация Платошинского сельского поселения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ереводе жилого помещения в нежилое помещение и нежилого помещения в жилое помещение, согласования переустройства и (или) перепланировки помещения в многоквартирном доме на территории Платошинского сельского поселения.</w:t>
      </w:r>
    </w:p>
    <w:p>
      <w:pPr>
        <w:pStyle w:val="Normal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pacing w:val="-1"/>
          <w:sz w:val="28"/>
          <w:szCs w:val="28"/>
        </w:rPr>
        <w:t xml:space="preserve">опубликовать в муниципальном средстве массовой информации «Бюллетень правовых актов Платошинского сельского поселения», разместить на официальном сайте Платошинского сельского поселения в сети «Интернет» </w:t>
      </w:r>
      <w:r>
        <w:rPr>
          <w:rFonts w:eastAsia="Calibri;Arial Unicode MS"/>
          <w:sz w:val="28"/>
          <w:szCs w:val="28"/>
          <w:lang w:eastAsia="en-US"/>
        </w:rPr>
        <w:t>www.</w:t>
      </w:r>
      <w:r>
        <w:rPr>
          <w:rFonts w:eastAsia="Calibri;Arial Unicode MS"/>
          <w:sz w:val="28"/>
          <w:szCs w:val="28"/>
          <w:lang w:val="en-US" w:eastAsia="en-US"/>
        </w:rPr>
        <w:t>platoshino</w:t>
      </w:r>
      <w:r>
        <w:rPr>
          <w:rFonts w:eastAsia="Calibri;Arial Unicode MS"/>
          <w:sz w:val="28"/>
          <w:szCs w:val="28"/>
          <w:lang w:eastAsia="en-US"/>
        </w:rPr>
        <w:t>59.ru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3. Постановление вступает в силу со дня его опубликования.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ато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Ю.В. Левин </w:t>
      </w:r>
      <w:r>
        <w:rPr>
          <w:rFonts w:eastAsia="Batang;바탕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 xml:space="preserve">постановлением        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 xml:space="preserve">администрации     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 xml:space="preserve">Платошинского 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>от 29.03.2022 № 20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й о переводе жилого помещения в нежилое помещ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ежилого помещения в жилое помещение, согласования переустрой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перепланировки помещения в многоквартирном дом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латош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инятия решений о переводе жилого помещения в нежилое помещение и нежилого помещения в жилое помещение, согласования переустройства и (или) перепланировки помещения в многоквартирном доме на территории Платошинского сельского поселения (далее – Порядок) разработан на основани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Градостроитель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троя России от 27.09.2003 № 170 «Об утверждении Правил и норм технической эксплуатации жилищного фонда» и определяет условия и порядок перевода жилого (нежилого) помещения в нежилое (жилое) помещение, проведения переустройства и (или) перепланировки помещения в многоквартирном доме на территории Платош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ом, уполномоченным на осуществление перевода помещений из жилого помещения в нежилое помещение и нежилого помещения в жилое помещение, а также согласования по переустройству и перепланировке помещения в многоквартирном доме, является приемочная комиссия по приемке завершенных работ по переустройству и (или) перепланировке жилых (нежилых) помещений на территории Платошинского сельского поселения (далее – Приемочная комиссия), состав и полномочия которой утверждаются постановлением администрации Платош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 и терми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понятия и термины, использующиеся в настоя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Многоквартирный жилой дом – введенное в установленном порядке в эксплуатацию жилое здание, включающее две и более изолированные квартиры, имеющие самостоятельные выходы,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Жилой дом –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проживанием в таком обособленном поме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Квартира –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Жилое помещение – изолированное помещение, которое является недвижимым имуществом, предназначено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Комната –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ереустройство помещения в многоквартирном доме – установка, замена или перенос инженерных сетей, санитарно-технического, электрического или другого оборудования, требующее внесения изменений в технический паспорт жил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Перепланировка помещения в многоквартирном доме – изменение его конфигурации, технических характеристик, требующее внесения изменений в технический паспорт помещения в многоквартирном доме, имущественного комплекса, не связанное с изменением его внешнего облика и не выходящее за габари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Заявители – физические и юридические лица, индивидуальные предприниматели, владеющие жилыми и нежилыми помещениями в жилых домах, имущественных комплексах на праве собственности, аренды, найма, пользования, или уполномоченные ими лица, обращающиеся за получением решения о переводе жилых помещений в нежилые и нежилых помещений в жилые, согласовании переустройства и (или) перепланировки помещений в многоквартирном доме и производства ремонтно-строитель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Решение о переводе – документ, которым подтверждается перевод (отказ в переводе) жилого (нежилого) помещения в нежилое (жилое) поме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Решение о согласовании – документ, которым подтверждается согласование и (или) отказ в переустройстве и (или) перепланировке помещения в многоквартирном доме и производства ремонтно-строитель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устройство и перепланировка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переустройству помещения отнесены следующие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бытовых электроплит взамен газовых плит или кухонных оча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 внутридомового газового оборудования (газовой плиты, водогрейной колонки, газового котла, внутридомовых газопровод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газового отопительного котла взамен котла на твердом (жидком) топл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хемы теплоснабжения помещения (перенос и (или) установка новых отопительных элем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хемы водоснабжения и водоотведения (канализации)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хемы электроснабжения помещения, в том числе замена эл. кабеля в существующей схеме на новый иной марки и ти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ная установка нового сантехнического и иного электробытового оборудования (душевые кабины, ванны, джакузи, входные тепловые отсечки, кондиционеры и т.п.), требующая внесения изменений в технический паспор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вентканалов и дым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вновь туалетов, ванных комнат, кухо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перепланировке помещения отнесены следующие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орка (полная, частичная) ненесущих перегородок (исключая межквартирны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роемов в ненесущих перегородках (исключая межквартирны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роемов в несущих стенах и межквартирных перегородках (при объединении помещений по горизонтал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роемов в перекрытиях (при объединении помещений по вертикал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внутренних лестн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елка дверных проемов в перегородках и несущих стен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регородок без увеличения нагрузок на перекры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регородок (с увеличением нагрузок) и несущих ст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конструкции полов (с увеличением нагруз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ликвидация, изменение формы оконных и дверных проемов во внешних ограждающих конструкциях (стенах, крышах) с сохранением конструкций, отделяющих балконы, лоджии от внутренних помещений (т.е. не предусматривающие объединения внутренних помещений с лоджиями и балконами и превращения остекленных балконов и лоджий в эркер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екление лоджий и балко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изменение входов (с устройством крылец или лестниц), входов-тамбу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или изменение формы тамбуров без увеличения их внешних габари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лоджий, балко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ормы (пластики) существующих лестниц (крылец), в том числе с устройством панду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тамбуров (в том числе с устройством раздвижных и «карусельных» дверей) и витрин в пределах габаритов существующих элементов зданий, строений, сооружений (крыльцо, пандус, дебаркадер, стилобат) площадью до 30 кв. м, не предусматривающее иное, чем тамбур или витрина, функциональное использование и присоединение (занятие) дополнительного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столярных элементов фас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ружных технических средств (кондиционеров, антенн и т.п.), а также элементов, обеспечивающих беспрепятственное передвижение маломобильных групп населения; выжимных телескопических лифтов, двухрядных поруч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материалов и пластики внешних конструкций, балконов и лоджий изменяющих облик фас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лоджий (балкон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планировка помещения в многоквартирном дом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вновь, перенос и разборку перегоро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, закладку дверных проемов в капитальных стенах без изменения фасадов з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орка (полная, частичная) ненесущих перегоро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роемов в ненесущих перегород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роемов в несущих стенах и снос перегородок (при объединении помещений по горизонтал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роемов в перекрытиях (при объединении помещений по вертикал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внутренних лестн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елка дверных проемов в перегородках и несущих стен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регородок без увеличения нагрузок на перекры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регородок (с увеличением нагрузок) и несущих ст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конструкции полов (с увеличением нагрузок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, изменение формы оконных и дверных проемов (за исключением изменения формы оконных проемов, выходящих на фасады центральных улиц села Платошино, устройство которых не допускается) во внешних ограждающих конструкциях (стенах, крышах) с сохранением констру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изменение входов (с устройством крылец или лестниц), входов-тамбуров, а также элементов, обеспечивающих беспрепятственное передвижение маломобильных групп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столярных элементов фас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ружных технических средств (кондиционеров, антенн, защитных сеток и т.п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устройство помещения в многоквартирном дом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, снятие или перенос электротехнического, сантехнического и иного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ку новых или замену существующих подводящих и отводящих трубопров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 инженерных коммуникаций, отопительных, сантехнических приб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ект переустройства (перепланировки) помещения разрабатывается проектными организациями, являющимися членами саморегулируемой организации в области архитектурно-строительного проектирования, после получения технических условий на проектирование переустройства инженерных сетей в управляющей компании или товариществе собственников жилья (если данные работы предусмотрены проектом). При этом заявителем в договоре должны быть предусмотрены обязательные условия по согласованию проекта с надзорными органами и ведению авторского надзора в случаях, когда это необходи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оект переустройства и (или) перепланировки помещения в многоквартирном доме и жилом доме (далее – проект) в зависимости от проектируемых работ в текстовом и графическом выражении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очные, архитектурные, конструктивные, технологические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по устройству инженерного оборудования и заключение о функционировании внутренних инженерных с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по охране окружающей среды, противопожарным мероприят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по организации производства работ, обеспечения доступности маломобильным группам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Текстовые и графические материалы, входящие в состав проекта, оформляются в соответствии с требованиями ГОСТ Р 21.1101-2009 «Система проектной документации для строительства. Основные требования к проектной и рабочей документ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оекты по переустройству и (или) перепланировке помещений в многоквартирном доме и жилом доме предоставляются в следующем сост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ходные материалы органа технического учета и паспорт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 этажа М 1:100 (М 1:50)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ых к сносу перегоро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мых перегоро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 пробития и габаритов проемов во внутренних стен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 размещения инженерного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ь отделки полов и перекры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я по размещению и функционированию внутреннего инженерного оборудования и систем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ертежи узлов, деталей, конструктивные решения и расчеты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бочие чертежи на производство строительных и монтажных работ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планировании производства работ, проведение которых связано с необходимостью изменения внешнего архитектурного облика зданий, обустройства входных групп, изменения конфигурации окон, устройства дверных проемов, в состав представляемых на рассмотрение проектов переустройства и (или) перепланировки помещений в многоквартирных домах дополнительно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туационный план М 1:2000, согласованный с ресурсоснабжающим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 отделки фасадов, состоящий из чертежей элементов (фрагментов) фасадов, фотофиксации существующего положения и фотомонтаж проектно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генплана прилегающего участка территории при планируемом (необходимом) изменении благоустройства или использовании (приспособлении) этого участка, обусловленном изменением внешнего архитектурного облика 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пояснительную записку к проекту включаются реквизиты прилагаемых к пояснительной записке в подлинниках либо надлежащим образом заверенных копи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проектной мощности электропотреб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роектной организации, оформленного в установленном порядке, о том, что проектная документация разработана в соответствии с заданием на проектирование и с соблюдением технических условий, пожарной безопасности и санитарно-эпидемиологическими требова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производимых работ по переустройству и (или) перепланировке помещения в многоквартирном доме и жил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нкретном целевом и функциональном назначении помещения, проектной мощности (количество посетителей в сутки, количество одновременно находящихся человек в помещении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заключение о состоянии несущих и ограждающих конструкций и инженерных систем с указанием в графической части несущих и ненесущих элементов и инженерного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заключение о состоянии деревянных перекрытий переустраиваемого и (или) перепланируемого помещения в многоквартирном доме и жилом доме в уровне пола и потолка при переустройстве и (или) перепланировке помещения, имеющего деревянные перекры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Не требуется оформления проектной документации при выполнении отделочного (косметического) ремонта помещений, в том числе замене отделочных покрытий стен, полов и потол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оект должен быть прошнурован, пронумерован и скреплен подписью и печатью проект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Не допускается переустройство и (или) перепланировка помещений в многоквартирном до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мах, признанных ветхими, в домах, построенных ранее 1950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устройстве помещений или смежных с ним помещений, при котором они могут быть отнесены в установленном порядке к категории непригодных для про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рушении прочности или разрушении несущих конструкций здания, нарушении в работе инженерных систем и (или) установленного на нем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квидации, уменьшении сечения каналов естественной вентиля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носе радиаторов отопления, подключенных к общедомовой системе горячего водоснабжения и (или) центрального отопления, на лоджии, балконы и веранды без согласования с управляющей компанией или товариществом собственников жил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рушении требований строительных, санитарно-гигиенических, эксплуатационных норм и правил пожарной безопасности для многоквартирн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ройстве проемов, вырубке ниш, пробивке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ройстве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 (в многоквартирных домах типовых сер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воде технических подполий в подва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работ по переустройству и (или) перепланировке в домах, признанных в установленном порядке аварий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работ, ведущих к ухудшению сохранности и внешнего вида фаса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ъединении газифицированного помещения с жилой комнатой без устройства принудительной вентиляции в месте установки газово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и монтаже и переносе отопительных систем работы проводить в соответствии с СП 60.13330.2012 Отопление, вентиляция и кондиционирование воздух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ри перепланировке жилых комнат работы проводить в соответствии с п. 5.7 СП 54.13330.201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ри перепланировке, объединении ванных комнат с сан. узлами работы проводить в соответствии со СНиП 2.03.13-18 «Полы» - расширение «мокрых з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ри перепланировке запрещается перекрывать доступ к сантехническому оборудованию (п. 10.6 СНиП 31-01-200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Завершение переустройства и (или) перепланировки помещения в многоквартирном доме подтверждается актом приемочной комиссии. Полномочия приемочной комиссии исполняет межведомственная комисс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порядку и проекту перевода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жилое помещение и нежилого помещения в жилое помещ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перевода жилого помещения в нежилое помещение и нежилого помещения в жилое помещение осуществляется в соответствии с Административным регламентом предоставления муниципальной услуги «Перевод жилого помещения в нежилое или нежилого помещения в жилое помещение», утвержденным постановлением администрации Платошинского сельского поселения от 16.06.2020 № 46 (далее – Административный регл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сли для использования помещения в качестве жилого или нежилого помещения требуются проведение его переустройства, и (или) перепланировки, и (или) иных работ, то необходимо подготов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оект переустройства и (или) перепланировки переводимого помещения, представляемого заявителем в соответствии с пунктом 2.10 Административного регламента, если строительные изменения не затрагивают конструктивные части здания. Проект должен быть выполнен юридическим лицом или индивидуальным предпринимателем, являющимся членом саморегулируемой организации в области архитектурно-строительного проектирования, и согласован с Управлением архитектуры и градостроительства администрации Пермского муниципального района, а также уполномоченным лицом управляющей компании или товарищества собственников жилья в случае переустройства инженерных сетей или переноса инженерного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ешение на реконструкцию, выданное Управлением архитектуры и градостроительства администрации пермского муниципального района в соответствии с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, если строительные изменения затрагивают конструктивные части 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вершение переустройства и (или) перепланировки, и (или) иных работ подтверждается </w:t>
      </w:r>
      <w:hyperlink w:anchor="Par2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ки объекта приемочной комиссией (далее – акт приемки) (приложение 2 к настоящему Порядку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м, в том числе требования к использованию нежилых помещений в многоквартирных до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порядку и проекту проведения переустрой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перепланировки помещения в многоквартирном до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рядок проведения переустройства и (или) перепланировки помещения в многоквартирном доме осуществляется в соответствии с Административным регламентом предоставления муниципальной услуги «Согласование переустройства и (или) перепланировки помещения в многоквартирном доме», утвержденным Постановлением администрации Платошинского сельского поселения от 16.06.2020 № 4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случае если при перепланировке помещения в многоквартирном доме затрагиваются конструктивные элементы здания жилого дома, необходимо получение разрешения на реконструкцию в Управление архитектуры и градостроительства администрации Пермского муниципального района согласн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е требуется согласования переустройства и (или) перепланировки помещения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сметическ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ки и разборки встроенной мебели, антресолей, шкаф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мены без переустановки инженерного оборудования на аналогичное по параметрам и техническим характеристик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ериод проведения работ по перепланировке и (или) переустройству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боты в воскресные и праздничные нерабочие д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ть работы, сопряженные с шумом, ранее 9.00 часов и (или) заканчивать их позднее 19.00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омождать и загрязнять строительными материалами и (или) отходами эвакуационные пути, другие места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расывать строительный мусор в мусоропровод, использовать пассажирские лифты для транспортировки строительных материалов и отходов без упак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и производстве работ оборудование и инструменты, вызывающие превышение нормативно допустимого уровня шума и вибрации, а также не соответствующие по своим техническим характеристикам (потребляемая мощность, напряжение и т.д.) параметрам квартирных и общедомовых инженерных коммуник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необходимости продления сроков проведения работ, указанных в решении по переустройству и (или) перепланировке, заявитель повторно обращается в Приемочную комиссию с соответствующей просьбой и обязательным указанием причин задержки выполнения рабо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 Порядку принятия решений о переводе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жилого помещения в нежилое помещение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и нежилое помещения в жилое помещение,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огласования переустройства и (или)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перепланировки помещения  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в многоквартирном доме на территори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латош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</w:t>
      </w:r>
      <w:r>
        <w:rPr>
          <w:rFonts w:cs="Times New Roman"/>
          <w:szCs w:val="24"/>
        </w:rPr>
        <w:t xml:space="preserve"> 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. для граждан)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</w:t>
      </w:r>
      <w:r>
        <w:rPr>
          <w:rFonts w:cs="Times New Roman"/>
          <w:szCs w:val="24"/>
        </w:rPr>
        <w:t xml:space="preserve"> 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почтовый индекс и адрес заявителя</w:t>
      </w:r>
    </w:p>
    <w:p>
      <w:pPr>
        <w:pStyle w:val="ConsPlusNonformat"/>
        <w:jc w:val="both"/>
        <w:rPr/>
      </w:pPr>
      <w:r>
        <w:rPr>
          <w:rFonts w:eastAsia="Courier New" w:cs="Courier New"/>
          <w:szCs w:val="24"/>
        </w:rPr>
        <w:t xml:space="preserve">   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 заявлению о переводе)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  </w:t>
      </w: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              </w:t>
      </w:r>
      <w:r>
        <w:rPr>
          <w:rFonts w:cs="Times New Roman" w:ascii="Times New Roman" w:hAnsi="Times New Roman"/>
          <w:b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        </w:t>
      </w:r>
      <w:r>
        <w:rPr>
          <w:rFonts w:cs="Times New Roman" w:ascii="Times New Roman" w:hAnsi="Times New Roman"/>
          <w:b/>
          <w:sz w:val="24"/>
          <w:szCs w:val="24"/>
        </w:rPr>
        <w:t>помещения в нежилое (жилое) помещ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полное наименование органа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 самоуправления, осуществляющего перевод помещения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    представленные    в    соответствии    с </w:t>
      </w:r>
      <w:hyperlink r:id="rId29">
        <w:r>
          <w:rPr>
            <w:rStyle w:val="InternetLink"/>
            <w:rFonts w:cs="Times New Roman" w:ascii="Times New Roman" w:hAnsi="Times New Roman"/>
            <w:szCs w:val="24"/>
          </w:rPr>
          <w:t>частью 2 статьи 23</w:t>
        </w:r>
      </w:hyperlink>
      <w:r>
        <w:rPr>
          <w:rFonts w:cs="Times New Roman" w:ascii="Times New Roman" w:hAnsi="Times New Roman"/>
          <w:szCs w:val="24"/>
        </w:rPr>
        <w:t xml:space="preserve"> Жилищного кодекса    Российской Федерации документы о переводе помещения общей площадью _______ кв. м, находящегося по адресу: 614545, Пермский край, Пермский район, с. Платошино, </w:t>
      </w:r>
      <w:r>
        <w:rPr>
          <w:rFonts w:cs="Times New Roman" w:ascii="Times New Roman" w:hAnsi="Times New Roman"/>
          <w:sz w:val="24"/>
          <w:szCs w:val="24"/>
        </w:rPr>
        <w:t>у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/>
          <w:szCs w:val="24"/>
        </w:rPr>
        <w:t>_____________________________________________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/>
          <w:szCs w:val="24"/>
        </w:rPr>
        <w:t xml:space="preserve">               д. 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</w:t>
      </w:r>
      <w:r>
        <w:rPr>
          <w:rFonts w:cs="Times New Roman"/>
          <w:szCs w:val="24"/>
        </w:rPr>
        <w:t xml:space="preserve"> 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из жилого (нежилого) в нежилое (жилое)__________________</w:t>
      </w:r>
      <w:r>
        <w:rPr>
          <w:rFonts w:cs="Times New Roman"/>
          <w:szCs w:val="24"/>
        </w:rPr>
        <w:t xml:space="preserve"> 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eastAsia="Courier New" w:cs="Courier New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целях использования в качеств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вид использования помещения в соответствии с заявлением о переводе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  </w:t>
      </w: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  </w:t>
      </w:r>
      <w:r>
        <w:rPr>
          <w:rFonts w:cs="Times New Roman" w:ascii="Times New Roman" w:hAnsi="Times New Roman"/>
          <w:sz w:val="24"/>
          <w:szCs w:val="24"/>
        </w:rPr>
        <w:t>а)    перевести    из    жилого    (нежилого)    в нежилое (жилое) без    (ненужное зачеркнуть) предварительных услов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  </w:t>
      </w:r>
      <w:r>
        <w:rPr>
          <w:rFonts w:cs="Times New Roman" w:ascii="Times New Roman" w:hAnsi="Times New Roman"/>
          <w:sz w:val="24"/>
          <w:szCs w:val="24"/>
        </w:rPr>
        <w:t>б)    перевести    из    жилого    (нежилого)    в    нежилое    (жилое)    при условии проведения в установленном порядке следующих видов рабо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      </w:t>
      </w:r>
      <w:r>
        <w:rPr>
          <w:rFonts w:cs="Times New Roman" w:ascii="Times New Roman" w:hAnsi="Times New Roman"/>
          <w:sz w:val="24"/>
          <w:szCs w:val="24"/>
        </w:rPr>
        <w:t>(перечень работ по переустройству (перепланировке) помещения или и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sz w:val="24"/>
          <w:szCs w:val="24"/>
        </w:rPr>
        <w:t>необходимых работ по ремонту, реконструкции, реставрации помещ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   </w:t>
      </w:r>
      <w:r>
        <w:rPr>
          <w:rFonts w:cs="Times New Roman" w:ascii="Times New Roman" w:hAnsi="Times New Roman"/>
          <w:sz w:val="24"/>
          <w:szCs w:val="24"/>
        </w:rPr>
        <w:t>2.    Отказать    в    переводе    указанного    помещения из жилого (нежилого)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(жилое) в связи с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</w:t>
      </w:r>
      <w:r>
        <w:rPr>
          <w:rFonts w:cs="Times New Roman" w:ascii="Times New Roman" w:hAnsi="Times New Roman"/>
          <w:sz w:val="24"/>
          <w:szCs w:val="24"/>
        </w:rPr>
        <w:t xml:space="preserve">(основание(я), установленное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________________  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            </w:t>
      </w:r>
      <w:r>
        <w:rPr>
          <w:rFonts w:cs="Times New Roman" w:ascii="Times New Roman" w:hAnsi="Times New Roman"/>
          <w:sz w:val="24"/>
          <w:szCs w:val="24"/>
        </w:rPr>
        <w:t>(должность лица)                              (подпись)               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«___» __________ 20___ г.</w:t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 Порядку принятия решений о переводе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жилого помещения в нежилое помещение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и нежилое помещения в жилое помещение,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огласования переустройства и (или)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перепланировки помещения  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в многоквартирном доме на территори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латош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</w:t>
      </w:r>
      <w:r>
        <w:rPr>
          <w:rFonts w:cs="Times New Roman"/>
          <w:szCs w:val="24"/>
        </w:rPr>
        <w:t xml:space="preserve"> 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. для граждан)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</w:t>
      </w:r>
      <w:r>
        <w:rPr>
          <w:rFonts w:cs="Times New Roman"/>
          <w:szCs w:val="24"/>
        </w:rPr>
        <w:t xml:space="preserve"> 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почтовый индекс и адрес заявителя</w:t>
      </w:r>
    </w:p>
    <w:p>
      <w:pPr>
        <w:pStyle w:val="ConsPlusNonformat"/>
        <w:jc w:val="both"/>
        <w:rPr/>
      </w:pPr>
      <w:r>
        <w:rPr>
          <w:rFonts w:eastAsia="Courier New" w:cs="Courier New"/>
          <w:szCs w:val="24"/>
        </w:rPr>
        <w:t xml:space="preserve">   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 заявлению о переводе)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                                  </w:t>
      </w:r>
      <w:r>
        <w:rPr>
          <w:rFonts w:cs="Times New Roman" w:ascii="Times New Roman" w:hAnsi="Times New Roman"/>
          <w:b/>
          <w:sz w:val="24"/>
          <w:szCs w:val="24"/>
        </w:rPr>
        <w:t>приемочной комиссии о завершении переустрой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                          </w:t>
      </w:r>
      <w:r>
        <w:rPr>
          <w:rFonts w:cs="Times New Roman" w:ascii="Times New Roman" w:hAnsi="Times New Roman"/>
          <w:b/>
          <w:sz w:val="24"/>
          <w:szCs w:val="24"/>
        </w:rPr>
        <w:t>и (или) перепланировки помещения в многоквартирном дом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Платошино                                                                                        от «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>
          <w:szCs w:val="24"/>
        </w:rPr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   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   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   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   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   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40</w:t>
        </w:r>
      </w:hyperlink>
      <w:r>
        <w:rPr>
          <w:rFonts w:cs="Times New Roman" w:ascii="Times New Roman" w:hAnsi="Times New Roman"/>
          <w:sz w:val="24"/>
          <w:szCs w:val="24"/>
        </w:rPr>
        <w:t>    Жилищного    кодекса    Российской Федерации,    при приемке выполненных ремонтно-строительных работ осуществила проверку    их    соответствия    проекту    (проектной    документации),    соблюдения треб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(указываются реквизиты нормативного правового акта субъекта Российской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Федерации или акта органа местного самоуправления, регламентирующего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орядок проведения ремонтно-строительных работ по переустройству и (или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</w:rPr>
        <w:t>перепланировке помещений в многоквартирном доме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ил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ем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о      к      приемке    в    эксплуатацию    после    переустройства    и   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устройство и (или) перепланировка произведены согласно Уведомлению о переводе    помещения    или    Решению    о    согласовании    переустройства    и (или) перепланировке (ненужное за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устройство и (или) перепланировка произведены согласно Уведомлению о переводе    помещения    или    Решению    о    согласовании    переустройства    и (или) перепланировке (ненужное за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» _________ 20 ____ г. №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      Проектная      документация    на    переустройство    и    (или)    перепланировк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наименование проек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после переустройства, перепланировки помещение: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ует (не соответствует) проектной документации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ое      к    приемке    после    переустройства    и    (или)    перепланировки помещение по адресу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эксплуат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едателя приемоч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приемоч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          Приемочная          комиссия          осуществила          приемку        выполненных ремонтно-строительных работ и подписание акта о завершении переустройства и (или) перепланировки помещения в установленн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    Считать    настоящий    акт    основанием для проведения инвентаризационных обмеров    и    внесения    изменений    в    учетно-техническую документацию органов технической инвентар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а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ьные чертеж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       </w:t>
      </w:r>
      <w:r>
        <w:rPr>
          <w:rFonts w:cs="Times New Roman" w:ascii="Times New Roman" w:hAnsi="Times New Roman"/>
          <w:szCs w:val="24"/>
        </w:rPr>
        <w:t>(проектные материалы с внесенными в установленном порядке изменениями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ы на скрытые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                                                                                                 </w:t>
      </w:r>
      <w:r>
        <w:rPr>
          <w:rFonts w:cs="Times New Roman" w:ascii="Times New Roman" w:hAnsi="Times New Roman"/>
          <w:szCs w:val="24"/>
        </w:rPr>
        <w:t>(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ы приемки отдельных сист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/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: «___» ________ 20 ____ г. ______________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подпись заявителя (заявителей)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Cs w:val="24"/>
        </w:rPr>
        <w:t xml:space="preserve">уполномоченного лица (заполняется в </w:t>
      </w:r>
      <w:r>
        <w:rPr>
          <w:rFonts w:cs="Times New Roman"/>
          <w:szCs w:val="24"/>
        </w:rPr>
        <w:t> случае получения решения лично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</w:t>
      </w:r>
      <w:r>
        <w:rPr>
          <w:rFonts w:cs="Times New Roman"/>
          <w:szCs w:val="24"/>
        </w:rPr>
        <w:t xml:space="preserve"> «___» _________ </w:t>
      </w:r>
      <w:r>
        <w:rPr>
          <w:rFonts w:cs="Times New Roman" w:ascii="Times New Roman" w:hAnsi="Times New Roman"/>
          <w:sz w:val="24"/>
          <w:szCs w:val="24"/>
        </w:rPr>
        <w:t>20___ г. 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(заполняется в случае на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                                                                                                                                                             </w:t>
      </w:r>
      <w:r>
        <w:rPr>
          <w:rFonts w:cs="Times New Roman" w:ascii="Times New Roman" w:hAnsi="Times New Roman"/>
          <w:szCs w:val="24"/>
        </w:rPr>
        <w:t>решения по почте)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 xml:space="preserve">_______________________________                                                                             </w:t>
      </w:r>
      <w:r>
        <w:rPr>
          <w:rFonts w:cs="Times New Roman" w:ascii="Times New Roman" w:hAnsi="Times New Roman"/>
          <w:szCs w:val="24"/>
        </w:rPr>
        <w:t>(подпись должностн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>                                                                                                                                   </w:t>
      </w:r>
      <w:r>
        <w:rPr>
          <w:rFonts w:cs="Times New Roman" w:ascii="Times New Roman" w:hAnsi="Times New Roman"/>
          <w:szCs w:val="24"/>
        </w:rPr>
        <w:t>направившего решение в адрес заявителя(ей))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 Порядку принятия решений о переводе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жилого помещения в нежилое помещение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и нежилое помещения в жилое помещение,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огласования переустройства и (или)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перепланировки помещения  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в многоквартирном доме на территори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латошин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</w:t>
      </w:r>
      <w:r>
        <w:rPr>
          <w:rFonts w:cs="Times New Roman"/>
          <w:szCs w:val="24"/>
        </w:rPr>
        <w:t xml:space="preserve"> 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. для граждан)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</w:t>
      </w:r>
      <w:r>
        <w:rPr>
          <w:rFonts w:cs="Times New Roman"/>
          <w:szCs w:val="24"/>
        </w:rPr>
        <w:t xml:space="preserve"> 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почтовый индекс и адрес заявителя</w:t>
      </w:r>
    </w:p>
    <w:p>
      <w:pPr>
        <w:pStyle w:val="ConsPlusNonformat"/>
        <w:jc w:val="both"/>
        <w:rPr/>
      </w:pPr>
      <w:r>
        <w:rPr>
          <w:rFonts w:eastAsia="Courier New" w:cs="Courier New"/>
          <w:szCs w:val="24"/>
        </w:rPr>
        <w:t xml:space="preserve">   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cs="Times New Roman"/>
          <w:szCs w:val="24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 заявлению о перевод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                               </w:t>
      </w:r>
      <w:r>
        <w:rPr>
          <w:rFonts w:cs="Times New Roman" w:ascii="Times New Roman" w:hAnsi="Times New Roman"/>
          <w:b/>
          <w:sz w:val="24"/>
          <w:szCs w:val="24"/>
        </w:rPr>
        <w:t>о согласовании переустройства и (или) перепланиров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                                                  </w:t>
      </w:r>
      <w:r>
        <w:rPr>
          <w:rFonts w:cs="Times New Roman" w:ascii="Times New Roman" w:hAnsi="Times New Roman"/>
          <w:b/>
          <w:sz w:val="24"/>
          <w:szCs w:val="24"/>
        </w:rPr>
        <w:t>помещения в многоквартирном дом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</w:t>
      </w:r>
      <w:r>
        <w:rPr>
          <w:rFonts w:cs="Times New Roman"/>
          <w:szCs w:val="24"/>
        </w:rPr>
        <w:t xml:space="preserve"> __________________________________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Ф.И.О. физического лица, наименование юридического лица - заявителя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</w:t>
      </w:r>
      <w:r>
        <w:rPr>
          <w:rFonts w:cs="Times New Roman"/>
          <w:szCs w:val="24"/>
        </w:rPr>
        <w:t xml:space="preserve"> __________________________________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устройство и (или) перепланировку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в многоквартирном доме по адресу:</w:t>
      </w:r>
      <w:r>
        <w:rPr>
          <w:rFonts w:cs="Times New Roman"/>
          <w:szCs w:val="24"/>
        </w:rPr>
        <w:t xml:space="preserve"> ______________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  <w:u w:val="single"/>
        </w:rPr>
        <w:t> </w:t>
      </w:r>
      <w:r>
        <w:rPr>
          <w:rFonts w:eastAsia="Courier New" w:cs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 </w:t>
      </w:r>
      <w:r>
        <w:rPr>
          <w:rFonts w:eastAsia="Courier New" w:cs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 </w:t>
      </w:r>
      <w:r>
        <w:rPr>
          <w:rFonts w:eastAsia="Courier New" w:cs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 </w:t>
      </w:r>
      <w:r>
        <w:rPr>
          <w:rFonts w:eastAsia="Courier New" w:cs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 </w:t>
      </w:r>
      <w:r>
        <w:rPr>
          <w:rFonts w:eastAsia="Courier New" w:cs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 </w:t>
      </w:r>
      <w:r>
        <w:rPr>
          <w:rFonts w:eastAsia="Courier New" w:cs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 </w:t>
      </w:r>
      <w:r>
        <w:rPr>
          <w:rFonts w:eastAsia="Courier New" w:cs="Courier New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нимаемых (принадлежащих) </w:t>
      </w:r>
      <w:r>
        <w:rPr>
          <w:rFonts w:cs="Times New Roman" w:ascii="Times New Roman" w:hAnsi="Times New Roman"/>
          <w:szCs w:val="24"/>
          <w:u w:val="single"/>
        </w:rPr>
        <w:t xml:space="preserve">   (ненужное зачеркнуть</w:t>
      </w:r>
      <w:r>
        <w:rPr>
          <w:rFonts w:cs="Times New Roman" w:ascii="Times New Roman" w:hAnsi="Times New Roman"/>
          <w:szCs w:val="24"/>
        </w:rPr>
        <w:t xml:space="preserve">)_________________________________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вид и реквизиты правоустанавливающего документа на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устраиваемое и (или) перепланируем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    в многоквартирном доме в соответствии с предоставленным проектом (проектной документацие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    производства ремонтно-строительных работ с «___»_________ 20___ г.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 20___ г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___ по ________ ча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 дн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  </w:t>
      </w:r>
      <w:r>
        <w:rPr>
          <w:rFonts w:cs="Times New Roman" w:ascii="Times New Roman" w:hAnsi="Times New Roman"/>
          <w:sz w:val="24"/>
          <w:szCs w:val="24"/>
        </w:rPr>
        <w:t>&lt;*&gt;    Срок и режим производства ремонтно-строительных работ определяются в      соответствии      с      заявлением.    В    случае    если    орган, осуществляющий согласование,   изменяет    указанные    в    заявлении    срок и режим производства ремонтно-строительных    работ,    в    решении излагаются мотивы принятия такого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    Обязать    заявителя    осуществить    переустройство    и (или) перепланировку помещения    в   многоквартирном    доме    в    соответствии    с проектом (проектной документацией) и с соблюдением требований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    </w:t>
      </w:r>
      <w:r>
        <w:rPr>
          <w:rFonts w:cs="Times New Roman" w:ascii="Times New Roman" w:hAnsi="Times New Roman"/>
          <w:szCs w:val="24"/>
        </w:rPr>
        <w:t>(указываются реквизиты нормативного правового акта субъект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  </w:t>
      </w:r>
      <w:r>
        <w:rPr>
          <w:rFonts w:cs="Times New Roman" w:ascii="Times New Roman" w:hAnsi="Times New Roman"/>
          <w:szCs w:val="24"/>
        </w:rPr>
        <w:t>Федерации или акта органа местного самоуправления, регламентирующего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                      </w:t>
      </w:r>
      <w:r>
        <w:rPr>
          <w:rFonts w:cs="Times New Roman" w:ascii="Times New Roman" w:hAnsi="Times New Roman"/>
          <w:szCs w:val="24"/>
        </w:rPr>
        <w:t>порядок проведения ремонтно-строительных работ по переустройству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                                           </w:t>
      </w:r>
      <w:r>
        <w:rPr>
          <w:rFonts w:cs="Times New Roman" w:ascii="Times New Roman" w:hAnsi="Times New Roman"/>
          <w:szCs w:val="24"/>
        </w:rPr>
        <w:t>(или) перепланировке помещений в многоквартирном дом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  Установить, что   приемочная    комиссия осуществляет приемку выполненных ремонтно-строительных работ и подписание акта о завершении переустройства и (или)    перепланировки    помещения    в    многоквартирном    доме    в установлен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  Приемочной комиссии после подписания акта о завершении переустройства и (или)    перепланировки жилого (нежилого) помещения направить подписанный акт в орган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___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наименование структурного подразделения и (или) Ф.И.О. должностного лица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, осуществляющего согласование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 xml:space="preserve">_____________________________                       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подпись должностного лица орган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                                                                                                                                             </w:t>
      </w:r>
      <w:r>
        <w:rPr>
          <w:rFonts w:cs="Times New Roman" w:ascii="Times New Roman" w:hAnsi="Times New Roman"/>
          <w:szCs w:val="24"/>
        </w:rPr>
        <w:t>осуществляющего согласование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                                                                                             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 «___» ________ 20 ____ г. _______________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подпись заявителя (заявителей)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                                                                                             </w:t>
      </w:r>
      <w:r>
        <w:rPr>
          <w:rFonts w:cs="Times New Roman" w:ascii="Times New Roman" w:hAnsi="Times New Roman"/>
          <w:szCs w:val="24"/>
        </w:rPr>
        <w:t>уполномоченного лица (заполняется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                                                                                              </w:t>
      </w:r>
      <w:r>
        <w:rPr>
          <w:rFonts w:cs="Times New Roman" w:ascii="Times New Roman" w:hAnsi="Times New Roman"/>
          <w:szCs w:val="24"/>
        </w:rPr>
        <w:t>случае получения решения лично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«___» ________ 20 ____ г.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заполняется в случае на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                                                                                                                                            </w:t>
      </w:r>
      <w:r>
        <w:rPr>
          <w:rFonts w:cs="Times New Roman" w:ascii="Times New Roman" w:hAnsi="Times New Roman"/>
          <w:szCs w:val="24"/>
        </w:rPr>
        <w:t>решения по почте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      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 xml:space="preserve">____________________________      </w:t>
      </w:r>
    </w:p>
    <w:p>
      <w:pPr>
        <w:pStyle w:val="ConsPlusNonformat"/>
        <w:jc w:val="both"/>
        <w:rPr/>
      </w:pP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подпись должностн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                                                                                                                                                </w:t>
      </w:r>
      <w:r>
        <w:rPr>
          <w:rFonts w:cs="Times New Roman" w:ascii="Times New Roman" w:hAnsi="Times New Roman"/>
          <w:szCs w:val="24"/>
        </w:rPr>
        <w:t>направившего решение по почт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                                                                                                                                                </w:t>
      </w:r>
      <w:r>
        <w:rPr>
          <w:rFonts w:cs="Times New Roman" w:ascii="Times New Roman" w:hAnsi="Times New Roman"/>
          <w:szCs w:val="24"/>
        </w:rPr>
        <w:t>в адрес заявителя(ей</w:t>
      </w:r>
      <w:r>
        <w:rPr>
          <w:rFonts w:cs="Times New Roman"/>
          <w:szCs w:val="24"/>
        </w:rPr>
        <w:t>)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 Порядку принятия решений о переводе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жилого помещения в нежилое помещение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и нежилое помещения в жилое помещение,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огласования переустройства и (или)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перепланировки помещения  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в многоквартирном доме на территори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латошин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</w:t>
      </w:r>
      <w:r>
        <w:rPr>
          <w:rFonts w:cs="Times New Roman"/>
          <w:szCs w:val="24"/>
        </w:rPr>
        <w:t xml:space="preserve"> 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. для граждан)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</w:t>
      </w:r>
      <w:r>
        <w:rPr>
          <w:rFonts w:cs="Times New Roman"/>
          <w:szCs w:val="24"/>
        </w:rPr>
        <w:t xml:space="preserve"> 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почтовый индекс и адрес заявителя</w:t>
      </w:r>
    </w:p>
    <w:p>
      <w:pPr>
        <w:pStyle w:val="ConsPlusNonformat"/>
        <w:jc w:val="both"/>
        <w:rPr/>
      </w:pPr>
      <w:r>
        <w:rPr>
          <w:rFonts w:eastAsia="Courier New" w:cs="Courier New"/>
          <w:szCs w:val="24"/>
        </w:rPr>
        <w:t xml:space="preserve">   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cs="Times New Roman"/>
          <w:szCs w:val="24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 заявлению о перевод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                              </w:t>
      </w:r>
      <w:r>
        <w:rPr>
          <w:rFonts w:cs="Times New Roman" w:ascii="Times New Roman" w:hAnsi="Times New Roman"/>
          <w:b/>
          <w:sz w:val="24"/>
          <w:szCs w:val="24"/>
        </w:rPr>
        <w:t>об отказе в согласовании переустройства и (или) перепланиров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                                                  </w:t>
      </w:r>
      <w:r>
        <w:rPr>
          <w:rFonts w:cs="Times New Roman" w:ascii="Times New Roman" w:hAnsi="Times New Roman"/>
          <w:b/>
          <w:sz w:val="24"/>
          <w:szCs w:val="24"/>
        </w:rPr>
        <w:t>помещения в многоквартирном до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</w:t>
      </w:r>
      <w:r>
        <w:rPr>
          <w:rFonts w:cs="Times New Roman"/>
          <w:szCs w:val="24"/>
        </w:rPr>
        <w:t xml:space="preserve"> __________________________________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Ф.И.О. физического лица, наименование юридического лица - заявителя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</w:t>
      </w:r>
      <w:r>
        <w:rPr>
          <w:rFonts w:cs="Times New Roman"/>
          <w:szCs w:val="24"/>
        </w:rPr>
        <w:t xml:space="preserve"> __________________________________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устройство и (или) перепланировку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в многоквартирном доме по адресу:</w:t>
      </w:r>
      <w:r>
        <w:rPr>
          <w:rFonts w:cs="Times New Roman"/>
          <w:szCs w:val="24"/>
        </w:rPr>
        <w:t xml:space="preserve"> ______________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  <w:u w:val="single"/>
        </w:rPr>
        <w:t> </w:t>
      </w:r>
      <w:r>
        <w:rPr>
          <w:rFonts w:eastAsia="Courier New" w:cs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 </w:t>
      </w:r>
      <w:r>
        <w:rPr>
          <w:rFonts w:eastAsia="Courier New" w:cs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 </w:t>
      </w:r>
      <w:r>
        <w:rPr>
          <w:rFonts w:eastAsia="Courier New" w:cs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 </w:t>
      </w:r>
      <w:r>
        <w:rPr>
          <w:rFonts w:eastAsia="Courier New" w:cs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 </w:t>
      </w:r>
      <w:r>
        <w:rPr>
          <w:rFonts w:eastAsia="Courier New" w:cs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 </w:t>
      </w:r>
      <w:r>
        <w:rPr>
          <w:rFonts w:eastAsia="Courier New" w:cs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 </w:t>
      </w:r>
      <w:r>
        <w:rPr>
          <w:rFonts w:eastAsia="Courier New" w:cs="Courier New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нимаемых (принадлежащих) </w:t>
      </w:r>
      <w:r>
        <w:rPr>
          <w:rFonts w:cs="Times New Roman" w:ascii="Times New Roman" w:hAnsi="Times New Roman"/>
          <w:szCs w:val="24"/>
          <w:u w:val="single"/>
        </w:rPr>
        <w:t xml:space="preserve">   (ненужное зачеркнуть</w:t>
      </w:r>
      <w:r>
        <w:rPr>
          <w:rFonts w:cs="Times New Roman" w:ascii="Times New Roman" w:hAnsi="Times New Roman"/>
          <w:szCs w:val="24"/>
        </w:rPr>
        <w:t xml:space="preserve">)_________________________________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вид и реквизиты правоустанавливающего документа на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устраиваемое и (или) перепланируем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азать в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переустройстве, перепланировке, переустройстве и перепланировке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в многоквартирном доме в связи несоответствия: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(указать причину отказа и реквизиты нормативного правового акта субъекта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        Федерации        или      акта      органа      местного      самоуправления, регламентирующего порядок проведения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>ремонтно-строительных      работ    по    переустройству    и    (или)    перепланировке помещений в многоквартирном доме).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    Заявителю    необходимо    произвести    следующие    мероприятия    для    полного оформления документов или устранению причин отказ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__________________________________________________________________________________ 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наименование структурного подразделения и (или) Ф.И.О. должностного лица </w:t>
      </w:r>
      <w:r>
        <w:rPr>
          <w:rFonts w:cs="Times New Roman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, осуществляющего согласование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 xml:space="preserve">_____________________________                       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подпись должностного лица орган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                                                                                                                                             </w:t>
      </w:r>
      <w:r>
        <w:rPr>
          <w:rFonts w:cs="Times New Roman" w:ascii="Times New Roman" w:hAnsi="Times New Roman"/>
          <w:szCs w:val="24"/>
        </w:rPr>
        <w:t>осуществляющего согласование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                                                                                             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 «___» ________ 20 ____ г. _________________________________________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подпись заявителя (заявителей)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                                                                                             </w:t>
      </w:r>
      <w:r>
        <w:rPr>
          <w:rFonts w:cs="Times New Roman" w:ascii="Times New Roman" w:hAnsi="Times New Roman"/>
          <w:szCs w:val="24"/>
        </w:rPr>
        <w:t>уполномоченного лица (заполняется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                                                                                              </w:t>
      </w:r>
      <w:r>
        <w:rPr>
          <w:rFonts w:cs="Times New Roman" w:ascii="Times New Roman" w:hAnsi="Times New Roman"/>
          <w:szCs w:val="24"/>
        </w:rPr>
        <w:t>случае получения решения лично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«___» ________ 20 ____ г.</w:t>
      </w:r>
    </w:p>
    <w:p>
      <w:pPr>
        <w:pStyle w:val="ConsPlusNonformat"/>
        <w:jc w:val="both"/>
        <w:rPr/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заполняется в случае на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                                                                                                                                            </w:t>
      </w:r>
      <w:r>
        <w:rPr>
          <w:rFonts w:cs="Times New Roman" w:ascii="Times New Roman" w:hAnsi="Times New Roman"/>
          <w:szCs w:val="24"/>
        </w:rPr>
        <w:t>решения по почте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      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 xml:space="preserve">____________________________      </w:t>
      </w:r>
    </w:p>
    <w:p>
      <w:pPr>
        <w:pStyle w:val="ConsPlusNonformat"/>
        <w:jc w:val="both"/>
        <w:rPr/>
      </w:pP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 </w:t>
      </w:r>
      <w:r>
        <w:rPr>
          <w:rFonts w:eastAsia="Courier New" w:cs="Courier New"/>
          <w:szCs w:val="24"/>
        </w:rPr>
        <w:t xml:space="preserve"> </w:t>
      </w:r>
      <w:r>
        <w:rPr>
          <w:rFonts w:cs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подпись должностн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                                                                                                                                                </w:t>
      </w:r>
      <w:r>
        <w:rPr>
          <w:rFonts w:cs="Times New Roman" w:ascii="Times New Roman" w:hAnsi="Times New Roman"/>
          <w:szCs w:val="24"/>
        </w:rPr>
        <w:t>направившего решение по почт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                                                                                                                                                </w:t>
      </w:r>
      <w:r>
        <w:rPr>
          <w:rFonts w:cs="Times New Roman" w:ascii="Times New Roman" w:hAnsi="Times New Roman"/>
          <w:szCs w:val="24"/>
        </w:rPr>
        <w:t>в адрес заявителя(ей</w:t>
      </w:r>
      <w:r>
        <w:rPr>
          <w:rFonts w:cs="Times New Roman"/>
          <w:szCs w:val="24"/>
        </w:rPr>
        <w:t>)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 Порядку принятия решений о переводе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жилого помещения в нежилое помещение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и нежилое помещения в жилое помещение,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огласования переустройства и (или)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перепланировки помещения  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в многоквартирном доме на территори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латош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переустройстве и (или) перепланировке помещ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многоквартирном дом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ниматель, либо арендатор, либо собственник помещения в многоквартирном доме, либо собственни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ещения в многоквартирном доме, находящегося в общей собственности двух и более лиц, в случае, если ни оди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exact" w:line="280"/>
        <w:ind w:left="1652" w:hanging="1652"/>
        <w:jc w:val="both"/>
        <w:rPr/>
      </w:pPr>
      <w:r>
        <w:rPr>
          <w:color w:val="000000"/>
          <w:u w:val="single"/>
        </w:rPr>
        <w:t>Примечание.</w:t>
      </w:r>
      <w:r>
        <w:rPr>
          <w:color w:val="00000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exact" w:line="280"/>
        <w:ind w:left="1652" w:hanging="0"/>
        <w:jc w:val="both"/>
        <w:rPr>
          <w:color w:val="000000"/>
        </w:rPr>
      </w:pPr>
      <w:r>
        <w:rPr>
          <w:color w:val="00000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lineRule="exact" w:line="280"/>
        <w:ind w:left="16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помещения в многоквартирном доме: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полный адрес: субъект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е образование, поселение, улица, дом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пус, строение, квартира (комната), подъезд, этаж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и) помещения в многоквартирном доме: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/>
        <w:t>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еустройство, перепланировку, переустройство и перепланировку - нужное указа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в многоквартирном доме, занимаемого на основании 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ава собственности, договора найма, договора аренды - нужное указать)</w:t>
      </w:r>
    </w:p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color w:val="000000"/>
        </w:rPr>
        <w:t>согласно прилагаемому проекту (проектной документации) переустройства и (или) перепланировки помещения в многоквартирном до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«___» ____________ 20__ г. по          «___»  ________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 часов                                 в ___________________ дни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</w:rPr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</w:t>
      </w:r>
      <w:r>
        <w:rPr>
          <w:rFonts w:cs="Times New Roman" w:ascii="Times New Roman" w:hAnsi="Times New Roman"/>
          <w:sz w:val="24"/>
          <w:szCs w:val="24"/>
        </w:rPr>
        <w:t>«___»  ____________ 20__ г. №_____: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6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, удостоверяю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  <w:r>
              <w:rPr>
                <w:rStyle w:val="FootnoteAnchor"/>
                <w:color w:val="000000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мещение в многоквартирном доме (с отметкой: подлинник или нотариально заверенная коп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на 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 перепланировки помещения в многоквартирном доме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 помещения в многоквартирном доме на __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ключение органа по охране памятников архитектуры, истории   и культуры о  допустимости   проведения   переустройства   и   (или)перепланировки помещения в многоквартирном доме (представляется в случаях,    если такое помещение или дом, в котором оно находится, является памятником архитектуры, истории или культуры) на ________ </w:t>
        <w:br/>
        <w:t>листах;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 членов семьи нанимателя на переустройство и (или)   перепланировку помещения в многоквартирном доме, на ___ листах (при необходимост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веренности, выписки из уставов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лиц, подавших заявление </w:t>
      </w:r>
      <w:hyperlink w:anchor="P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: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__ г.      __________________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(подпись заявителя)                   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__ г.      __________________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(подпись заявителя)                            (расшифровка подписи заявителя)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__ г.      __________________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(подпись заявителя)                            (расшифровка подписи заявителя)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__ г.      __________________        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(подпись заявителя)                            (расшифровка подписи заявител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bookmarkStart w:id="0" w:name="P182"/>
      <w:bookmarkEnd w:id="0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При пользовании помещением в многоквартирном доме на  основании   договора социального найма заявление подписывается нанимателем, указанным в договоре в качестве стороны, при пользовании помещением в многоквартирном доме на основании договора аренды -  арендатором, при   пользовании помещением в многоквартирном доме  на  праве  собственности - собственником(собственниками)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  <w:t>_ _ _ _ _ _ _ _ _ _ _ _ _ _ _ _ _ _ _ _ _ _ _ _ _ _ _ _ _ _ _ _ _ _ _ _ _ _ _ _ _ _ _ _ _</w:t>
      </w:r>
    </w:p>
    <w:p>
      <w:pPr>
        <w:pStyle w:val="Normal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     «___» _______________ 20__ 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_ 20__ г.  №_______</w:t>
      </w:r>
    </w:p>
    <w:p>
      <w:pPr>
        <w:pStyle w:val="Normal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                           «___» _______________ 20__ 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/>
        <w:t xml:space="preserve">_________________________________________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должность, Ф.И.О. должностного лица, принявшего заявление)                  </w:t>
      </w:r>
    </w:p>
    <w:p>
      <w:pPr>
        <w:pStyle w:val="ConsPlusNonformat"/>
        <w:jc w:val="both"/>
        <w:rPr/>
      </w:pPr>
      <w:r>
        <w:rPr/>
        <w:t>_________________________________________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подпись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</w:rPr>
        <w:t xml:space="preserve">        </w:t>
      </w:r>
    </w:p>
    <w:p>
      <w:pPr>
        <w:pStyle w:val="Normal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Calibri;Arial Unicode MS" w:hAnsi="Calibri;Arial Unicode MS" w:cs="Calibri;Arial Unicode MS"/>
          <w:color w:val="000000"/>
          <w:sz w:val="22"/>
          <w:szCs w:val="22"/>
          <w:lang w:eastAsia="en-US"/>
        </w:rPr>
      </w:pPr>
      <w:r>
        <w:rPr>
          <w:rFonts w:cs="Calibri;Arial Unicode MS" w:ascii="Calibri;Arial Unicode MS" w:hAnsi="Calibri;Arial Unicode MS"/>
          <w:color w:val="000000"/>
          <w:sz w:val="22"/>
          <w:szCs w:val="22"/>
          <w:lang w:eastAsia="en-US"/>
        </w:rPr>
      </w:r>
      <w:bookmarkStart w:id="1" w:name="Par172"/>
      <w:bookmarkStart w:id="2" w:name="Par129"/>
      <w:bookmarkStart w:id="3" w:name="Par172"/>
      <w:bookmarkStart w:id="4" w:name="Par129"/>
      <w:bookmarkEnd w:id="3"/>
      <w:bookmarkEnd w:id="4"/>
    </w:p>
    <w:p>
      <w:pPr>
        <w:pStyle w:val="Normal"/>
        <w:rPr>
          <w:rFonts w:ascii="Calibri;Arial Unicode MS" w:hAnsi="Calibri;Arial Unicode MS" w:cs="Calibri;Arial Unicode MS"/>
          <w:color w:val="000000"/>
          <w:sz w:val="22"/>
          <w:szCs w:val="22"/>
          <w:lang w:eastAsia="en-US" w:bidi="hi-IN"/>
        </w:rPr>
      </w:pPr>
      <w:r>
        <w:rPr>
          <w:rFonts w:cs="Calibri;Arial Unicode MS" w:ascii="Calibri;Arial Unicode MS" w:hAnsi="Calibri;Arial Unicode MS"/>
          <w:color w:val="000000"/>
          <w:sz w:val="22"/>
          <w:szCs w:val="22"/>
          <w:lang w:eastAsia="en-US" w:bidi="hi-IN"/>
        </w:rPr>
      </w:r>
    </w:p>
    <w:p>
      <w:pPr>
        <w:pStyle w:val="Normal"/>
        <w:rPr>
          <w:lang w:eastAsia="en-US" w:bidi="hi-IN"/>
        </w:rPr>
      </w:pPr>
      <w:r>
        <w:rPr>
          <w:lang w:eastAsia="en-US" w:bidi="hi-IN"/>
        </w:rPr>
      </w:r>
    </w:p>
    <w:p>
      <w:pPr>
        <w:pStyle w:val="Normal"/>
        <w:rPr>
          <w:lang w:eastAsia="en-US" w:bidi="hi-IN"/>
        </w:rPr>
      </w:pPr>
      <w:r>
        <w:rPr>
          <w:lang w:eastAsia="en-US" w:bidi="hi-IN"/>
        </w:rPr>
      </w:r>
    </w:p>
    <w:p>
      <w:pPr>
        <w:pStyle w:val="Normal"/>
        <w:rPr>
          <w:lang w:eastAsia="en-US" w:bidi="hi-IN"/>
        </w:rPr>
      </w:pPr>
      <w:r>
        <w:rPr>
          <w:lang w:eastAsia="en-US" w:bidi="hi-IN"/>
        </w:rPr>
      </w:r>
    </w:p>
    <w:p>
      <w:pPr>
        <w:pStyle w:val="Normal"/>
        <w:rPr>
          <w:lang w:eastAsia="en-US" w:bidi="hi-IN"/>
        </w:rPr>
      </w:pPr>
      <w:r>
        <w:rPr>
          <w:lang w:eastAsia="en-US" w:bidi="hi-IN"/>
        </w:rPr>
      </w:r>
    </w:p>
    <w:p>
      <w:pPr>
        <w:pStyle w:val="Normal"/>
        <w:rPr>
          <w:lang w:eastAsia="en-US" w:bidi="hi-IN"/>
        </w:rPr>
      </w:pPr>
      <w:r>
        <w:rPr>
          <w:lang w:eastAsia="en-US" w:bidi="hi-IN"/>
        </w:rPr>
      </w:r>
    </w:p>
    <w:p>
      <w:pPr>
        <w:pStyle w:val="Normal"/>
        <w:rPr>
          <w:lang w:eastAsia="en-US" w:bidi="hi-IN"/>
        </w:rPr>
      </w:pPr>
      <w:r>
        <w:rPr>
          <w:lang w:eastAsia="en-US" w:bidi="hi-IN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altName w:val="Arial Unicode MS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6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Times New Roman" w:cs="Times New Roman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autoSpaceDE w:val="false"/>
      <w:spacing w:before="120" w:after="120"/>
    </w:pPr>
    <w:rPr>
      <w:rFonts w:ascii="Liberation Serif;Times New Roman" w:hAnsi="Liberation Serif;Times New Roman" w:cs="Times New Roman"/>
      <w:i/>
      <w:iCs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D6CB7A187A13FBB14C7CEC0A9CBF838DA6F7CF7AA57516C580349D6C3C4F26352704F325EC2295F8E9223BDB5B329D00162BA4B92CYDX3D" TargetMode="External"/><Relationship Id="rId5" Type="http://schemas.openxmlformats.org/officeDocument/2006/relationships/hyperlink" Target="consultantplus://offline/ref=D6CB7A187A13FBB14C7CEC0A9CBF838DA6F7CF7AA57516C580349D6C3C4F26352704F32CEE229EAAB96D3A871D628E02102BA6BA30D3545CY9XBD" TargetMode="External"/><Relationship Id="rId6" Type="http://schemas.openxmlformats.org/officeDocument/2006/relationships/hyperlink" Target="consultantplus://offline/ref=D6CB7A187A13FBB14C7CEC0A9CBF838DA6F7CF7AA57516C580349D6C3C4F26352704F325EC2095F8E9223BDB5B329D00162BA4B92CYDX3D" TargetMode="External"/><Relationship Id="rId7" Type="http://schemas.openxmlformats.org/officeDocument/2006/relationships/hyperlink" Target="consultantplus://offline/ref=D6CB7A187A13FBB14C7CEC0A9CBF838DA6F7CF7AA57516C580349D6C3C4F26352704F325EC2195F8E9223BDB5B329D00162BA4B92CYDX3D" TargetMode="External"/><Relationship Id="rId8" Type="http://schemas.openxmlformats.org/officeDocument/2006/relationships/hyperlink" Target="consultantplus://offline/ref=D6CB7A187A13FBB14C7CEC0A9CBF838DA6F7CF7AA57516C580349D6C3C4F26352704F32CEE239FAAB16D3A871D628E02102BA6BA30D3545CY9XBD" TargetMode="External"/><Relationship Id="rId9" Type="http://schemas.openxmlformats.org/officeDocument/2006/relationships/hyperlink" Target="consultantplus://offline/ref=D6CB7A187A13FBB14C7CEC0A9CBF838DA6F7CF7AA57516C580349D6C3C4F26352704F325ED2095F8E9223BDB5B329D00162BA4B92CYDX3D" TargetMode="External"/><Relationship Id="rId10" Type="http://schemas.openxmlformats.org/officeDocument/2006/relationships/hyperlink" Target="consultantplus://offline/ref=D6CB7A187A13FBB14C7CEC0A9CBF838DA6F7CF7AA57516C580349D6C3C4F26352704F325ED2195F8E9223BDB5B329D00162BA4B92CYDX3D" TargetMode="External"/><Relationship Id="rId11" Type="http://schemas.openxmlformats.org/officeDocument/2006/relationships/hyperlink" Target="consultantplus://offline/ref=D6CB7A187A13FBB14C7CEC0A9CBF838DA6F7CF7AA57516C580349D6C3C4F26352704F325ED2795F8E9223BDB5B329D00162BA4B92CYDX3D" TargetMode="External"/><Relationship Id="rId12" Type="http://schemas.openxmlformats.org/officeDocument/2006/relationships/hyperlink" Target="consultantplus://offline/ref=D6CB7A187A13FBB14C7CEC0A9CBF838DA6F7CF7AA57516C580349D6C3C4F26352704F325ED2495F8E9223BDB5B329D00162BA4B92CYDX3D" TargetMode="External"/><Relationship Id="rId13" Type="http://schemas.openxmlformats.org/officeDocument/2006/relationships/hyperlink" Target="consultantplus://offline/ref=D6CB7A187A13FBB14C7CEC0A9CBF838DA6F7CF7AA57516C580349D6C3C4F26352704F325EA2495F8E9223BDB5B329D00162BA4B92CYDX3D" TargetMode="External"/><Relationship Id="rId14" Type="http://schemas.openxmlformats.org/officeDocument/2006/relationships/hyperlink" Target="consultantplus://offline/ref=D6CB7A187A13FBB14C7CEC0A9CBF838DA6F7CF7AA57516C580349D6C3C4F26352704F325EB2095F8E9223BDB5B329D00162BA4B92CYDX3D" TargetMode="External"/><Relationship Id="rId15" Type="http://schemas.openxmlformats.org/officeDocument/2006/relationships/hyperlink" Target="consultantplus://offline/ref=D6CB7A187A13FBB14C7CEC0A9CBF838DA6F7CF7AA57516C580349D6C3C4F26352704F325EB2695F8E9223BDB5B329D00162BA4B92CYDX3D" TargetMode="External"/><Relationship Id="rId16" Type="http://schemas.openxmlformats.org/officeDocument/2006/relationships/hyperlink" Target="consultantplus://offline/ref=D6CB7A187A13FBB14C7CEC0A9CBF838DA1FECB7EA67B16C580349D6C3C4F26353504AB20EC2780ACBB786CD65BY3X5D" TargetMode="External"/><Relationship Id="rId17" Type="http://schemas.openxmlformats.org/officeDocument/2006/relationships/hyperlink" Target="consultantplus://offline/ref=D6CB7A187A13FBB14C7CEC0A9CBF838DA6F7CA72A77F16C580349D6C3C4F26353504AB20EC2780ACBB786CD65BY3X5D" TargetMode="External"/><Relationship Id="rId18" Type="http://schemas.openxmlformats.org/officeDocument/2006/relationships/hyperlink" Target="consultantplus://offline/ref=D6CB7A187A13FBB14C7CEC0A9CBF838DA6F3C87DA6764BCF886D916E3B4079302015F32FEB3C9EAFA6646ED4Y5XBD" TargetMode="External"/><Relationship Id="rId19" Type="http://schemas.openxmlformats.org/officeDocument/2006/relationships/hyperlink" Target="consultantplus://offline/ref=D6CB7A187A13FBB14C7CEC0A9CBF838DA6F7CF7AA57516C580349D6C3C4F26352704F32CEE229FAEB96D3A871D628E02102BA6BA30D3545CY9XBD" TargetMode="External"/><Relationship Id="rId20" Type="http://schemas.openxmlformats.org/officeDocument/2006/relationships/hyperlink" Target="consultantplus://offline/ref=D6CB7A187A13FBB14C7CEC0A9CBF838DA6F7CF7AA57516C580349D6C3C4F26352704F325EC2195F8E9223BDB5B329D00162BA4B92CYDX3D" TargetMode="External"/><Relationship Id="rId21" Type="http://schemas.openxmlformats.org/officeDocument/2006/relationships/hyperlink" Target="consultantplus://offline/ref=D6CB7A187A13FBB14C7CEC0A9CBF838DA6F7CF7AA57516C580349D6C3C4F26352704F325EC2695F8E9223BDB5B329D00162BA4B92CYDX3D" TargetMode="External"/><Relationship Id="rId22" Type="http://schemas.openxmlformats.org/officeDocument/2006/relationships/hyperlink" Target="consultantplus://offline/ref=D6CB7A187A13FBB14C7CEC0A9CBF838DA6F7CF7AA57516C580349D6C3C4F26352704F32CEE229FAABE6D3A871D628E02102BA6BA30D3545CY9XBD" TargetMode="External"/><Relationship Id="rId23" Type="http://schemas.openxmlformats.org/officeDocument/2006/relationships/hyperlink" Target="consultantplus://offline/ref=D6CB7A187A13FBB14C7CEC0A9CBF838DA6F7CF7AA57516C580349D6C3C4F26352704F325ED2295F8E9223BDB5B329D00162BA4B92CYDX3D" TargetMode="External"/><Relationship Id="rId24" Type="http://schemas.openxmlformats.org/officeDocument/2006/relationships/hyperlink" Target="consultantplus://offline/ref=D6CB7A187A13FBB14C7CEC0A9CBF838DA1FECB7EA67B16C580349D6C3C4F26353504AB20EC2780ACBB786CD65BY3X5D" TargetMode="External"/><Relationship Id="rId25" Type="http://schemas.openxmlformats.org/officeDocument/2006/relationships/hyperlink" Target="consultantplus://offline/ref=D6CB7A187A13FBB14C7CEC0A9CBF838DA6F7CA72A77F16C580349D6C3C4F26353504AB20EC2780ACBB786CD65BY3X5D" TargetMode="External"/><Relationship Id="rId26" Type="http://schemas.openxmlformats.org/officeDocument/2006/relationships/hyperlink" Target="consultantplus://offline/ref=D6CB7A187A13FBB14C7CEC0A9CBF838DA6F3C87DA6764BCF886D916E3B4079302015F32FEB3C9EAFA6646ED4Y5XBD" TargetMode="External"/><Relationship Id="rId27" Type="http://schemas.openxmlformats.org/officeDocument/2006/relationships/hyperlink" Target="consultantplus://offline/ref=D6CB7A187A13FBB14C7CEC0A9CBF838DA1FECB7EA67B16C580349D6C3C4F26352704F32EEE2495F8E9223BDB5B329D00162BA4B92CYDX3D" TargetMode="External"/><Relationship Id="rId28" Type="http://schemas.openxmlformats.org/officeDocument/2006/relationships/hyperlink" Target="consultantplus://offline/ref=D6CB7A187A13FBB14C7CEC0A9CBF838DA1FECB7EA67B16C580349D6C3C4F26352704F32EEE2495F8E9223BDB5B329D00162BA4B92CYDX3D" TargetMode="External"/><Relationship Id="rId29" Type="http://schemas.openxmlformats.org/officeDocument/2006/relationships/hyperlink" Target="consultantplus://offline/ref=D6CB7A187A13FBB14C7CEC0A9CBF838DA6F7CF7AA57516C580349D6C3C4F26352704F32CEB2295F8E9223BDB5B329D00162BA4B92CYDX3D" TargetMode="External"/><Relationship Id="rId30" Type="http://schemas.openxmlformats.org/officeDocument/2006/relationships/hyperlink" Target="consultantplus://offline/ref=D6CB7A187A13FBB14C7CEC0A9CBF838DA6F7CF7AA57516C580349D6C3C4F26352704F32CEE229FA4B16D3A871D628E02102BA6BA30D3545CY9XBD" TargetMode="External"/><Relationship Id="rId31" Type="http://schemas.openxmlformats.org/officeDocument/2006/relationships/hyperlink" Target="consultantplus://offline/ref=D6CB7A187A13FBB14C7CEC0A9CBF838DA6F7CF7AA57516C580349D6C3C4F26352704F32CEE229FABBA6D3A871D628E02102BA6BA30D3545CY9XBD" TargetMode="External"/><Relationship Id="rId32" Type="http://schemas.openxmlformats.org/officeDocument/2006/relationships/hyperlink" Target="consultantplus://offline/ref=D6CB7A187A13FBB14C7CEC0A9CBF838DA6F7CF7AA57516C580349D6C3C4F26352704F32CEE229FA4B06D3A871D628E02102BA6BA30D3545CY9XBD" TargetMode="External"/><Relationship Id="rId33" Type="http://schemas.openxmlformats.org/officeDocument/2006/relationships/hyperlink" Target="consultantplus://offline/ref=D6CB7A187A13FBB14C7CEC0A9CBF838DA6F7CF7AA57516C580349D6C3C4F26352704F325ED2395F8E9223BDB5B329D00162BA4B92CYDX3D" TargetMode="External"/><Relationship Id="rId34" Type="http://schemas.openxmlformats.org/officeDocument/2006/relationships/hyperlink" Target="consultantplus://offline/ref=D6CB7A187A13FBB14C7CEC0A9CBF838DA6F7CF7AA57516C580349D6C3C4F26352704F32CEE229CA4B06D3A871D628E02102BA6BA30D3545CY9XBD" TargetMode="External"/><Relationship Id="rId35" Type="http://schemas.openxmlformats.org/officeDocument/2006/relationships/footnotes" Target="footnotes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5:00Z</dcterms:created>
  <dc:creator>13</dc:creator>
  <dc:description/>
  <dc:language>en-US</dc:language>
  <cp:lastModifiedBy>1</cp:lastModifiedBy>
  <cp:lastPrinted>2022-03-30T08:47:00Z</cp:lastPrinted>
  <dcterms:modified xsi:type="dcterms:W3CDTF">2022-03-30T03:48:00Z</dcterms:modified>
  <cp:revision>66</cp:revision>
  <dc:subject/>
  <dc:title>О закреплении бюджетных</dc:title>
</cp:coreProperties>
</file>