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5105</wp:posOffset>
            </wp:positionH>
            <wp:positionV relativeFrom="paragraph">
              <wp:posOffset>-581025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ловиях приват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.02.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3.02.20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75615</wp:posOffset>
                </wp:positionV>
                <wp:extent cx="6291580" cy="1197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4pt;height:94.3pt;mso-wrap-distance-left:9.05pt;mso-wrap-distance-right:9.05pt;mso-wrap-distance-top:0pt;mso-wrap-distance-bottom:0pt;margin-top:37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МУНИЦИПАЛЬНОГО РАЙОНА 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Style15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аукционе в электронной форме</w:t>
      </w:r>
    </w:p>
    <w:p>
      <w:pPr>
        <w:pStyle w:val="Style1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решений Совета депутатов Платошинского сельского поселения от 27.11.2006 № 91 «Об утверждении Положения о порядке управления и распоряжения муниципальной собственностью Платошинского сельского поселения», от 15.12.2021 № 195 «О целесообразности приватизации муниципального имущества», от 15.12.2021 № 196 «Об утверждении Прогнозного плана приватизации муниципального имущества Платошинского сельского поселения на 2022 год»  администрация Платошинского сельского поселения</w:t>
      </w:r>
      <w:r>
        <w:rPr>
          <w:b w:val="false"/>
          <w:sz w:val="28"/>
          <w:szCs w:val="28"/>
        </w:rPr>
        <w:t xml:space="preserve"> ПОСТАНОВЛЯЕТ: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пособ приватизации </w:t>
      </w:r>
      <w:r>
        <w:rPr>
          <w:rFonts w:eastAsia="Calibri;Arial Unicode MS"/>
          <w:sz w:val="28"/>
          <w:szCs w:val="28"/>
          <w:lang w:eastAsia="en-US"/>
        </w:rPr>
        <w:t>теплового пункта, кадастровый номер 59:32:1570001:2971, назначение: нежилое здание, общая площадь 20,1 кв.м., количество этажей: 1, расположенного по адресу: Пермский край, Пермский район, Платошинское с/п, с. Платошино, ул. Владимирова, д. 14а с земельным участком, категория земель: земли населенных пунктов, разрешенное использование: коммунальное обслуживание, общая площадь 53 кв.м., кадастровый номер 59:32:1570001:3278, расположенным по адресу: Пермский край, Пермский район, Платошинское с/п, с. Платошино, ул. Владимирова,  д. 14а</w:t>
      </w:r>
      <w:r>
        <w:rPr>
          <w:sz w:val="28"/>
          <w:szCs w:val="28"/>
        </w:rPr>
        <w:t>, (далее – Объект),  аукцион в электронной форме открытый по составу участников и форме подачи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и земельный участок являются единым объектом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приватизируемого имущества в размере, равном рыночной стоимости </w:t>
      </w:r>
      <w:r>
        <w:rPr>
          <w:rFonts w:eastAsia="Calibri;Arial Unicode MS"/>
          <w:sz w:val="28"/>
          <w:szCs w:val="28"/>
          <w:lang w:eastAsia="en-US"/>
        </w:rPr>
        <w:t xml:space="preserve">147 356 (сто сорок семь тысяч триста пятьдесят шесть) рублей 00 копеек с учетом НДС (20%), </w:t>
      </w:r>
      <w:r>
        <w:rPr>
          <w:sz w:val="28"/>
          <w:szCs w:val="28"/>
        </w:rPr>
        <w:t>согласно отчету независимого оценщика ООО «Оценка-Пермь» от 30.08.2021 №156/2-Е/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еличину повышения начальной цены («шаг аукциона»)  </w:t>
      </w:r>
    </w:p>
    <w:p>
      <w:pPr>
        <w:pStyle w:val="Normal"/>
        <w:autoSpaceDE w:val="false"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в сумме </w:t>
      </w:r>
      <w:r>
        <w:rPr>
          <w:rFonts w:eastAsia="Calibri;Arial Unicode MS"/>
          <w:sz w:val="28"/>
          <w:szCs w:val="28"/>
          <w:lang w:eastAsia="en-US"/>
        </w:rPr>
        <w:t xml:space="preserve">7 367 (семь тысяч триста шестьдесят семь) рублей 00 копеек с учетом НДС, что составляет 5% от начальной цены продажи, </w:t>
      </w:r>
      <w:r>
        <w:rPr>
          <w:sz w:val="28"/>
          <w:szCs w:val="28"/>
        </w:rPr>
        <w:t>указанной в подпункте 2.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твердить задаток для участия в аукционе в размере 20% начальной цены продажи, указанной в подпункте 2.1 настоящего постановления, что составляет </w:t>
      </w:r>
      <w:r>
        <w:rPr>
          <w:rFonts w:eastAsia="Calibri;Arial Unicode MS"/>
          <w:sz w:val="28"/>
          <w:szCs w:val="28"/>
          <w:lang w:eastAsia="en-US"/>
        </w:rPr>
        <w:t>29 471,20 (двадцать девять тысяч четыреста семьдесят один рубль 20 копеек) с учет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текст информационного сообщения о продаже муниципального имущества Платошинского сельского поселения в порядке приватизации на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заявки на участие в продаже имущества посредством аукциона в электронной форме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оект договора купли-продажи для юридических лиц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роект договора купли-продажи для физических лиц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озложить на муниципальное учреждение Платошинский центр досуга «Гармония» следующие обязан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1. размещение информационного сообщения о проведении аукциона и об итогах аукциона в информационно-телекоммуникационной сети «Интернет» в порядке, установленном федеральными закон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1.12.2001 № 178-ФЗ «О приватизации государственного и муниципального имущества», от 27.07.2006 № 152-ФЗ «О персональных данных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направление уведомления о проведении аукциона на электронной площадке ЗАО «Сбербанк-АСТ», ведение документооборота между продавцом и оператором электронной площадки, совершение необходимых действий, связанных с переходом права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Возложить обязанности на Муниципальное казенное учреждение «Центр бухгалтерского учета Пермского муниципального района» </w:t>
      </w:r>
      <w:r>
        <w:rPr>
          <w:bCs/>
          <w:sz w:val="28"/>
          <w:szCs w:val="28"/>
        </w:rPr>
        <w:t>по перечислению налога на добавочную стоимость при реализации имущества покупателю – физическому лицу, не являющемуся индивидуальным предпринимател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озложить обязанности на единую комиссию по проведению торгов в отношении муниципального имущества Платошинского сельского поселения по проверке правильности оформления представленных претендентами документов и определению их соответствия требованиям законодательства Российской Федерации и перечню, содержащемуся в информационном сообщении о проведении аукциона, принятию решения и оформлению протокола о признании претендентов участниками аукциона или об отказе в допуске к участию в аукционе по основаниям, установленным Федеральными законами о приватизации, определению победителя аукциона, подведению итогов аукциона путем оформления и подписания протокола об итогах аукциона, обеспечению передачи имущества победителю, по осуществлению иных функций, предусмотренных Федеральным законом о приватизации и Положением о единой комиссии по проведению торгов в отношении муниципального имущества Плат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</w:t>
      </w:r>
      <w:r>
        <w:rPr>
          <w:color w:val="000000"/>
          <w:spacing w:val="-1"/>
          <w:sz w:val="28"/>
          <w:szCs w:val="28"/>
        </w:rPr>
        <w:t xml:space="preserve">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Платошинского сельского поселения </w:t>
      </w:r>
      <w:hyperlink r:id="rId4">
        <w:r>
          <w:rPr>
            <w:rStyle w:val="InternetLink"/>
            <w:rFonts w:eastAsia="Calibri;Arial Unicode MS"/>
            <w:color w:val="000000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;Arial Unicode MS"/>
            <w:color w:val="000000"/>
            <w:sz w:val="28"/>
            <w:szCs w:val="28"/>
            <w:lang w:val="en-US" w:eastAsia="en-US"/>
          </w:rPr>
          <w:t>platoshino</w:t>
        </w:r>
        <w:r>
          <w:rPr>
            <w:rStyle w:val="InternetLink"/>
            <w:rFonts w:eastAsia="Calibri;Arial Unicode MS"/>
            <w:color w:val="000000"/>
            <w:sz w:val="28"/>
            <w:szCs w:val="28"/>
            <w:lang w:eastAsia="en-US"/>
          </w:rPr>
          <w:t>59.ru</w:t>
        </w:r>
      </w:hyperlink>
      <w:r>
        <w:rPr>
          <w:color w:val="000000"/>
          <w:spacing w:val="-1"/>
          <w:sz w:val="28"/>
          <w:szCs w:val="28"/>
        </w:rPr>
        <w:t xml:space="preserve">, разместить на официальном сайте Российской Федерации </w:t>
      </w:r>
      <w:r>
        <w:rPr>
          <w:color w:val="000000"/>
          <w:spacing w:val="-1"/>
          <w:sz w:val="28"/>
          <w:szCs w:val="28"/>
          <w:lang w:val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torgi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gov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13. Настоящее постановление вступает в силу со дня его опубликования.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Ю.В. Левин</w:t>
      </w:r>
      <w:r>
        <w:rPr>
          <w:rFonts w:eastAsia="Batang;바탕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к постановлению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Платоши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от 03.02.2022 № 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Платошинского сельского поселения </w:t>
      </w:r>
      <w:r>
        <w:rPr>
          <w:b/>
          <w:color w:val="000000"/>
          <w:sz w:val="28"/>
          <w:szCs w:val="28"/>
        </w:rPr>
        <w:t>в порядке приватизации на аукционе в электронной форм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имущество, находяще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рганизатор – </w:t>
      </w:r>
      <w:r>
        <w:rPr>
          <w:color w:val="000000"/>
          <w:sz w:val="28"/>
          <w:szCs w:val="28"/>
        </w:rPr>
        <w:t>юридическое или физическое лицо, осуществляющее функции по организации торгов. Организатором торгов может выступать специализированная организац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одавец</w:t>
      </w:r>
      <w:r>
        <w:rPr>
          <w:color w:val="000000"/>
          <w:sz w:val="28"/>
          <w:szCs w:val="28"/>
        </w:rPr>
        <w:t xml:space="preserve"> – лицо, уполномоченное собственником государственного или муниципального имущества выполнять соответствующие функции по организации продажи имуществ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Официальный сайт Продавца/организатора торгов</w:t>
      </w:r>
      <w:r>
        <w:rPr>
          <w:color w:val="000000"/>
          <w:sz w:val="28"/>
          <w:szCs w:val="28"/>
        </w:rPr>
        <w:t xml:space="preserve"> – сайт Продавца/Организатора торгов в информационно-телекоммуникационной сети «Интернет», на котором размещается информация о торгах. Официальный сайт Администрации Платошинского сельского поселения – http://</w:t>
      </w:r>
      <w:r>
        <w:rPr>
          <w:color w:val="000000"/>
          <w:sz w:val="28"/>
          <w:szCs w:val="28"/>
          <w:lang w:val="en-US"/>
        </w:rPr>
        <w:t>platoshino</w:t>
      </w:r>
      <w:r>
        <w:rPr>
          <w:color w:val="000000"/>
          <w:sz w:val="28"/>
          <w:szCs w:val="28"/>
        </w:rPr>
        <w:t>59.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ый кабинет торговой секции</w:t>
      </w:r>
      <w:r>
        <w:rPr>
          <w:sz w:val="28"/>
          <w:szCs w:val="28"/>
        </w:rPr>
        <w:t xml:space="preserve"> – доступный Пользователю после регистрации в торговой секции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фициальный сайт торгов</w:t>
      </w:r>
      <w:r>
        <w:rPr>
          <w:sz w:val="28"/>
          <w:szCs w:val="28"/>
          <w:lang w:eastAsia="en-US"/>
        </w:rPr>
        <w:t xml:space="preserve"> – О</w:t>
      </w:r>
      <w:r>
        <w:rPr>
          <w:rFonts w:eastAsia="Calibri;Arial Unicode MS"/>
          <w:sz w:val="28"/>
          <w:szCs w:val="28"/>
          <w:lang w:eastAsia="en-US"/>
        </w:rPr>
        <w:t xml:space="preserve">фициальный сайт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eastAsia="Calibri;Arial Unicode MS"/>
            <w:sz w:val="28"/>
            <w:szCs w:val="28"/>
            <w:lang w:eastAsia="en-US"/>
          </w:rPr>
          <w:t>www.torgi.gov.ru</w:t>
        </w:r>
      </w:hyperlink>
      <w:r>
        <w:rPr>
          <w:rFonts w:eastAsia="Calibri;Arial Unicode MS"/>
          <w:sz w:val="28"/>
          <w:szCs w:val="28"/>
          <w:lang w:eastAsia="en-US"/>
        </w:rPr>
        <w:t>/new/public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– неделимый предмет или объект имущества, выставляемый на торги в рамках одной процедуры торгов, в отношении которого осуществляется подача отдельной заявки на участие и заключение отдельного догово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– способ обеспечения обязательства по заключению договора и его исполнению, способ обеспечения исполнения договора, заключаемого по итогам проведения торгов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тендент</w:t>
      </w:r>
      <w:r>
        <w:rPr>
          <w:color w:val="000000"/>
          <w:sz w:val="28"/>
          <w:szCs w:val="28"/>
        </w:rPr>
        <w:t xml:space="preserve"> – любое физическое и юридическое лицо, желающее приобрести муниципальное имущество, подавшее заявку на участие в процедуре тор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Участник торгов (участник) – </w:t>
      </w:r>
      <w:r>
        <w:rPr>
          <w:sz w:val="28"/>
          <w:szCs w:val="28"/>
        </w:rPr>
        <w:t>лицо, признанное Продавцом соответствующим требованиям законодательства РФ и условиями извещения о проведении торгов, на основании протокола о признании претендентов участниками торг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оцедура торгов</w:t>
      </w:r>
      <w:r>
        <w:rPr>
          <w:color w:val="000000"/>
          <w:sz w:val="28"/>
          <w:szCs w:val="28"/>
        </w:rPr>
        <w:t xml:space="preserve"> – процесс определения победителя торгов с целью заключения с ним договор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обедитель процедуры торгов</w:t>
      </w:r>
      <w:r>
        <w:rPr>
          <w:color w:val="000000"/>
          <w:sz w:val="28"/>
          <w:szCs w:val="28"/>
        </w:rPr>
        <w:t xml:space="preserve"> – участник, предложивший наиболее высокую цену имуществ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Платошинского сельского поселения, действующая от имени муниципального образования «Платошинское сельское поселение». Адрес: 614545, Пермский край, Пермский муниципальный район, с. Платошино, ул. Школьная, д. 40, тел. 8 (342) 2-93-73-69/2-93-70-66.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 xml:space="preserve">АО «Сбербанк-АСТ», http://utp.sberbank-ast.ru/AP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рес: 119435, г. Москва, Большой Саввинский переулок, дом 12, стр. 9, тел: (495) 787-29-97, (495) 787-29-99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а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размещен по адресу: http://utp.sberbank-ast.ru/AP/Notice/1027/Instruction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депутатов Платошинского сельского поселения Пермского муниципального района Пермского края;</w:t>
      </w:r>
    </w:p>
    <w:p>
      <w:pPr>
        <w:pStyle w:val="Normal"/>
        <w:ind w:firstLine="709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- решение Совета депутатов Платошинского сельского поселения Пермского муниципального района Пермского края от 15.12.2021 № 196 «Об утверждении Прогнозного плана приватизации муниципального имущества на 2022 год»;</w:t>
      </w:r>
    </w:p>
    <w:p>
      <w:pPr>
        <w:pStyle w:val="Normal"/>
        <w:ind w:firstLine="709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- решение Совета депутатов Платошинского сельского поселения Пермского муниципального района Пермского края от 15.12.2021 № 194 «О целесообразности приватизаци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Наименование муниципального имущества и иные позволяющие его индивидуализировать сведения (спецификация лота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 Unicode MS"/>
          <w:b/>
          <w:sz w:val="28"/>
          <w:szCs w:val="28"/>
          <w:lang w:eastAsia="en-US"/>
        </w:rPr>
        <w:t xml:space="preserve">Лот № 1 </w:t>
      </w:r>
      <w:r>
        <w:rPr>
          <w:rFonts w:eastAsia="Calibri;Arial Unicode MS"/>
          <w:sz w:val="28"/>
          <w:szCs w:val="28"/>
          <w:lang w:eastAsia="en-US"/>
        </w:rPr>
        <w:t>– тепловой пункт, кадастровый номер 59:32:1570001:2971, назначение: нежилое здание, общая площадь 20,1 кв.м., количество этажей: 1, расположенное по адресу: Пермский край, Пермский район, Платошинское с/п, с. Платошино, ул. Владимирова, д. 14а с земельным участком, категория земель: земли населенных пунктов, разрешенное использование: коммунальное обслуживание, общая площадь 53 кв.м., кадастровый номер 59:32:1570001:3278, расположенного по адресу: Пермский край, Пермский район, Платошинское с/п, с. Платошино, ул. Владимирова, д. 14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 Unicode MS"/>
          <w:b/>
          <w:sz w:val="28"/>
          <w:szCs w:val="28"/>
          <w:lang w:eastAsia="en-US"/>
        </w:rPr>
        <w:t>Начальная цена продажи муниципального имущества (лота)</w:t>
      </w:r>
      <w:r>
        <w:rPr>
          <w:rFonts w:eastAsia="Calibri;Arial Unicode MS"/>
          <w:sz w:val="28"/>
          <w:szCs w:val="28"/>
          <w:lang w:eastAsia="en-US"/>
        </w:rPr>
        <w:t xml:space="preserve"> – 147 356 (сто сорок семь тысяч триста пятьдесят шесть) рублей 00 копеек с учетом НДС (20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Arial Unicode MS"/>
          <w:b/>
          <w:sz w:val="28"/>
          <w:szCs w:val="28"/>
          <w:lang w:eastAsia="en-US"/>
        </w:rPr>
        <w:t>Величина повышения начальной цены («шаг аукциона»)</w:t>
      </w:r>
      <w:r>
        <w:rPr>
          <w:rFonts w:eastAsia="Calibri;Arial Unicode MS"/>
          <w:sz w:val="28"/>
          <w:szCs w:val="28"/>
          <w:lang w:eastAsia="en-US"/>
        </w:rPr>
        <w:t xml:space="preserve"> – 7 367 (семь тысяч триста шестьдесят семь) рублей 00 копеек с учетом НДС, что составляет 5% от начальной цены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 Unicode MS"/>
          <w:b/>
          <w:sz w:val="28"/>
          <w:szCs w:val="28"/>
          <w:lang w:eastAsia="en-US"/>
        </w:rPr>
        <w:t>Размер задатка</w:t>
      </w:r>
      <w:r>
        <w:rPr>
          <w:rFonts w:eastAsia="Calibri;Arial Unicode MS"/>
          <w:sz w:val="28"/>
          <w:szCs w:val="28"/>
          <w:lang w:eastAsia="en-US"/>
        </w:rPr>
        <w:t xml:space="preserve"> – 29 471,20 (двадцать девять тысяч четыреста семьдесят один рубль 20 копеек) с учетом НДС, что составляет 20% от начальной цены продаж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пособ приватизации муниципального имущества</w:t>
      </w:r>
      <w:r>
        <w:rPr>
          <w:sz w:val="28"/>
          <w:szCs w:val="28"/>
        </w:rPr>
        <w:t xml:space="preserve">: продажа муниципального имущества на аукционе в электронной форме на электронной площадке АО «Сбербанк-Автоматизированная система торгов», включенной в Перечень юридических лиц для организации продажи государственного и муниципального имущества в электронной форме, утвержденный распоряжением Правительства Российской Федерации от 04 декабря 2015 г. №2488-р, (далее – Организатор), расположенной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АР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Форма подачи предложений о цене муниципального имущества: </w:t>
      </w:r>
      <w:r>
        <w:rPr>
          <w:sz w:val="28"/>
          <w:szCs w:val="28"/>
        </w:rPr>
        <w:t xml:space="preserve">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а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и и порядок внесения и возвращения задатка, назначение платежа, реквизиты счета: </w:t>
      </w:r>
      <w:r>
        <w:rPr>
          <w:sz w:val="28"/>
          <w:szCs w:val="28"/>
        </w:rPr>
        <w:t xml:space="preserve">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</w:t>
      </w:r>
      <w:r>
        <w:rPr>
          <w:b/>
          <w:sz w:val="28"/>
          <w:szCs w:val="28"/>
        </w:rPr>
        <w:t xml:space="preserve">на счет Организатора - </w:t>
      </w:r>
      <w:r>
        <w:rPr>
          <w:b/>
          <w:bCs/>
          <w:sz w:val="28"/>
          <w:szCs w:val="28"/>
        </w:rPr>
        <w:t>АО «Сбербанк-АСТ»; ИНН 7707308480 КПП 770701001; расчетный счет 40702810300020038047; ПАО «Сбербанк России» г. Москва; БИК 044525225; корреспондентский счет 30101810400000000225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разец платежного поручения размещен на электронной площадке по адресу: http://utp.sberbank-ast.ru/AP/Notice/653/Requisites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значение платежа: Перечисление денежных средств в качестве задатка (депозита) (ИНН плательщика), НДС не облагается, для участия в продаже муниципального имущества на аукционе в электронной форме. Лот №__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числения денежных средств на лицевой счет Претендента (Участника) на универсальной торговой платформе – от 1 до 3 рабочих дней со дня перечисления денежных средст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Информационное сообщение является публичной офертой </w:t>
        <w:br/>
        <w:t xml:space="preserve">для заключения договора о задатке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етендентам, отозвавшим в установленном порядке заявки до даты окончания приема заявок, -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7. Порядок, дата и время регистрации на сайте в сети «Интернет» претендентов и подачи заявок на участие в аукционе: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участия в аукционе претенденты должны зарегистрироваться на сайте http://utp.sberbank-ast.ru в сети «Интернет»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 или регистрация которых </w:t>
        <w:br/>
        <w:t>на электронной площадке, была ими прекращ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еспечивает возможность регистрации претендентов </w:t>
        <w:br/>
        <w:t>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настоящем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в аукционе осуществляется претендентом, зарегистрированным на сайте в сети «Интернет», указанном в настоящем Информационном сообщении, из «личного кабинета» посредством штатного интерфейса универсальной торговой платформы АО «Сбербанк-АСТ» торговой секции «Приватизация, аренда и продажа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размещенной </w:t>
        <w:br/>
        <w:t xml:space="preserve">в открытой для доступа неограниченного круга лиц части электронной площадки (открытая часть электронной площадки), с приложением электронных документов в соответствии перечнем, приведенным в настоящем Информационном сообщении, заверенных электронной подписью претендента либо лица, имеющего право действовать от имени претендент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веренные копии учредительных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ответствовать требованиям Продав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подачу претендентами заявок при условии заполнения ими всех полей, принятие и регистрацию в электронных журналах заявок и прилагаемых к ним документов (в журнале приема заявок). Каждой заявке присваивается номер с указанием даты и времени приема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конфиденциальность сведений о поступивших заявках и прилагаемых к ним документах, а также сведений о лицах, подавших заявки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прекращение подачи заявок по истечении срока их приема, указанного в настоящем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родажи муниципального имущества </w:t>
        <w:br/>
        <w:t>в порядке приватизации вправе продлить срок подачи заявок на участие в аукционе и перенести принятие решения о победителе на другую дату, а также принять решение об отказе от проведения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8. Место, даты и время</w:t>
      </w:r>
      <w:r>
        <w:rPr>
          <w:b/>
          <w:sz w:val="28"/>
          <w:szCs w:val="28"/>
        </w:rPr>
        <w:t xml:space="preserve"> начала и окончания подачи заявок и проведения аукциона: </w:t>
      </w: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- московско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Дата и время начала подачи заявок</w:t>
      </w:r>
      <w:r>
        <w:rPr>
          <w:sz w:val="28"/>
          <w:szCs w:val="28"/>
        </w:rPr>
        <w:t xml:space="preserve"> на участие в аукционе: </w:t>
      </w:r>
      <w:r>
        <w:rPr>
          <w:b/>
          <w:sz w:val="28"/>
          <w:szCs w:val="28"/>
        </w:rPr>
        <w:t>10 февраля 2022 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07.00 ча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заявок</w:t>
      </w:r>
      <w:r>
        <w:rPr>
          <w:sz w:val="28"/>
          <w:szCs w:val="28"/>
        </w:rPr>
        <w:t xml:space="preserve"> на участие в аукционе: </w:t>
        <w:br/>
      </w:r>
      <w:r>
        <w:rPr>
          <w:b/>
          <w:sz w:val="28"/>
          <w:szCs w:val="28"/>
        </w:rPr>
        <w:t>13 марта 2022 г., 00.00 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одачи заявок:</w:t>
      </w:r>
      <w:r>
        <w:rPr>
          <w:sz w:val="28"/>
          <w:szCs w:val="28"/>
        </w:rPr>
        <w:t xml:space="preserve"> электронная площадка – универсальная торговая платформа АО «Сбербанк-АСТ», размещенная на сайте </w:t>
      </w:r>
      <w:hyperlink r:id="rId8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Дата рассмотрения заявок и признания претендентов участниками аукциона: 14 марта 2022 г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позднее следующего рабочего дня после дня подписания протокола </w:t>
        <w:br/>
        <w:t xml:space="preserve">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тор обеспечивает уведомление претендентов о принятом Продавцом решении о признании их участниками либо отказе в доступе к участию в продаже иму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: 16 марта 2022 г., 13.00 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 аукциона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равный доступ участников к процедуре продажи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9. Правила проведения аукциона и определения победителя: </w:t>
      </w:r>
      <w:r>
        <w:rPr>
          <w:sz w:val="28"/>
          <w:szCs w:val="28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</w:t>
        <w:br/>
        <w:t>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ступило предложение о начальной цене имущества, то время </w:t>
        <w:br/>
        <w:t>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10. Срок заключения договора купли-продажи муниципального имущества: </w:t>
      </w:r>
      <w:r>
        <w:rPr>
          <w:sz w:val="28"/>
          <w:szCs w:val="28"/>
        </w:rPr>
        <w:t xml:space="preserve">договор купли-продажи с победителем заключается не позднее чем через пять рабочих дней с даты проведения продажи имуществ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му не возвращ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Условия и срок платежа, реквизиты счета для оплаты приобретаемого муниципального имущества по договору купли-продажи</w:t>
      </w:r>
      <w:r>
        <w:rPr>
          <w:sz w:val="28"/>
          <w:szCs w:val="28"/>
        </w:rPr>
        <w:t>: оплата приобретаемого муниципального имущества производится путем перечисления денежных средств в валюте Российской Федерации в безналичном порядке единовременно по следующим реквизитам:</w:t>
      </w:r>
      <w:r>
        <w:rPr>
          <w:b/>
          <w:sz w:val="28"/>
          <w:szCs w:val="28"/>
        </w:rPr>
        <w:t xml:space="preserve"> на счет Продавца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Банк получателя: ОТДЕЛЕНИЕ ПЕРМЬ БАНКА РОССИИ//УФК по Пермскому краю г. Пермь, БИК 015773997, Единый казначейский счет (ЕКС) № 40102810145370000048, Казначейский счет № 03100643000000015600, Получатель: Администрация Платошинского сельского поселения Пермского муниципального района Пермского края ИНН 5948028133, КПП 594801001, ОКТМО 57646443, КБК 51611402053100000410</w:t>
      </w:r>
      <w:r>
        <w:rPr>
          <w:sz w:val="28"/>
          <w:szCs w:val="28"/>
        </w:rPr>
        <w:t xml:space="preserve">  – в течение 10 (Десяти) дней со дня заключения договора купли-продажи. 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  <w:t>В случае уклонения или отказа от оплаты приобретаемого имущества покупателем уплачивается неустойка в соответствии с договором купли-продажи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  <w:t>Факт оплаты покупателем приобретаемого имущества подтверждается выпиской со счета, указанного в настоящем Информационном сообщении, подтверждающей поступление денежных средств в размере и сроки, предусмотренные договором купли-продажи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;Arial Unicode MS"/>
          <w:b/>
          <w:bCs/>
          <w:sz w:val="28"/>
          <w:szCs w:val="28"/>
          <w:lang w:val="en-US" w:eastAsia="en-US"/>
        </w:rPr>
        <w:t xml:space="preserve">12. </w:t>
      </w:r>
      <w:r>
        <w:rPr>
          <w:rFonts w:eastAsia="Calibri;Arial Unicode MS"/>
          <w:b/>
          <w:sz w:val="28"/>
          <w:szCs w:val="28"/>
          <w:lang w:val="en-US" w:eastAsia="en-US"/>
        </w:rPr>
        <w:t xml:space="preserve">Порядок ознакомления покупателей с иной информацией, условиями договора купли-продажи </w:t>
      </w:r>
      <w:r>
        <w:rPr>
          <w:rFonts w:eastAsia="Calibri;Arial Unicode MS"/>
          <w:b/>
          <w:sz w:val="28"/>
          <w:szCs w:val="28"/>
          <w:lang w:eastAsia="en-US"/>
        </w:rPr>
        <w:t xml:space="preserve">муниципального </w:t>
      </w:r>
      <w:r>
        <w:rPr>
          <w:rFonts w:eastAsia="Calibri;Arial Unicode MS"/>
          <w:b/>
          <w:sz w:val="28"/>
          <w:szCs w:val="28"/>
          <w:lang w:val="en-US" w:eastAsia="en-US"/>
        </w:rPr>
        <w:t>имущества:</w:t>
      </w:r>
      <w:r>
        <w:rPr>
          <w:rFonts w:eastAsia="Calibri;Arial Unicode MS"/>
          <w:sz w:val="28"/>
          <w:szCs w:val="28"/>
          <w:lang w:val="en-US" w:eastAsia="en-US"/>
        </w:rPr>
        <w:t xml:space="preserve"> 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Информационное сообщение о проведении </w:t>
      </w:r>
      <w:r>
        <w:rPr>
          <w:rFonts w:eastAsia="Calibri;Arial Unicode MS"/>
          <w:sz w:val="28"/>
          <w:szCs w:val="28"/>
          <w:lang w:val="en-US" w:eastAsia="en-US"/>
        </w:rPr>
        <w:t>продажи посредством</w:t>
      </w:r>
      <w:r>
        <w:rPr>
          <w:rFonts w:eastAsia="Calibri;Arial Unicode MS"/>
          <w:sz w:val="28"/>
          <w:szCs w:val="28"/>
          <w:lang w:eastAsia="en-US"/>
        </w:rPr>
        <w:t xml:space="preserve"> электронного аукциона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, а также </w:t>
      </w:r>
      <w:r>
        <w:rPr>
          <w:rFonts w:eastAsia="Calibri;Arial Unicode MS"/>
          <w:bCs/>
          <w:sz w:val="28"/>
          <w:szCs w:val="28"/>
          <w:lang w:eastAsia="en-US"/>
        </w:rPr>
        <w:t>проект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 договора </w:t>
      </w:r>
      <w:r>
        <w:rPr>
          <w:rFonts w:eastAsia="Calibri;Arial Unicode MS"/>
          <w:sz w:val="28"/>
          <w:szCs w:val="28"/>
          <w:lang w:val="en-US" w:eastAsia="en-US"/>
        </w:rPr>
        <w:t>купли-продажи имущества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 </w:t>
      </w:r>
      <w:r>
        <w:rPr>
          <w:rFonts w:eastAsia="Calibri;Arial Unicode MS"/>
          <w:sz w:val="28"/>
          <w:szCs w:val="28"/>
          <w:lang w:val="en-US" w:eastAsia="en-US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Calibri;Arial Unicode MS"/>
            <w:sz w:val="28"/>
            <w:szCs w:val="28"/>
            <w:lang w:val="en-US" w:eastAsia="en-US"/>
          </w:rPr>
          <w:t>www.torgi.gov.ru</w:t>
        </w:r>
      </w:hyperlink>
      <w:r>
        <w:rPr>
          <w:rFonts w:eastAsia="Calibri;Arial Unicode MS"/>
          <w:sz w:val="28"/>
          <w:szCs w:val="28"/>
          <w:lang w:val="en-US" w:eastAsia="en-US"/>
        </w:rPr>
        <w:t xml:space="preserve">, официальном сайте </w:t>
      </w:r>
      <w:r>
        <w:rPr>
          <w:rFonts w:eastAsia="Calibri;Arial Unicode MS"/>
          <w:sz w:val="28"/>
          <w:szCs w:val="28"/>
          <w:lang w:eastAsia="en-US"/>
        </w:rPr>
        <w:t>Администрации Платошинского сельского поселения Пермского муниципального района Пермского края</w:t>
      </w:r>
      <w:r>
        <w:rPr>
          <w:rFonts w:eastAsia="Calibri;Arial Unicode MS"/>
          <w:sz w:val="28"/>
          <w:szCs w:val="28"/>
          <w:lang w:val="en-US" w:eastAsia="en-US"/>
        </w:rPr>
        <w:t xml:space="preserve"> – </w:t>
      </w:r>
      <w:r>
        <w:rPr>
          <w:rFonts w:eastAsia="Calibri;Arial Unicode MS"/>
          <w:sz w:val="28"/>
          <w:szCs w:val="28"/>
          <w:lang w:val="en-US" w:eastAsia="en-US"/>
        </w:rPr>
        <w:t>http</w:t>
      </w:r>
      <w:r>
        <w:rPr>
          <w:rFonts w:eastAsia="Calibri;Arial Unicode MS"/>
          <w:sz w:val="28"/>
          <w:szCs w:val="28"/>
          <w:lang w:eastAsia="en-US"/>
        </w:rPr>
        <w:t>://</w:t>
      </w:r>
      <w:r>
        <w:rPr>
          <w:rFonts w:eastAsia="Calibri;Arial Unicode MS"/>
          <w:sz w:val="28"/>
          <w:szCs w:val="28"/>
          <w:lang w:val="en-US" w:eastAsia="en-US"/>
        </w:rPr>
        <w:t>platoshino</w:t>
      </w:r>
      <w:r>
        <w:rPr>
          <w:rFonts w:eastAsia="Calibri;Arial Unicode MS"/>
          <w:sz w:val="28"/>
          <w:szCs w:val="28"/>
          <w:lang w:eastAsia="en-US"/>
        </w:rPr>
        <w:t>59.</w:t>
      </w:r>
      <w:r>
        <w:rPr>
          <w:rFonts w:eastAsia="Calibri;Arial Unicode MS"/>
          <w:sz w:val="28"/>
          <w:szCs w:val="28"/>
          <w:lang w:val="en-US" w:eastAsia="en-US"/>
        </w:rPr>
        <w:t>ru</w:t>
      </w:r>
      <w:r>
        <w:rPr>
          <w:rFonts w:eastAsia="Calibri;Arial Unicode MS"/>
          <w:sz w:val="28"/>
          <w:szCs w:val="28"/>
          <w:lang w:eastAsia="en-US"/>
        </w:rPr>
        <w:t xml:space="preserve"> </w:t>
      </w:r>
      <w:r>
        <w:rPr>
          <w:rFonts w:eastAsia="Calibri;Arial Unicode MS"/>
          <w:sz w:val="28"/>
          <w:szCs w:val="28"/>
          <w:lang w:val="en-US" w:eastAsia="en-US"/>
        </w:rPr>
        <w:t xml:space="preserve">и в открытой для доступа неограниченного круга лиц части электронной площадки на сайте </w:t>
      </w:r>
      <w:hyperlink r:id="rId10">
        <w:r>
          <w:rPr>
            <w:rStyle w:val="InternetLink"/>
            <w:rFonts w:eastAsia="Calibri;Arial Unicode MS"/>
            <w:sz w:val="28"/>
            <w:szCs w:val="28"/>
            <w:lang w:val="en-US" w:eastAsia="en-US"/>
          </w:rPr>
          <w:t>http://utp.sberbank-ast.ru</w:t>
        </w:r>
      </w:hyperlink>
      <w:r>
        <w:rPr>
          <w:rFonts w:eastAsia="Calibri;Arial Unicode MS"/>
          <w:sz w:val="28"/>
          <w:szCs w:val="28"/>
          <w:lang w:val="en-US" w:eastAsia="en-US"/>
        </w:rPr>
        <w:t xml:space="preserve">. С информационным сообщением можно ознакомиться с даты размещения информационного сообщения до даты окончания срока приема заявок на участие в продаже посредством </w:t>
      </w:r>
      <w:r>
        <w:rPr>
          <w:rFonts w:eastAsia="Calibri;Arial Unicode MS"/>
          <w:sz w:val="28"/>
          <w:szCs w:val="28"/>
          <w:lang w:eastAsia="en-US"/>
        </w:rPr>
        <w:t xml:space="preserve">электронного аукциона </w:t>
      </w:r>
      <w:r>
        <w:rPr>
          <w:rFonts w:eastAsia="Calibri;Arial Unicode MS"/>
          <w:sz w:val="28"/>
          <w:szCs w:val="28"/>
          <w:lang w:val="en-US" w:eastAsia="en-US"/>
        </w:rPr>
        <w:t>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посредством электронного аукциона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8"/>
          <w:szCs w:val="28"/>
          <w:lang w:eastAsia="en-US"/>
        </w:rPr>
        <w:t xml:space="preserve">на электронный адрес Продавца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plat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 дата </w:t>
      </w:r>
      <w:r>
        <w:rPr>
          <w:sz w:val="28"/>
          <w:szCs w:val="28"/>
        </w:rPr>
        <w:t>продажи, аукциона в электронной форме</w:t>
      </w:r>
      <w:r>
        <w:rPr>
          <w:sz w:val="28"/>
          <w:szCs w:val="28"/>
          <w:lang w:eastAsia="en-US"/>
        </w:rPr>
        <w:t xml:space="preserve"> и номер(а) лота (ло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 действующий контактный телефон</w:t>
      </w:r>
      <w:r>
        <w:rPr>
          <w:sz w:val="28"/>
          <w:szCs w:val="28"/>
        </w:rPr>
        <w:t>, не позднее, чем за два рабочих дня до даты окончания срока подачи заявок на участие в продаж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;Arial Unicode MS"/>
          <w:sz w:val="28"/>
          <w:szCs w:val="28"/>
          <w:lang w:val="en-US" w:eastAsia="en-US"/>
        </w:rPr>
        <w:t xml:space="preserve">С документацией по продаваемым объектам, условиями договора купли-продажи имущества можно ознакомиться по адресу: Пермский край, </w:t>
      </w:r>
      <w:r>
        <w:rPr>
          <w:rFonts w:eastAsia="Calibri;Arial Unicode MS"/>
          <w:sz w:val="28"/>
          <w:szCs w:val="28"/>
          <w:lang w:eastAsia="en-US"/>
        </w:rPr>
        <w:t>Пермский муниципальный район, с. Платошино, ул. Школьная</w:t>
      </w:r>
      <w:r>
        <w:rPr>
          <w:rFonts w:eastAsia="Calibri;Arial Unicode MS"/>
          <w:sz w:val="28"/>
          <w:szCs w:val="28"/>
          <w:lang w:val="en-US" w:eastAsia="en-US"/>
        </w:rPr>
        <w:t xml:space="preserve">, д. </w:t>
      </w:r>
      <w:r>
        <w:rPr>
          <w:rFonts w:eastAsia="Calibri;Arial Unicode MS"/>
          <w:sz w:val="28"/>
          <w:szCs w:val="28"/>
          <w:lang w:eastAsia="en-US"/>
        </w:rPr>
        <w:t>40</w:t>
      </w:r>
      <w:r>
        <w:rPr>
          <w:rFonts w:eastAsia="Calibri;Arial Unicode MS"/>
          <w:sz w:val="28"/>
          <w:szCs w:val="28"/>
          <w:lang w:val="en-US" w:eastAsia="en-US"/>
        </w:rPr>
        <w:t xml:space="preserve">, (с понедельника по </w:t>
      </w:r>
      <w:r>
        <w:rPr>
          <w:rFonts w:eastAsia="Calibri;Arial Unicode MS"/>
          <w:sz w:val="28"/>
          <w:szCs w:val="28"/>
          <w:lang w:eastAsia="en-US"/>
        </w:rPr>
        <w:t xml:space="preserve">пятницу </w:t>
      </w:r>
      <w:r>
        <w:rPr>
          <w:rFonts w:eastAsia="Calibri;Arial Unicode MS"/>
          <w:sz w:val="28"/>
          <w:szCs w:val="28"/>
          <w:lang w:val="en-US" w:eastAsia="en-US"/>
        </w:rPr>
        <w:t>с 0</w:t>
      </w:r>
      <w:r>
        <w:rPr>
          <w:rFonts w:eastAsia="Calibri;Arial Unicode MS"/>
          <w:sz w:val="28"/>
          <w:szCs w:val="28"/>
          <w:lang w:eastAsia="en-US"/>
        </w:rPr>
        <w:t>8</w:t>
      </w:r>
      <w:r>
        <w:rPr>
          <w:rFonts w:eastAsia="Calibri;Arial Unicode MS"/>
          <w:sz w:val="28"/>
          <w:szCs w:val="28"/>
          <w:lang w:val="en-US" w:eastAsia="en-US"/>
        </w:rPr>
        <w:t>.00 час. до 1</w:t>
      </w:r>
      <w:r>
        <w:rPr>
          <w:rFonts w:eastAsia="Calibri;Arial Unicode MS"/>
          <w:sz w:val="28"/>
          <w:szCs w:val="28"/>
          <w:lang w:eastAsia="en-US"/>
        </w:rPr>
        <w:t>6</w:t>
      </w:r>
      <w:r>
        <w:rPr>
          <w:rFonts w:eastAsia="Calibri;Arial Unicode MS"/>
          <w:sz w:val="28"/>
          <w:szCs w:val="28"/>
          <w:lang w:val="en-US" w:eastAsia="en-US"/>
        </w:rPr>
        <w:t>.00 час</w:t>
      </w:r>
      <w:r>
        <w:rPr>
          <w:rFonts w:eastAsia="Calibri;Arial Unicode MS"/>
          <w:sz w:val="28"/>
          <w:szCs w:val="28"/>
          <w:lang w:eastAsia="en-US"/>
        </w:rPr>
        <w:t>.</w:t>
      </w:r>
      <w:r>
        <w:rPr>
          <w:rFonts w:eastAsia="Calibri;Arial Unicode MS"/>
          <w:sz w:val="28"/>
          <w:szCs w:val="28"/>
          <w:lang w:val="en-US" w:eastAsia="en-US"/>
        </w:rPr>
        <w:t>, перерыв с 1</w:t>
      </w:r>
      <w:r>
        <w:rPr>
          <w:rFonts w:eastAsia="Calibri;Arial Unicode MS"/>
          <w:sz w:val="28"/>
          <w:szCs w:val="28"/>
          <w:lang w:eastAsia="en-US"/>
        </w:rPr>
        <w:t>2</w:t>
      </w:r>
      <w:r>
        <w:rPr>
          <w:rFonts w:eastAsia="Calibri;Arial Unicode MS"/>
          <w:sz w:val="28"/>
          <w:szCs w:val="28"/>
          <w:lang w:val="en-US" w:eastAsia="en-US"/>
        </w:rPr>
        <w:t>.00 час.</w:t>
      </w:r>
      <w:r>
        <w:rPr>
          <w:rFonts w:eastAsia="Calibri;Arial Unicode MS"/>
          <w:sz w:val="28"/>
          <w:szCs w:val="28"/>
          <w:lang w:eastAsia="en-US"/>
        </w:rPr>
        <w:t xml:space="preserve"> </w:t>
      </w:r>
      <w:r>
        <w:rPr>
          <w:rFonts w:eastAsia="Calibri;Arial Unicode MS"/>
          <w:sz w:val="28"/>
          <w:szCs w:val="28"/>
          <w:lang w:val="en-US" w:eastAsia="en-US"/>
        </w:rPr>
        <w:t>до 13.</w:t>
      </w:r>
      <w:r>
        <w:rPr>
          <w:rFonts w:eastAsia="Calibri;Arial Unicode MS"/>
          <w:sz w:val="28"/>
          <w:szCs w:val="28"/>
          <w:lang w:eastAsia="en-US"/>
        </w:rPr>
        <w:t>00</w:t>
      </w:r>
      <w:r>
        <w:rPr>
          <w:rFonts w:eastAsia="Calibri;Arial Unicode MS"/>
          <w:sz w:val="28"/>
          <w:szCs w:val="28"/>
          <w:lang w:val="en-US" w:eastAsia="en-US"/>
        </w:rPr>
        <w:t xml:space="preserve"> час. (время местное)); тел. (342) 2</w:t>
      </w:r>
      <w:r>
        <w:rPr>
          <w:rFonts w:eastAsia="Calibri;Arial Unicode MS"/>
          <w:sz w:val="28"/>
          <w:szCs w:val="28"/>
          <w:lang w:eastAsia="en-US"/>
        </w:rPr>
        <w:t>93-79-12</w:t>
      </w:r>
      <w:r>
        <w:rPr>
          <w:rFonts w:eastAsia="Calibri;Arial Unicode MS"/>
          <w:bCs/>
          <w:sz w:val="28"/>
          <w:szCs w:val="28"/>
          <w:lang w:val="en-US" w:eastAsia="en-US"/>
        </w:rPr>
        <w:t>,</w:t>
      </w:r>
      <w:r>
        <w:rPr>
          <w:rFonts w:eastAsia="Calibri;Arial Unicode MS"/>
          <w:bCs/>
          <w:sz w:val="28"/>
          <w:szCs w:val="28"/>
          <w:lang w:eastAsia="en-US"/>
        </w:rPr>
        <w:t xml:space="preserve"> 293-73-68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 сайт: </w:t>
      </w:r>
      <w:r>
        <w:rPr>
          <w:rFonts w:eastAsia="Calibri;Arial Unicode MS"/>
          <w:sz w:val="28"/>
          <w:szCs w:val="28"/>
          <w:lang w:val="en-US" w:eastAsia="en-US"/>
        </w:rPr>
        <w:t>http://</w:t>
      </w:r>
      <w:r>
        <w:rPr>
          <w:rFonts w:eastAsia="Calibri;Arial Unicode MS"/>
          <w:sz w:val="28"/>
          <w:szCs w:val="28"/>
          <w:lang w:val="en-US" w:eastAsia="en-US"/>
        </w:rPr>
        <w:t>platoshino</w:t>
      </w:r>
      <w:r>
        <w:rPr>
          <w:rFonts w:eastAsia="Calibri;Arial Unicode MS"/>
          <w:sz w:val="28"/>
          <w:szCs w:val="28"/>
          <w:lang w:eastAsia="en-US"/>
        </w:rPr>
        <w:t>59.</w:t>
      </w:r>
      <w:r>
        <w:rPr>
          <w:rFonts w:eastAsia="Calibri;Arial Unicode MS"/>
          <w:sz w:val="28"/>
          <w:szCs w:val="28"/>
          <w:lang w:val="en-US" w:eastAsia="en-US"/>
        </w:rPr>
        <w:t>ru</w:t>
      </w:r>
      <w:r>
        <w:rPr>
          <w:rFonts w:eastAsia="Calibri;Arial Unicode MS"/>
          <w:sz w:val="28"/>
          <w:szCs w:val="28"/>
          <w:lang w:val="en-US" w:eastAsia="en-US"/>
        </w:rPr>
        <w:t>/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, </w:t>
      </w:r>
      <w:r>
        <w:rPr>
          <w:rFonts w:eastAsia="Calibri;Arial Unicode MS"/>
          <w:sz w:val="28"/>
          <w:szCs w:val="28"/>
          <w:lang w:val="en-US" w:eastAsia="en-US"/>
        </w:rPr>
        <w:t>в течение указанного в настоящем Информационном сообщении срока подачи заявок (со дня приема заявок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;Arial Unicode MS"/>
          <w:b/>
          <w:sz w:val="28"/>
          <w:szCs w:val="28"/>
          <w:lang w:val="en-US" w:eastAsia="en-US"/>
        </w:rPr>
        <w:t xml:space="preserve">13. </w:t>
      </w:r>
      <w:r>
        <w:rPr>
          <w:rFonts w:eastAsia="Calibri;Arial Unicode MS"/>
          <w:b/>
          <w:bCs/>
          <w:sz w:val="28"/>
          <w:szCs w:val="28"/>
          <w:lang w:val="en-US" w:eastAsia="en-US"/>
        </w:rPr>
        <w:t xml:space="preserve">Ограничения участия отдельных категорий физических лиц </w:t>
        <w:br/>
        <w:t xml:space="preserve">и юридических лиц в приватизации муниципального имущества: 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покупателями </w:t>
      </w:r>
      <w:r>
        <w:rPr>
          <w:rFonts w:eastAsia="Calibri;Arial Unicode MS"/>
          <w:bCs/>
          <w:sz w:val="28"/>
          <w:szCs w:val="28"/>
          <w:lang w:eastAsia="en-US"/>
        </w:rPr>
        <w:t xml:space="preserve">муниципального </w:t>
      </w:r>
      <w:r>
        <w:rPr>
          <w:rFonts w:eastAsia="Calibri;Arial Unicode MS"/>
          <w:bCs/>
          <w:sz w:val="28"/>
          <w:szCs w:val="28"/>
          <w:lang w:val="en-US" w:eastAsia="en-US"/>
        </w:rPr>
        <w:t>имущества могут быть любые физические и юридические лица, за исключением</w:t>
      </w:r>
      <w:r>
        <w:rPr>
          <w:rFonts w:eastAsia="Calibri;Arial Unicode MS"/>
          <w:bCs/>
          <w:sz w:val="28"/>
          <w:szCs w:val="28"/>
          <w:lang w:eastAsia="en-US"/>
        </w:rPr>
        <w:t xml:space="preserve"> </w:t>
      </w:r>
      <w:r>
        <w:rPr>
          <w:rFonts w:eastAsia="Calibri;Arial Unicode MS"/>
          <w:bCs/>
          <w:sz w:val="28"/>
          <w:szCs w:val="28"/>
          <w:lang w:val="en-US" w:eastAsia="en-US"/>
        </w:rPr>
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иные ограничения в соответствии с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b/>
          <w:sz w:val="28"/>
          <w:szCs w:val="28"/>
          <w:lang w:val="en-US" w:eastAsia="en-US"/>
        </w:rPr>
        <w:t xml:space="preserve">14. Сведения обо всех предыдущих торгах по продаже </w:t>
      </w:r>
      <w:r>
        <w:rPr>
          <w:rFonts w:eastAsia="Calibri;Arial Unicode MS"/>
          <w:b/>
          <w:sz w:val="28"/>
          <w:szCs w:val="28"/>
          <w:lang w:eastAsia="en-US"/>
        </w:rPr>
        <w:t>муниципального</w:t>
      </w:r>
      <w:r>
        <w:rPr>
          <w:rFonts w:eastAsia="Calibri;Arial Unicode MS"/>
          <w:b/>
          <w:sz w:val="28"/>
          <w:szCs w:val="28"/>
          <w:lang w:val="en-US" w:eastAsia="en-US"/>
        </w:rPr>
        <w:t xml:space="preserve"> имущества, объявленных в течение года, предшествующего его продаже, и об итогах торгов по продаже такого имущества:</w:t>
      </w:r>
      <w:r>
        <w:rPr>
          <w:rFonts w:eastAsia="Calibri;Arial Unicode MS"/>
          <w:sz w:val="28"/>
          <w:szCs w:val="28"/>
          <w:lang w:val="en-US" w:eastAsia="en-US"/>
        </w:rPr>
        <w:t xml:space="preserve"> торги не проводилис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200"/>
        <w:ind w:right="-2" w:firstLine="709"/>
        <w:contextualSpacing/>
        <w:jc w:val="both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widowControl w:val="false"/>
        <w:spacing w:lineRule="exact" w:line="240"/>
        <w:ind w:left="637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Платошинского</w:t>
      </w:r>
    </w:p>
    <w:p>
      <w:pPr>
        <w:pStyle w:val="Normal"/>
        <w:widowControl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03.02.2022 № 7 </w:t>
      </w:r>
    </w:p>
    <w:p>
      <w:pPr>
        <w:pStyle w:val="Normal"/>
        <w:tabs>
          <w:tab w:val="clear" w:pos="708"/>
          <w:tab w:val="left" w:pos="654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 НА УЧАСТИЕ В ПРОДАЖЕ ИМУЩЕСТВА ПОСРЕДСТОМ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онным сообщением №______ по лоту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______ 2022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                                            </w:t>
      </w:r>
      <w:r>
        <w:rPr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 лице</w:t>
      </w:r>
      <w:r>
        <w:rPr/>
        <w:t xml:space="preserve">___________________________________________________________________________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</w:t>
      </w:r>
      <w:r>
        <w:rPr/>
        <w:t>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sz w:val="20"/>
          <w:szCs w:val="20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далее Претенден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ные данные: серия </w:t>
      </w:r>
      <w:r>
        <w:rPr/>
        <w:t>________________№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м выдан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выдачи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регистрирован(а) по адресу: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далее Претендент, 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объекта (имущества</w:t>
      </w:r>
      <w:r>
        <w:rPr/>
        <w:t>)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одтверждает, что располагает данными о Продавце, предмете продажи, начальной цене продажи имущества, величине повышения начальной цены продажи имущества («шаг аукциона»)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й заявкой подтверждаем(-ю), что: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 Иные документы, представляемые по желанию Претендента в составе заявки: 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Иные документы, представляемые по желанию Претендента в составе заявки: 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________________________     </w:t>
      </w:r>
      <w:r>
        <w:rPr/>
        <w:t>_____________           _____________________________________</w:t>
      </w:r>
    </w:p>
    <w:p>
      <w:pPr>
        <w:pStyle w:val="Normal"/>
        <w:widowControl w:val="false"/>
        <w:rPr/>
      </w:pPr>
      <w:r>
        <w:rPr>
          <w:i/>
        </w:rPr>
        <w:t xml:space="preserve">     </w:t>
      </w:r>
      <w:r>
        <w:rPr>
          <w:i/>
        </w:rPr>
        <w:t>должность заявителя</w:t>
        <w:tab/>
        <w:t xml:space="preserve">          (подпись)                расшифровка подписи (фамилия, инициал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__2022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тошинского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03.02.2022 № 7 </w:t>
      </w:r>
    </w:p>
    <w:p>
      <w:pPr>
        <w:pStyle w:val="Normal"/>
        <w:tabs>
          <w:tab w:val="clear" w:pos="708"/>
          <w:tab w:val="left" w:pos="5954" w:leader="none"/>
          <w:tab w:val="left" w:pos="651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№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(для юридических лиц)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латошино                                                               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дата прописью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дминистрация Платошинского сельского поселения, действующая от имени муниципального образования «Платошинское сельское поселение»</w:t>
      </w:r>
      <w:r>
        <w:rPr>
          <w:sz w:val="28"/>
          <w:szCs w:val="28"/>
        </w:rPr>
        <w:t xml:space="preserve">, в лице главы сельского поселения – главы администрации Платошинского сельского поселения Левина Юрия Валерьевича, действующего на основании Устава Платошинского сельского поселения, именуемая в дальнейшем </w:t>
      </w:r>
      <w:r>
        <w:rPr>
          <w:b/>
          <w:sz w:val="28"/>
          <w:szCs w:val="28"/>
        </w:rPr>
        <w:t>«Продавец»,</w:t>
      </w:r>
      <w:r>
        <w:rPr>
          <w:sz w:val="28"/>
          <w:szCs w:val="28"/>
        </w:rPr>
        <w:t xml:space="preserve"> с одной стороны, и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_ 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уемый в дальнейшем</w:t>
      </w:r>
      <w:r>
        <w:rPr>
          <w:b/>
          <w:bCs/>
          <w:sz w:val="28"/>
          <w:szCs w:val="28"/>
        </w:rPr>
        <w:t xml:space="preserve"> «Покупатель», </w:t>
      </w:r>
      <w:r>
        <w:rPr>
          <w:bCs/>
          <w:sz w:val="28"/>
          <w:szCs w:val="28"/>
        </w:rPr>
        <w:t>в лице ____________________________ ___________________________________________ , действующего на основании _____________________________________________________ 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руководствуясь Федеральным законом от 21.12.2001 № 178-ФЗ «О приватизации государственного и муниципального имущества», на основании Протокола             № ____ от ______________ об итогах проведения торгов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родавец обязуется передать в собственность, а Покупатель оплатить и принять в соответствии с условиями настоящего Договора </w:t>
      </w:r>
      <w:r>
        <w:rPr>
          <w:rFonts w:eastAsia="Calibri;Arial Unicode MS"/>
          <w:sz w:val="28"/>
          <w:szCs w:val="28"/>
          <w:lang w:eastAsia="en-US"/>
        </w:rPr>
        <w:t>тепловой пункт, кадастровый номер 59:32:1570001:2971, назначение: нежилое здание, общая площадь 20,1 кв.м., количество этажей: 1, расположенный по адресу: Пермский край, Пермский район, Платошинское с/п, с. Платошино, ул. Владимирова, д. 14а с земельным участком, категория земель: земли населенных пунктов, разрешенное использование: коммунальное обслуживание, общая площадь 53 кв.м., кадастровый номер 59:32:1570001:3278, расположенного по адресу: Пермский край, Пермский район, Платошинское с/п, с. Платошино, ул. Владимирова, д. 14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алее именуемое «Объек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одавец гарантирует, что указанный Объект никому не продан, не заложен, в споре и под арестом (запрещением) не состоит и свободен от любых прав третьи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купатель настоящим заявляет, что внимательно изучил состояние Объекта, относящуюся к нему документацию, все, связанные с приобретением Объекта, а также заключением и исполнением настоящего Договора условия, и подтверждает, что никакие обстоятельства не могут служить основанием для отказа Покупателя полностью или частично от исполнения настоящего Догово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Цена имущества и порядок о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1. Стоимость отчуждаемого Имущества на основании Протокола №  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от 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 об итогах проведения торгов составляет: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 __________ рублей 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копеек, в том числе НДС___ % в размере __________ рублей ___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умма задатка в размере</w:t>
      </w:r>
      <w:r>
        <w:rPr>
          <w:sz w:val="28"/>
          <w:szCs w:val="28"/>
        </w:rPr>
        <w:t xml:space="preserve"> </w:t>
      </w:r>
      <w:r>
        <w:rPr>
          <w:rFonts w:eastAsia="Calibri;Arial Unicode MS"/>
          <w:sz w:val="28"/>
          <w:szCs w:val="28"/>
          <w:lang w:eastAsia="en-US"/>
        </w:rPr>
        <w:t>29 471,20 (двадцать девять тысяч четыреста семьдесят один рубль 20 копеек) с учетом НДС</w:t>
      </w:r>
      <w:r>
        <w:rPr>
          <w:sz w:val="28"/>
          <w:szCs w:val="28"/>
          <w:lang w:val="en-US"/>
        </w:rPr>
        <w:t>, засчитывается в сумму цены продажи объекта и признается первоначальным платежом, внесенным на момент заключения догов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 вычетом суммы задатка Покупатель обязан заплатить _________________________________________________ рублей ____ копеек, которые должны быть внесены единовременным платежом на счет Продавца: ИНН 5948028133, КПП 594801001, УФК по Пермскому краю (Администрация Платошинского сельского поселения) р/счет № 03100643000000015600, БИК 015773997 в Отделение Пермь Банка России// УФК по Пермскому краю г. Пермь, ОКТМО 57646443, КБК 51611402053100000410, в течение 10 (Десяти) дней со дня заключения настоящего Договор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Продаваем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мущество до момента полной оплаты признается  находящимся  в залоге  у Продавца в силу  закона на основании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5 ст. 488 ГК РФ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Налог на добавленную стоимость уплачивается </w:t>
      </w:r>
      <w:r>
        <w:rPr>
          <w:sz w:val="28"/>
          <w:szCs w:val="28"/>
        </w:rPr>
        <w:t xml:space="preserve">Покупателем </w:t>
      </w:r>
      <w:r>
        <w:rPr>
          <w:sz w:val="28"/>
          <w:szCs w:val="28"/>
          <w:lang w:val="en-US"/>
        </w:rPr>
        <w:t>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дача имущества и переход права собственности на Объе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ъект передается Продавцом Покупателю по передаточному акту в течение 3 (трёх) рабочих дней после поступления денежных средств на счет Продавц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Объекта Покупателю передается техническая документация и документы, необходимые для регистрации за Покупателем права собственности на Объект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Обязательство Продавца передать Объект считается исполненным после подписания сторонами передаточ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подписания передаточного акта ответственность за сохранность Объекта, равно как и риск случайной порчи или гибели Объекта, несет Покуп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 надлежащего исполнения настоящего договора и регистрации права собственности Покупатель не вправе отчуждать Объект, являющийся предметом настоящего Договора, либо распоряжаться им ины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ороны договорились, что государственная регистрация перехода права собственности на Объект производится после оплаты цены Объекта, предусмотренной настоящим Договором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роны обязуются передать в орган, осуществляющий государственную регистрацию прав на недвижимое имущество и сделок с ним, все документы необходимые для такой регистрации не позднее 10 дней с момента полной оплаты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аво собственности на Объект возникает у Покупателя со дня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купатель несет все расходы по оформлению права собственности на Объекты, в том числе по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оплаты имущества в срок, указанный в п. 3.2.1 договора, Продавец может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росрочки платежа по данному договору начисляется пени в размере 0,5 % от неоплаченной части платежа за каждый день просрочки платеж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уклонения Покупателя по любым основаниям от принятия Объекта, уклонения от оформления права собственности на Объект, а равно от исполнения любых других обязательств предусмотренных условиями продажи муниципального имущества посредством публичного предложения и настоящим Договором, Продавец вправе  по своему усмотрению заявить Покупателю требование об исполнении обязательств с установлением сроков исполнения, заявить требование о возмещении убытков, отказаться от исполнения настоящего Договора с предъявлением требования о возврате Объекта, при этом задаток не возвращается. Указанные требования могут быть предъявлены Продавцом как по отдельности, так и в комплексе в любом сочетан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давец гарантирует, что на момент подписания сторонами настоящего договора Имущество никому не продано, не заложено, в споре и под запрещением (арестом) не состои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обеи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 момента подписания передаточного акта приобретаемого имущества Покупатель несет эксплуатационные расходы на обслуживание и содержание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се возможные споры и разногласия, вытекающие из настоящего договора, стороны могут разрешить путем переговоров, в случае разногласий –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стоящий договор составлен и подписан в 3 (трёх) экземплярах, имеющих равную юридическую силу, один остается в Управлении Росреестра по Пермскому краю, другой - у Продавца, третий – у Покуп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6. Адреса и реквизиты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администрация Платошинского сельского поселения, действующая от имени муниципального образования «Платошинское сельское поселение», в лице главы сельского поселения – главы администрации Платошинского сельского поселения Левина Юрия Валерьевич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4545, Пермский край, Пермский муниципальный район, с. Платошино, ул. Школьная, д.40. Банковские реквизиты: ИНН 5948028133, КПП 594801001, р/сч 03100643000000015600, Банк получателя: ОТДЕЛЕНИЕ ПЕРМЬ БАНКА РОССИИ//УФК по Пермскому краю г. Пермь, БИК 015773997, ОКТМО 57646443, ЕКС (кор.счет) 40102810145370000048, КБК 51611402053100000410  – для оплаты за недвижимое и движимое имущество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купател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Левин Ю.В.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купли-продажи от _________2022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латошино</w:t>
        <w:tab/>
        <w:t xml:space="preserve">             </w:t>
        <w:tab/>
        <w:tab/>
        <w:tab/>
        <w:t xml:space="preserve">              «____» 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латошинского сельского поселения, действующая от имени м</w:t>
      </w:r>
      <w:r>
        <w:rPr>
          <w:bCs/>
          <w:sz w:val="28"/>
          <w:szCs w:val="28"/>
        </w:rPr>
        <w:t xml:space="preserve">униципального образования «Платошинское сельское поселение», в лице главы сельского поселения – главы администрации Платошинского сельского поселения Левина Юрия Валерьевича, действующего на основании Устава Платошинского сельского поселения, постановления администрации Платошинского сельского поселения Пермского муниципального района Пермского края от 15.12.2021 № 195 «О целесообразности приватизации муниципального имущества», именуемая в дальнейшем </w:t>
      </w:r>
      <w:r>
        <w:rPr>
          <w:b/>
          <w:bCs/>
          <w:sz w:val="28"/>
          <w:szCs w:val="28"/>
        </w:rPr>
        <w:t>«Продавец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й стороны, и ____________________________ </w:t>
      </w:r>
      <w:r>
        <w:rPr>
          <w:b/>
          <w:bCs/>
          <w:sz w:val="28"/>
          <w:szCs w:val="28"/>
        </w:rPr>
        <w:t>________________________________</w:t>
      </w:r>
      <w:r>
        <w:rPr>
          <w:bCs/>
          <w:sz w:val="28"/>
          <w:szCs w:val="28"/>
        </w:rPr>
        <w:t>, в лице _______________________________________________________________ , действующего на основании _________________________________________</w:t>
      </w:r>
      <w:r>
        <w:rPr>
          <w:sz w:val="28"/>
          <w:szCs w:val="28"/>
        </w:rPr>
        <w:t xml:space="preserve">, именуемый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на основании Протокола об итогах продажи муниципального имущества № ___ от ________ составили настоящий акт:</w:t>
      </w:r>
    </w:p>
    <w:p>
      <w:pPr>
        <w:pStyle w:val="Normal"/>
        <w:ind w:firstLine="709"/>
        <w:jc w:val="both"/>
        <w:rPr>
          <w:rFonts w:eastAsia="Calibri;Arial Unicode MS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в соответствии с договором купли-продажи № ___ от _________2022 г. продал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</w:t>
      </w:r>
      <w:r>
        <w:rPr>
          <w:rFonts w:eastAsia="Calibri;Arial Unicode MS"/>
          <w:sz w:val="28"/>
          <w:szCs w:val="28"/>
          <w:lang w:eastAsia="en-US"/>
        </w:rPr>
        <w:t xml:space="preserve">тепловой пункт, кадастровый номер 59:32:1570001:2971, назначение: нежилое здание, общая площадь 20,1 кв.м., количество этажей: 1, расположенный по адресу: Пермский край, Пермский район, Платошинское с/п, с. Платошино, ул. Владимирова, д. 14а с земельным участком, категория земель: земли населенных пунктов, разрешенное использование: коммунальное обслуживание, общая площадь 53 кв.м., кадастровый номер 59:32:1570001:3278, расположенным по адресу: Пермский край, Пермский район, Платошинское с/п, с. Платошино, ул. Владимирова, д. 14а – далее </w:t>
      </w:r>
      <w:r>
        <w:rPr>
          <w:rFonts w:eastAsia="Calibri;Arial Unicode MS"/>
          <w:b/>
          <w:sz w:val="28"/>
          <w:szCs w:val="28"/>
          <w:lang w:eastAsia="en-US"/>
        </w:rPr>
        <w:t>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ь уплатил</w:t>
      </w:r>
      <w:r>
        <w:rPr>
          <w:b/>
          <w:sz w:val="28"/>
          <w:szCs w:val="28"/>
        </w:rPr>
        <w:t xml:space="preserve"> Продавцу </w:t>
      </w:r>
      <w:r>
        <w:rPr>
          <w:sz w:val="28"/>
          <w:szCs w:val="28"/>
        </w:rPr>
        <w:t>стоимость</w:t>
      </w:r>
      <w:r>
        <w:rPr>
          <w:b/>
          <w:sz w:val="28"/>
          <w:szCs w:val="28"/>
        </w:rPr>
        <w:t xml:space="preserve"> Имущества </w:t>
      </w:r>
      <w:r>
        <w:rPr>
          <w:sz w:val="28"/>
          <w:szCs w:val="28"/>
        </w:rPr>
        <w:t>в полном объеме, в соответствии с условиями договора в сумме _______________________________ (________________________) рублей. Стороны по оплате претензий не име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 настоящему акту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передал, а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принял от </w:t>
      </w:r>
      <w:r>
        <w:rPr>
          <w:b/>
          <w:sz w:val="28"/>
          <w:szCs w:val="28"/>
        </w:rPr>
        <w:t>Продавца Имущество</w:t>
      </w:r>
      <w:r>
        <w:rPr>
          <w:sz w:val="28"/>
          <w:szCs w:val="28"/>
        </w:rPr>
        <w:t xml:space="preserve">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ередаточный акт составлен в трёх экземплярах, по одному экземпляру Покупателю и Продавцу, третий для регистрирующего органа.</w:t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/Левин Ю.В. /  М.П.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52"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/____________ 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тошинского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3.02.2022 № 7</w:t>
      </w:r>
    </w:p>
    <w:p>
      <w:pPr>
        <w:pStyle w:val="Normal"/>
        <w:widowControl w:val="false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954" w:leader="none"/>
          <w:tab w:val="left" w:pos="651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№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(для физических лиц)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латошино                                                               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дата прописью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дминистрация Платошинского сельского поселения, действующая от имени муниципального образования «Платошинское сельское поселение»</w:t>
      </w:r>
      <w:r>
        <w:rPr>
          <w:sz w:val="28"/>
          <w:szCs w:val="28"/>
        </w:rPr>
        <w:t xml:space="preserve">, в лице главы сельского поселения – главы администрации Платошинского сельского поселения Левина Юрия Валерьевича, действующего на основании Устава Платошинского сельского поселения, именуемая в дальнейшем </w:t>
      </w:r>
      <w:r>
        <w:rPr>
          <w:b/>
          <w:sz w:val="28"/>
          <w:szCs w:val="28"/>
        </w:rPr>
        <w:t>«Продавец»,</w:t>
      </w:r>
      <w:r>
        <w:rPr>
          <w:sz w:val="28"/>
          <w:szCs w:val="28"/>
        </w:rPr>
        <w:t xml:space="preserve"> с одной стороны, и гражданин РФ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, паспорт _____________ выдан ___________, кем _________________________ _________________________________________, код подразделения ___________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уемый в дальнейшем</w:t>
      </w:r>
      <w:r>
        <w:rPr>
          <w:b/>
          <w:bCs/>
          <w:sz w:val="28"/>
          <w:szCs w:val="28"/>
        </w:rPr>
        <w:t xml:space="preserve"> «Покупатель», </w:t>
      </w:r>
      <w:r>
        <w:rPr>
          <w:sz w:val="28"/>
          <w:szCs w:val="28"/>
        </w:rPr>
        <w:t>с другой стороны, руководствуясь Федеральным законом от 21.12.2001 № 178-ФЗ «О приватизации государственного и муниципального имущества», вместе именуемые «Стороны», на основании Протокола от ______________ № ____ об итогах проведения торгов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родавец обязуется передать в собственность, а Покупатель обязуется оплатить и принять в соответствии с условиями настоящего Договора </w:t>
      </w:r>
      <w:r>
        <w:rPr>
          <w:rFonts w:eastAsia="Calibri;Arial Unicode MS"/>
          <w:sz w:val="28"/>
          <w:szCs w:val="28"/>
          <w:lang w:eastAsia="en-US"/>
        </w:rPr>
        <w:t>тепловой пункт, кадастровый номер 59:32:1570001:2971, назначение: нежилое здание, общая площадь 20,1 кв.м., количество этажей: 1, расположенный по адресу: Пермский край, Пермский район, Платошинское с/п, с. Платошино, ул. Владимирова, д. 14а с земельным участком, категория земель: земли населенных пунктов, разрешенное использование: коммунальное обслуживание, общая площадь 53 кв.м., кадастровый номер 59:32:1570001:3278, расположенным по адресу: Пермский край, Пермский район, Платошинское с/п, с. Платошино, ул. Владимирова, д. 14а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алее именуемое «Объек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2. Продавец гарантирует, что указанный Объект никому не продан, не заложен, в споре и под арестом (запрещением) не состоит и свободен от любых прав третьи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окупатель настоящим заявляет, что внимательно изучил состояние Объекта, относящуюся к нему документацию, все, связанные с приобретением Объекта, а также заключением и исполнением настоящего Договора условия, и подтверждает, что никакие обстоятельства не могут служить основанием для отказа Покупателя полностью или частично от исполнения настоящего Догово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Цена имущества  и порядок  о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1. Стоимость отчуждаемого Имущества на основании Протоко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__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_ об итогах проведения торгов составляет: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 ___________________рублей ____ копеек, в том числе НДС ___ % в размере ___________________ рублей ____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умма задатка в размере</w:t>
      </w:r>
      <w:r>
        <w:rPr>
          <w:sz w:val="28"/>
          <w:szCs w:val="28"/>
        </w:rPr>
        <w:t xml:space="preserve"> </w:t>
      </w:r>
      <w:r>
        <w:rPr>
          <w:rFonts w:eastAsia="Calibri;Arial Unicode MS"/>
          <w:sz w:val="28"/>
          <w:szCs w:val="28"/>
          <w:lang w:eastAsia="en-US"/>
        </w:rPr>
        <w:t>29 471,20 (двадцать девять тысяч четыреста семьдесят один рубль 20 копеек) с учетом НДС</w:t>
      </w:r>
      <w:r>
        <w:rPr>
          <w:sz w:val="28"/>
          <w:szCs w:val="28"/>
          <w:lang w:val="en-US"/>
        </w:rPr>
        <w:t>, засчитывается в сумму цены продажи объекта и признается первоначальным платежом, внесенным на момент заключения догов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 вычетом суммы задатка Покупатель обязан заплатить _________________________________________________ рублей _____ копеек, которые должны быть внесены единовременным платежом на счет Продавца: ИНН 5948028133, КПП 594801001, УФК по Пермскому краю (Администрация Платошинского сельского поселения) р/счет № 03100643000000015600, БИК 015773997 в Отделение Пермь Банка России// УФК по Пермскому краю г. Пермь, ОКТМО 57646443, КБК 51611402053100000410, в течение 10 (Десяти) дней со дня заключения настоящего Договора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Продаваемое Имущество до момента полной оплаты признается  находящимся  в залоге  у Продавца в силу  закона на основании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5 ст. 488 Г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лог на добавленную стоимость уплачивается Продавц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ередача имущества и переход права собственности на Объе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ъект передается Продавцом Покупателю по передаточному акту в течение 3 (трёх) рабочих дней после поступления денежных средств на счет Продавц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Объекта Покупателю передается техническая документация и документы, необходимые для регистрации за Покупателем права собственности на Объект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Обязательство Продавца передать Объект считается исполненным после подписания сторонами передаточ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подписания передаточного акта ответственность за сохранность Объекта, равно как и риск случайной порчи или гибели Объекта, несет Покуп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 надлежащего исполнения настоящего договора и регистрации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Покупатель не вправе отчуждать Объект, являющийся предм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Договора, либо распоряжаться им ины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ороны договорились, что государственная регистрация перехода права собственности на Объект производится после оплаты цены Объекта предусмотренной настоящим Договором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роны обязуются передать в орган, осуществляющий государственную регистрацию прав на недвижимое имущество и сделок с ним, все документы необходимые для такой регистрации, не позднее 10 дней с момента полной оплаты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аво собственности на Объект возникает у Покупателя со дня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купатель несет все расходы по оформлению права собственности на Объекты, в том числе по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оплаты имущества в срок, указанный в п. 3.2.1. договора, Продавец может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росрочки платежа по данному договору начисляется пени в размере 0,1 % от неоплаченной части платежа за каждый день просрочки платеж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уклонения Покупателя по любым основаниям от принятия Объекта, уклонения от оформления права собственности на Объект, а равно от исполнения любых других обязательств предусмотренных условиями продажи муниципального имущества посредством публичного предложения и настоящим Договором, Продавец вправе  по своему усмотрению заявить Покупателю требование об исполнении обязательств с установлением сроков исполнения, заявить требование о возмещении убытков, отказаться от исполнения настоящего Договора с предъявлением требования о возврате Объекта, при этом задаток не возвращается. Указанные требования могут быть предъявлены Продавцом, как по отдельности, так и в комплексе в любом сочетан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давец гарантирует, что на момент подписания сторонами настоящего договора Имущество никому не продано, не заложено, в споре и под запрещением (арестом) не состои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обеи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 момента подписания передаточного акта приобретаемого имущества Покупатель несет эксплуатационные расходы на обслуживание и содержание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се возможные споры и разногласия, вытекающие из настоящего договора, стороны могут разрешить путем переговоров, в случае разногласий –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стоящий договор составлен и подписан в трех экземплярах, один остается в Управлении Росреестра по Пермскому краю, другой – у Продавца, третий – у Покуп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6. Адреса и реквизиты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администрация Платошинского сельского поселения, действующая от имени муниципального образования «Платошинское сельское поселение», в лице главы сельского поселения – главы администрации Платошинского сельского поселения Левина Юрия Валерьевич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4545, Пермский край, Пермский муниципальный район, с. Платошино, ул. Школьная, д.40. Банковские реквизиты: ИНН 5948028133, КПП 594801001, р/сч 03100643000000015600, Банк получателя: ОТДЕЛЕНИЕ ПЕРМЬ БАНКА РОССИИ//УФК по Пермскому краю г. Пермь, БИК 015773997, ОКТМО 57646443, ЕКС (кор.счет) 40102810145370000048, КБК 51611402053100000410  - для оплаты за недвижимое и движимое имущество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купател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Левин Ю.В.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купли-продажи от _________2022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латошино</w:t>
        <w:tab/>
        <w:t xml:space="preserve">             </w:t>
        <w:tab/>
        <w:tab/>
        <w:tab/>
        <w:t xml:space="preserve">              «____» 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латошинского сельского поселения, действующая от имени м</w:t>
      </w:r>
      <w:r>
        <w:rPr>
          <w:bCs/>
          <w:sz w:val="28"/>
          <w:szCs w:val="28"/>
        </w:rPr>
        <w:t xml:space="preserve">униципального образования «Платошинское сельское поселение», в лице главы сельского поселения – главы администрации Платошинского сельского поселения Левина Юрия Валерьевича, действующего на основании Устава Платошинского сельского поселения, именуемая в дальнейшем </w:t>
      </w:r>
      <w:r>
        <w:rPr>
          <w:b/>
          <w:bCs/>
          <w:sz w:val="28"/>
          <w:szCs w:val="28"/>
        </w:rPr>
        <w:t>«Продавец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 гражданин РФ _______________ _____________, паспорт __________ выдан_________, кем _______________, код подразделения _________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на основании Протокола об итогах продажи муниципального имущества № ______ от ________ составили настоящий акт:</w:t>
      </w:r>
    </w:p>
    <w:p>
      <w:pPr>
        <w:pStyle w:val="Normal"/>
        <w:ind w:firstLine="709"/>
        <w:jc w:val="both"/>
        <w:rPr>
          <w:rFonts w:eastAsia="Calibri;Arial Unicode MS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в соответствии с договором купли-продажи № ___ от _________ 2022 г. продал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</w:t>
      </w:r>
      <w:r>
        <w:rPr>
          <w:rFonts w:eastAsia="Calibri;Arial Unicode MS"/>
          <w:sz w:val="28"/>
          <w:szCs w:val="28"/>
          <w:lang w:eastAsia="en-US"/>
        </w:rPr>
        <w:t xml:space="preserve">тепловой пункт, кадастровый номер 59:32:1570001:2971, назначение: нежилое здание, общая площадь 20,1 кв.м., количество этажей: 1, расположенный по адресу: Пермский край, Пермский район, Платошинское с/п, с. Платошино, ул. Владимирова, д. 14а с земельным участком, категория земель: земли населенных пунктов, разрешенное использование: коммунальное обслуживание, общая площадь 53 кв.м., кадастровый номер 59:32:1570001:3278, расположенным по адресу: Пермский край, Пермский район, Платошинское с/п, с. Платошино, ул. Владимирова, д. 14а – далее </w:t>
      </w:r>
      <w:r>
        <w:rPr>
          <w:rFonts w:eastAsia="Calibri;Arial Unicode MS"/>
          <w:b/>
          <w:sz w:val="28"/>
          <w:szCs w:val="28"/>
          <w:lang w:eastAsia="en-US"/>
        </w:rPr>
        <w:t>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ь уплатил</w:t>
      </w:r>
      <w:r>
        <w:rPr>
          <w:b/>
          <w:sz w:val="28"/>
          <w:szCs w:val="28"/>
        </w:rPr>
        <w:t xml:space="preserve"> Продавцу </w:t>
      </w:r>
      <w:r>
        <w:rPr>
          <w:sz w:val="28"/>
          <w:szCs w:val="28"/>
        </w:rPr>
        <w:t>стоимость</w:t>
      </w:r>
      <w:r>
        <w:rPr>
          <w:b/>
          <w:sz w:val="28"/>
          <w:szCs w:val="28"/>
        </w:rPr>
        <w:t xml:space="preserve"> Имущества </w:t>
      </w:r>
      <w:r>
        <w:rPr>
          <w:sz w:val="28"/>
          <w:szCs w:val="28"/>
        </w:rPr>
        <w:t>в полном объеме, в соответствии с условиями договора в сумме _______________________________ (________________________) рублей. Стороны по оплате претензий не име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 настоящему акту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передал, а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принял от </w:t>
      </w:r>
      <w:r>
        <w:rPr>
          <w:b/>
          <w:sz w:val="28"/>
          <w:szCs w:val="28"/>
        </w:rPr>
        <w:t>Продавца Имущество</w:t>
      </w:r>
      <w:r>
        <w:rPr>
          <w:sz w:val="28"/>
          <w:szCs w:val="28"/>
        </w:rPr>
        <w:t xml:space="preserve">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ередаточный акт составлен в трёх экземплярах, по одному экземпляру Покупателю и Продавцу, третий для регистрирующе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1272"/>
        <w:jc w:val="center"/>
        <w:rPr/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/Левин Ю.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П.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52"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/____________ 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 Unicode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 Unicode MS" w:hAnsi="Calibri;Arial Unicode MS" w:eastAsia="Calibri;Arial Unicode MS" w:cs="Calibri;Arial Unicode MS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4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latoshino59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tp.sberbank-ast.ru/&#1040;&#1056;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mailto:plat@permraion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3:00Z</dcterms:created>
  <dc:creator>user</dc:creator>
  <dc:description/>
  <dc:language>en-US</dc:language>
  <cp:lastModifiedBy>1</cp:lastModifiedBy>
  <cp:lastPrinted>2022-02-04T11:47:00Z</cp:lastPrinted>
  <dcterms:modified xsi:type="dcterms:W3CDTF">2022-02-04T09:00:00Z</dcterms:modified>
  <cp:revision>40</cp:revision>
  <dc:subject/>
  <dc:title>Об утверждении ЦП «Обеспечение</dc:title>
</cp:coreProperties>
</file>