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 утверждении перечн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2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2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567055</wp:posOffset>
                </wp:positionV>
                <wp:extent cx="5353685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81.7pt;mso-wrap-distance-left:9.05pt;mso-wrap-distance-right:9.05pt;mso-wrap-distance-top:0pt;mso-wrap-distance-bottom:0pt;margin-top:44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  <w:br/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оянных комиссий Совета </w:t>
        <w:br/>
        <w:t xml:space="preserve">депутатов Платошинск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br/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22, пунктом 17 части 2 статьи 23 Устава Платошинского сельского поселения, статьёй 6 Регламента Совета депутатов Платошинского сельского поселения, решением Совета депутатов Платошинского сельского поселения от 28.10.2005 № 8 «Об утверждении Положения о постоянной комиссии Совета депутатов Платошинского сельского поселения»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овет депутатов РЕШАЕТ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еречень постоянных комиссий Совета депутатов Платошинского сельского поселени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Комиссия по бюджету, налогам и экономической политике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Комиссия по социальной политик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м средстве массовой информации «Бюллетень правовых актов Платошинского сельского поселения», разместить на официальном сайте сельского поселения в сети «Интернет»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Платошинского</w:t>
      </w:r>
    </w:p>
    <w:p>
      <w:pPr>
        <w:pStyle w:val="TextBody"/>
        <w:spacing w:lineRule="auto" w:line="240"/>
        <w:ind w:hanging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  Ю.В.Левин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СП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07:00Z</dcterms:created>
  <dc:creator>Администрация</dc:creator>
  <dc:description/>
  <dc:language>en-US</dc:language>
  <cp:lastModifiedBy>1</cp:lastModifiedBy>
  <cp:lastPrinted>2018-10-02T10:47:00Z</cp:lastPrinted>
  <dcterms:modified xsi:type="dcterms:W3CDTF">2018-10-03T15:47:00Z</dcterms:modified>
  <cp:revision>8</cp:revision>
  <dc:subject/>
  <dc:title>                                                                         </dc:title>
</cp:coreProperties>
</file>