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 проведении конкурса по отбору</w:t>
        <w:br/>
        <w:t>кандидатур на должность главы</w:t>
        <w:br/>
        <w:t>Платошинского сельского поселения -</w:t>
        <w:br/>
        <w:t xml:space="preserve">главы администрации Платошинского </w:t>
        <w:br/>
        <w:t xml:space="preserve">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2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81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36 Федерального закона от 06.10.2003      № 131-ФЗ «Об общих принципах организации местного самоуправления в Российской Федерации»,  статьёй 30 Устава Платошинского сельского поселения, Положением </w:t>
      </w:r>
      <w:r>
        <w:rPr>
          <w:bCs/>
          <w:sz w:val="28"/>
          <w:szCs w:val="28"/>
        </w:rPr>
        <w:t>о порядке проведения конкурса по отбору кандидатур на должность главы Платошинского сельского поселения - главы администрации Платошинского сельского поселения», утвержденным решением Совета депутатов Платошинского сельского поселения от 20.06.2018 № 293 (в ред. решения Совета депутатов от 23.08.2018 № 297)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РЕШАЕТ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bCs/>
          <w:sz w:val="28"/>
          <w:szCs w:val="28"/>
        </w:rPr>
        <w:t>Провести конкурс по отбору кандидатур на должность главы Платошинского сельского поселения - главы администрации Платошинского сельского поселения (далее - Конкурс) - 21 ноября 2018 года</w:t>
      </w:r>
      <w:r>
        <w:rPr>
          <w:sz w:val="28"/>
          <w:szCs w:val="20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2. Утвердить прилагаемый текст объявления о проведении Конкурс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3. Опубликовать объявление о проведении Конкурса</w:t>
      </w:r>
      <w:r>
        <w:rPr>
          <w:bCs/>
          <w:sz w:val="28"/>
          <w:szCs w:val="28"/>
        </w:rPr>
        <w:t xml:space="preserve"> до 04 октября 2018 года в муниципальной газете «Нива», </w:t>
      </w:r>
      <w:r>
        <w:rPr>
          <w:sz w:val="28"/>
          <w:szCs w:val="28"/>
        </w:rPr>
        <w:t>в муниципальном средстве массовой информации «Бюллетень правовых актов Платошинского сельского поселения» и разместить на официальном сайте Платошинского сельского поселения в сети «Интернет»</w:t>
      </w:r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4. Назначить членами конкурсной комиссии по проведению Конкурса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Азанова Александра Алексеевича, депутата Совета депутатов Платошинского сельского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Козлову Елену Леонидовну, депутата Совета депутатов Платошинского сельского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Коновалова Андрея Николаевича, депутата Совета депутатов Платошинского сельского по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Плеханова Арсения Васильевича, председателя Совета депутатов Платошинского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 xml:space="preserve">5. Направить обращение главе Пермского муниципального района о назначении четырёх членов конкурсной комиссии по </w:t>
      </w:r>
      <w:r>
        <w:rPr>
          <w:sz w:val="28"/>
          <w:szCs w:val="20"/>
        </w:rPr>
        <w:t>проведению Конкурса.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муниципальном средстве массовой информации «Бюллетень правовых актов Платошинского сельского поселения», разместить на официальном сайте сельского поселения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8. Контроль исполнения решения возложить на главу Платошинского сельского поселения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Глава Платошинского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Ю.В.Левин      </w:t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латошинского сель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02.10.2018 № 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конкурса по отбору кандидату на должность главы Платошинского сельского поселения - главы администрации Платошинского сельского поселения</w:t>
      </w:r>
    </w:p>
    <w:p>
      <w:pPr>
        <w:pStyle w:val="Normal"/>
        <w:spacing w:before="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Платошинского сельского поселения от 20.06.2018 № 293 «Об утверждении Положения о порядке проведения конкурса по отбору кандидатур на должность главы Платошинского сельского поселения - главы администрации Платошинского сельского поселения» (в ред. решения Совета депутатов от 23.08.2018 № 297), решением Совета депутатов Платошинского сельского поселения от 02.10.2018 № 9 «О проведении конкурса по отбору кандидатур на должность главы Платошинского сельского поселения - главы администрации Платошинского сельского поселения» Совет депутатов Платошинского сельского поселения объявляет о проведении конкурса по отбору кандидатур на должность главы Платошинского сельского поселения - главы администрации Платош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ри личном участии кандидата в форме изложения тезисов программы развития муниципального образования, а также индивидуального собес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конкурса: 21 ноябр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14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конкурса: администрация Платошинского сельского поселения (Пермский край, Пермский район, с.Платошино, ул.Школьная, 40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кандидат должен лично предоставить в администрацию Платошинского сельского поселения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личное заявление на участие в конкурсе с согласием на обработку персональных данных, получение информации от третьих лиц в рамках проведения в его отношении проверочных мероприятий полномочным органом (приложение 1 к Положению о порядке проведения конкурса по отбору кандидатур на должность главы Платошинского сельского поселения - главы администрации Платошинского сельского поселения, утвержденному решением Совета депутатов Платошинского сельского поселения от 20.06.2018 № 293 (в ред. решения Совета депутатов от 23.08.2018 № 29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олненную и подписанную анкету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13"/>
      <w:bookmarkEnd w:id="0"/>
      <w:r>
        <w:rPr>
          <w:sz w:val="28"/>
          <w:szCs w:val="28"/>
        </w:rPr>
        <w:t>3) паспорт или иной документ, удостоверяющий личность гражданин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удовую книжку (либо копию трудовой книжки, заверенную в установленном действующим законодательством порядке, либо иной документ, подтверждающий стаж рабо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идетельство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Par119"/>
      <w:bookmarkEnd w:id="1"/>
      <w:r>
        <w:rPr>
          <w:sz w:val="28"/>
          <w:szCs w:val="28"/>
        </w:rPr>
        <w:t>7) документы воинского учё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сведения о своих доходах, доходах супруги (супруга) и несовершеннолетних детей, полученных за календарный год, предшествующий году подачи документов для участия в конкурсе, а также сведения о своём имуществе, имуществе супруги (супруга) и несовершеннолетних детей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, по форме, утвержденной </w:t>
      </w:r>
      <w:hyperlink r:id="rId4">
        <w:r>
          <w:rPr>
            <w:rStyle w:val="InternetLink"/>
            <w:sz w:val="28"/>
            <w:szCs w:val="28"/>
          </w:rPr>
          <w:t>Указом Президента Российской Федерации от 23.06.2014 № 460</w:t>
        </w:r>
      </w:hyperlink>
      <w:r>
        <w:rPr>
          <w:sz w:val="28"/>
          <w:szCs w:val="28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9) программу развития Платошинского сельского поселения на ближайшие 5 лет в произвольной форме, объемом до 15 страниц машинописного текста, содержащую информацию об оценке текущего социально-экономического состояния сельского поселения, описание основных проблем социально-экономического развития сельского поселе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кандидата могут быть представлены документы о дополнительном профессиональном образовании, повышении квалификации, переподготовке, о присвоении ученой степени, ученого звания, характеристики, рекомендации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едоставления документов: Пермский край, Пермский район, с.Платошино, ул.Школьная, 4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едоставления документов: с 8 октября 2018 года по 7 ноября 2018 года включительно.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осуществляет проверку сведений и документов, предоставленных кандидатами, и на её основании принимает решение о допуске или отказе в допуске кандидата к конкур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с нормативными документами и получения бланков документов установленного образца следует обращаться в рабочие дни с 8.00 до 12.00 и 13.00 до 17.00 по адресу: Пермский край, Пермский район, с.Платошино, ул.Школьная, 4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с нормативными документами и бланками можно ознакомиться на официальном сайте Платошинского сельского поселения в сети «Интернет».</w:t>
      </w:r>
      <w:r>
        <w:rPr>
          <w:color w:val="FF0000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ocs.cntd.ru/document/4202029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9:00Z</dcterms:created>
  <dc:creator>Администрация</dc:creator>
  <dc:description/>
  <dc:language>en-US</dc:language>
  <cp:lastModifiedBy>1</cp:lastModifiedBy>
  <cp:lastPrinted>2018-10-05T11:00:00Z</cp:lastPrinted>
  <dcterms:modified xsi:type="dcterms:W3CDTF">2018-10-05T08:09:00Z</dcterms:modified>
  <cp:revision>2</cp:revision>
  <dc:subject/>
  <dc:title>                                                                         </dc:title>
</cp:coreProperties>
</file>