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 утверждении Положения </w:t>
        <w:br/>
        <w:t xml:space="preserve">о муниципальной службе </w:t>
        <w:br/>
        <w:t xml:space="preserve">в Платошинском сельском </w:t>
        <w:br/>
        <w:t xml:space="preserve">поселен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81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На основании Федерального закона от 02.03.2007 № 25-ФЗ «О муниципальной службе в Российской Федерации», Закона Пермского края от 04.05.2008 № 228-ПК «О муниципальной службе в Пермском крае», в  соответствии с Уставом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Совет депутатов  РЕШАЕТ:</w:t>
      </w:r>
    </w:p>
    <w:p>
      <w:pPr>
        <w:pStyle w:val="TextBody"/>
        <w:rPr/>
      </w:pPr>
      <w:r>
        <w:rPr>
          <w:sz w:val="28"/>
        </w:rPr>
        <w:t>1. Утвердить прилагаемое Положение о муниципальной службе в Платошинском сельском поселении.</w:t>
      </w:r>
    </w:p>
    <w:p>
      <w:pPr>
        <w:pStyle w:val="TextBody"/>
        <w:rPr/>
      </w:pPr>
      <w:r>
        <w:rPr>
          <w:sz w:val="28"/>
        </w:rPr>
        <w:t>2. Настоящее решение вступает в силу после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TextBody"/>
        <w:spacing w:lineRule="exact" w:line="240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решением Совета депутатов</w:t>
      </w:r>
    </w:p>
    <w:p>
      <w:pPr>
        <w:pStyle w:val="TextBody"/>
        <w:spacing w:lineRule="exact" w:line="240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латошинского сельского</w:t>
      </w:r>
    </w:p>
    <w:p>
      <w:pPr>
        <w:pStyle w:val="TextBody"/>
        <w:spacing w:lineRule="exact" w:line="240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оселения</w:t>
      </w:r>
    </w:p>
    <w:p>
      <w:pPr>
        <w:pStyle w:val="TextBody"/>
        <w:spacing w:lineRule="exact" w:line="240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 29.10.2009   № 97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муниципальной службе в Платошинском сельском поселен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8"/>
        </w:rPr>
        <w:t>(в ред. решений Совета депутатов от 30.09.2011 № 228, от 17.02.2017 № 220)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 (далее - Федеральный закон "О муниципальной службе в Российской Федерации"),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(далее - Федеральный Закон «О противодействии коррупции»), </w:t>
      </w:r>
      <w:r>
        <w:rPr>
          <w:sz w:val="28"/>
        </w:rPr>
        <w:t>Законом Пермского края от 04.05.2008 № 228-ПК «О муниципальной службе в Пермском крае» (далее - Закон Пермского края «О муниципальной службе в Пермском крае»), Уставом Платошинского сельского поселения регулирует отношения, связанные с поступлением на муниципальную службу, ее прохождением и прекращением, а также правовое положение муниципальных служащих Платошинского сельского поселения в пределах полномочий, предоставленных органам местного самоуправления.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  <w:t>(в ред. решения Совета депутатов от 30.09.2011 № 228)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.1.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.2. Муниципальным служащим сельского поселения (далее - муниципальный служащий) является гражданин, исполняющий в порядке, определенном муниципальными правовыми актами сельского поселения в соответствии с федеральным законодательством и законами Пермского края, обязанности по должности муниципальной службы за денежное содержание, выплачиваемое за счет средств бюджета Платошинского сельского поселения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.3. Нанимателем для муниципального служащего является муниципальное образование «Платошинское сельское поселение», от имени которого полномочия нанимателя осуществляет представитель нанимателя (работодатель). Представитель нанимателя (работодатель) - глава сельского поселения или иное лицо, уполномоченное исполнять обязанности представителя нанимателя (далее - Работода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Настоящим Положением не определяется статус депутатов, членов выборных органов местного самоуправления, выборных должностных лиц местного самоуправления, членов избирательной комиссии  сельского поселения, действующих на постоянной основе с правом решающего голоса, поскольку указанные лица (далее - лица, замещающие муниципальные должности) не являются муниципальными служащими.</w:t>
      </w:r>
    </w:p>
    <w:p>
      <w:pPr>
        <w:pStyle w:val="TextBody"/>
        <w:ind w:hanging="0"/>
        <w:rPr/>
      </w:pPr>
      <w:r>
        <w:rPr>
          <w:sz w:val="28"/>
          <w:u w:val="single"/>
        </w:rPr>
        <w:t>(в ред. решения Совета депутатов от 30.09.2011 № 228)</w:t>
      </w:r>
    </w:p>
    <w:p>
      <w:pPr>
        <w:pStyle w:val="TextBody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2. Правовые основы муниципальной службы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>2.1. Правовые основы муниципальной службы в сельском поселении составляют Конституция Российской Федерации, федеральные законы и иные нормативные правовые акты Российской Федерации, законы и иные нормативные правовые акты Пермского края, Устав сельского поселения</w:t>
      </w:r>
      <w:r>
        <w:rPr>
          <w:sz w:val="28"/>
          <w:szCs w:val="28"/>
        </w:rPr>
        <w:t xml:space="preserve"> настоящее Положение и иные муниципальные правовые акты Платошинского сельского поселения.</w:t>
      </w:r>
    </w:p>
    <w:p>
      <w:pPr>
        <w:pStyle w:val="TextBody"/>
        <w:ind w:hanging="0"/>
        <w:rPr/>
      </w:pPr>
      <w:r>
        <w:rPr>
          <w:sz w:val="28"/>
          <w:u w:val="single"/>
        </w:rPr>
        <w:t>(в ред. решения Совета депутатов от 30.09.2011 № 228)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.2. На муниципальных служащих распространяется действие трудового законодательства с особенностями, предусмотренными законодательством о муниципальной службе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3. Полномочия органов местного самоуправления сельского поселения</w:t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в сфере муниципальной службы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К полномочиям органов местного самоуправления сельского поселения в сфере муниципальной службы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ринятие муниципальных правовых актов по вопросам муниципальной службы в пределах полномочий, определенных федеральным и краевым законодательством, Уставом сельского поселения;</w:t>
      </w:r>
    </w:p>
    <w:p>
      <w:pPr>
        <w:pStyle w:val="TextBody"/>
        <w:ind w:hanging="0"/>
        <w:rPr/>
      </w:pPr>
      <w:r>
        <w:rPr>
          <w:sz w:val="28"/>
          <w:u w:val="single"/>
        </w:rPr>
        <w:t>(абзац в ред. решения Совета депутатов от 30.09.2011 № 228)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организация муниципальной службы сельского поселения в органах местного самоуправления в соответствии с действующим законодательством и муниципальными правовыми актами;</w:t>
      </w:r>
    </w:p>
    <w:p>
      <w:pPr>
        <w:pStyle w:val="TextBody"/>
        <w:ind w:hanging="0"/>
        <w:rPr/>
      </w:pPr>
      <w:r>
        <w:rPr>
          <w:sz w:val="28"/>
        </w:rPr>
        <w:t xml:space="preserve">           </w:t>
      </w:r>
      <w:r>
        <w:rPr>
          <w:sz w:val="28"/>
        </w:rPr>
        <w:t>разработка и принятие муниципальных программ развития муниципальной службы сельского поселения;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установление и обеспечение дополнительных гарантий для муниципальных служащих сельского поселения за счет средств бюджета поселения;</w:t>
      </w:r>
    </w:p>
    <w:p>
      <w:pPr>
        <w:pStyle w:val="TextBody"/>
        <w:ind w:hanging="0"/>
        <w:rPr/>
      </w:pPr>
      <w:r>
        <w:rPr>
          <w:sz w:val="28"/>
        </w:rPr>
        <w:t xml:space="preserve">           </w:t>
      </w:r>
      <w:r>
        <w:rPr>
          <w:sz w:val="28"/>
        </w:rPr>
        <w:t>иные вопросы муниципальной службы, не отнесенные к ведению органов государственной власти и не исключенные из ведения органов местного самоуправления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4. Основные принципы муниципальной службы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униципальная служба в сельском поселении основана на принципах, 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предусмотренных Федеральным законом «О муниципальной службе в Российской Федерации»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5. Взаимосвязь муниципальной службы и государственной гражданской</w:t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службы Российской Федерации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Взаимосвязь муниципальной службы и государственной гражданской службы Российской Федерации (далее - государственная гражданская служба) обеспечивается в соответствии с действующим законодательством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6. Должности муниципальной службы в сельском поселении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6.1. Должность муниципальной службы сельского поселения - должность в органе местного самоуправления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6.2. Перечень должностей муниципальной службы сельского поселения устанавливается решением Совета депутатов сельского поселения в соответствии с Реестром должностей муниципальной службы в Пермском крае, утвержденным законом Пермского края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6.3. При составлении и утверждении штатного расписания администрации сельского поселения используются наименования должностей муниципальной службы, предусмотренные Перечнем должностей муниципальной службы в сельском поселении.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Классификация должностей муниципальной службы и квалификационные требования для замещения должностей муниципальной службы  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sz w:val="28"/>
          <w:u w:val="single"/>
        </w:rPr>
        <w:t>(раздел в ред. решения Совета депутатов от 17.02.2017 № 220)</w:t>
      </w:r>
    </w:p>
    <w:p>
      <w:pPr>
        <w:pStyle w:val="TextBody"/>
        <w:spacing w:lineRule="auto" w:line="240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7.1. Должности муниципальной службы подразделяются на следующие группы:</w:t>
      </w:r>
    </w:p>
    <w:p>
      <w:pPr>
        <w:pStyle w:val="TextBody"/>
        <w:ind w:firstLine="709"/>
        <w:rPr/>
      </w:pPr>
      <w:r>
        <w:rPr>
          <w:sz w:val="28"/>
        </w:rPr>
        <w:t>1) высшие должности муниципальной служб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) главные должности муниципальной служб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3) ведущие должности муниципальной служб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4) старшие должности муниципальной службы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5) младш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7.2. Соотношение должностей муниципальной службы и должностей государственной гражданской службы Пермского края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Пермского края устанавливается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7.3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Платошинского сельского поселения в соответствии с классификацией должностей муниципальной службы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 xml:space="preserve">8. Основные права и обязанности муниципального служащего сельского поселения, ограничения и запреты, связанные с поступлением </w:t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на муниципальную службу и ее прохождением</w:t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2"/>
        <w:rPr/>
      </w:pPr>
      <w:r>
        <w:rPr>
          <w:sz w:val="28"/>
        </w:rPr>
        <w:t xml:space="preserve">  </w:t>
      </w:r>
      <w:r>
        <w:rPr>
          <w:sz w:val="28"/>
        </w:rPr>
        <w:t>На муниципального служащего в полной мере распространяются основные права, обязанности, ограничения и запреты, установленные Федеральным законом «О муниципальной службе в Российской Федерации»,</w:t>
      </w:r>
      <w:r>
        <w:rPr>
          <w:sz w:val="28"/>
          <w:szCs w:val="28"/>
        </w:rPr>
        <w:t xml:space="preserve"> Федеральным законом «О противодействии коррупции.</w:t>
      </w:r>
    </w:p>
    <w:p>
      <w:pPr>
        <w:pStyle w:val="TextBody"/>
        <w:ind w:hanging="0"/>
        <w:rPr/>
      </w:pPr>
      <w:r>
        <w:rPr>
          <w:sz w:val="28"/>
          <w:u w:val="single"/>
        </w:rPr>
        <w:t>(абзац в ред. решения Совета депутатов от 30.09.2011 № 228)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Для урегулирования конфликта интересов в органе местного самоуправления сельского поселения в порядке, определяемом муниципальным правовым актом, может образовываться комиссия по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авовым актом администрации сельского поселения.</w:t>
      </w:r>
    </w:p>
    <w:p>
      <w:pPr>
        <w:pStyle w:val="TextBody"/>
        <w:ind w:hanging="0"/>
        <w:rPr/>
      </w:pPr>
      <w:r>
        <w:rPr>
          <w:sz w:val="28"/>
          <w:u w:val="single"/>
        </w:rPr>
        <w:t>(третий абзац введен решением Совета депутатов от 30.09.2011 № 228)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Муниципальному служащему в порядке, установленном муниципальным правовым актом, может быть поручено участвовать в управлении хозяйствующим субъектом.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  <w:t>(четвертый абзац введен решением Совета депутатов от 17.02.2017 № 220)</w:t>
      </w:r>
    </w:p>
    <w:p>
      <w:pPr>
        <w:pStyle w:val="TextBody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 xml:space="preserve">9. Сведения о доходах, об имуществе и обязательствах имущественного </w:t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характера муниципального служащего</w:t>
      </w:r>
    </w:p>
    <w:p>
      <w:pPr>
        <w:pStyle w:val="TextBody"/>
        <w:ind w:hanging="0"/>
        <w:jc w:val="center"/>
        <w:rPr/>
      </w:pPr>
      <w:r>
        <w:rPr>
          <w:sz w:val="28"/>
          <w:u w:val="single"/>
        </w:rPr>
        <w:t>(в ред. решения Совета депутатов от 30.09.2011 № 22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1. Гражданин, претендующий на замещение должности муниципальной службы, а также муниципальный служащий, замещающий должность муниципальной службы, Перечень которых установлен постановлением администрации сельского поселения от 20.12.2010 № 93, ежегодно, не позднее 30 апреля года, следующего за отчетным, представляет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2"/>
        <w:rPr/>
      </w:pPr>
      <w:r>
        <w:rPr>
          <w:sz w:val="28"/>
          <w:szCs w:val="28"/>
        </w:rPr>
        <w:t xml:space="preserve">9.2. Порядок и форма представления сведений о доходах, об имуществе и обязательствах имущественного характера определяются в соответствии с порядком и формой, которые установлены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для представления сведений о доходах, об имуществе и обязательствах имущественного характера гражданами, претендующими на замещение должностей государственной гражданской службы Пермского края, и государственными гражданскими служащими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2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утверждено решением Совета депутатов от 02.03.2011 № 204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2"/>
        <w:rPr/>
      </w:pPr>
      <w:r>
        <w:rPr>
          <w:sz w:val="28"/>
          <w:szCs w:val="28"/>
        </w:rPr>
        <w:t xml:space="preserve">9.3. Проверка достоверности и полноты представленных сведений о доходах, об имуществе и обязательствах имущественного характера осуществляется в порядке, установленном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нормативными правовыми актами Российской Федерации, Пермского края и </w:t>
      </w:r>
      <w:hyperlink r:id="rId9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от 02.03.2011 № 204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4. Сведения о доходах,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-1. Представление сведений о размещении информации в информационно-телекоммуникационой сети «Интернет»</w:t>
      </w:r>
    </w:p>
    <w:p>
      <w:pPr>
        <w:pStyle w:val="TextBody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здел введен решением Совета депутатов от 17.02.2017 № 220)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9-1.1. </w:t>
      </w:r>
      <w:bookmarkStart w:id="0" w:name="Par0"/>
      <w:bookmarkEnd w:id="0"/>
      <w:r>
        <w:rPr>
          <w:sz w:val="28"/>
          <w:szCs w:val="28"/>
        </w:rPr>
        <w:t xml:space="preserve">Гражданин, претендующий на замещение должности муниципальной службы, муниципальный служащий представляют представителю нанимателя (работодателю)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,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9-1.2. По решению представителя нанимателя (работодателя)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9-1.1 настоящего раздела.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10. Гарантии для муниципального служащего сельского поселения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0.1. Муниципальным служащим обеспечиваются гарантии, установленные 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Федеральным законом «О муниципальной службе в Российской Федерации» и Законом Пермского края «О муниципальной службе в Пермском крае»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0.2. Помимо гарантий, указанных в пункте 1 настоящего раздела, на основании законов Пермского края и Устава сельского поселения муниципальным служащим могут быть предоставлены дополнительные гарантии.</w:t>
      </w:r>
    </w:p>
    <w:p>
      <w:pPr>
        <w:pStyle w:val="TextBody"/>
        <w:tabs>
          <w:tab w:val="clear" w:pos="708"/>
          <w:tab w:val="left" w:pos="8220" w:leader="none"/>
        </w:tabs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 xml:space="preserve">11. Пенсионное обеспечение муниципального служащего </w:t>
      </w:r>
    </w:p>
    <w:p>
      <w:pPr>
        <w:pStyle w:val="TextBody"/>
        <w:ind w:hanging="0"/>
        <w:jc w:val="center"/>
        <w:rPr/>
      </w:pPr>
      <w:r>
        <w:rPr>
          <w:sz w:val="28"/>
        </w:rPr>
        <w:t>сельского поселения и членов его семьи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1.1. В области пенсионного обеспечения на муниципального служащего сельского поселения в полном объеме распространяются права государственного гражданского служащего, установленные федеральными законами, законами Пермского края. 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1.2. Исключен. - Решение Совета депутатов от 17.02.2017 № 220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1.3.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ConsPlusNormal"/>
        <w:widowControl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</w:t>
      </w:r>
      <w:hyperlink r:id="rId1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и выплаты пенсии за выслугу лет лицам, замещавшим должности муниципальной службы в Платошинском сельском поселении, утвержден решением Совета депутатов от 22.12.2016 № 212. </w:t>
      </w:r>
    </w:p>
    <w:p>
      <w:pPr>
        <w:pStyle w:val="TextBody"/>
        <w:ind w:hanging="0"/>
        <w:jc w:val="left"/>
        <w:rPr/>
      </w:pPr>
      <w:r>
        <w:rPr>
          <w:sz w:val="28"/>
          <w:u w:val="single"/>
        </w:rPr>
        <w:t>(в ред. решения Совета депутатов от 17.02.2017 № 220)</w:t>
      </w:r>
    </w:p>
    <w:p>
      <w:pPr>
        <w:pStyle w:val="ConsPlus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rmal"/>
        <w:ind w:firstLine="709"/>
        <w:jc w:val="center"/>
        <w:rPr/>
      </w:pPr>
      <w:r>
        <w:rPr>
          <w:sz w:val="28"/>
        </w:rPr>
        <w:t>1</w:t>
      </w:r>
      <w:r>
        <w:rPr>
          <w:sz w:val="28"/>
          <w:szCs w:val="28"/>
        </w:rPr>
        <w:t>2. Стаж муниципальной службы</w:t>
      </w:r>
    </w:p>
    <w:p>
      <w:pPr>
        <w:pStyle w:val="ConsPlus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решения от 17.2.2017 № 220)</w:t>
      </w:r>
    </w:p>
    <w:p>
      <w:pPr>
        <w:pStyle w:val="ConsPlus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2.1. Порядок исчисления стажа муниципальной службы и зачета в него периодов трудовой деятельности устанавливаетс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рмской области от 09.08.1999 № 580-86 «О стаже государственной гражданской, муниципальной службы Пермской области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2.2. Представитель нанимателя (работодатель) принимает решение о включении в стаж муниципальной службы периодов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3 статьи 13</w:t>
        </w:r>
      </w:hyperlink>
      <w:r>
        <w:rPr>
          <w:sz w:val="28"/>
          <w:szCs w:val="28"/>
        </w:rPr>
        <w:t xml:space="preserve"> Закона Пермской области «О стаже государственной гражданской, муниципальной службы Пермской области», на основании решения комиссии, образованной в администрации Платошинского сельского поселения. Порядок образования и работы указанной комиссии устанавливается нормативным правовым актом администрации сельского поселени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13. Порядок замещения должностей муниципальной службы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3.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№ 25-ФЗ «О муниципальной службе в Российской Федерации»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3.2. Поступление на муниципальную службу в сельском поселении осуществляется в порядке, установленном Федеральным законом «О муниципальной службе в Российской Федерации»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3.3. Поступление гражданина на муниципальную службу в сельском поселении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дательством, и оформляется распорядительным актом Работодателя о приеме и назначении на должность муниципальной службы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3.4. Муниципальным служащим сельского поселения при замещении должности муниципальной службы может оформляться служебное удостоверение, которое является документом, подтверждающим должностные полномочия муниципального служащего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Порядок выдачи служебного удостоверения и его форма утверждаются решением Совета депутатов сельского поселения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14. Конкурс на замещение вакантной должности муниципальной службы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4.1. При замещении вакантной должности муниципальной службы в сельском поселе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4.2. Порядок проведения конкурса на замещение должности муниципальной  службы  устанавливается решением Совета  депутатов  сельского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поселения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15. Испытание при приеме на должность муниципальной службы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5.1. Для гражданина, впервые принятого на должность муниципальной службы в сельском поселении, при заключении трудового договора по соглашению сторон устанавливается испытание в порядке, предусмотренном трудовым законодательством (за исключением случаев, предусмотренных действующим трудовым законодательством, когда испытание при приеме на работу не устанавливается)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5.2. В период испытания на муниципального служащего распространяются положения трудового законодательства, законодательства о муниципальной службе, настоящего Положения, иных нормативных правовых актов сельского поселения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16. Денежное содержание муниципального служащего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Пермского края «О муниципальной службе в Пермском крае», Положением о денежном содержании муниципальных служащих  Платошинского сельского поселения, утвержденным решением Совета депутатов. 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17. Рабочее (служебное) время и время отдыха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7.1. Рабочее (служебное) время муниципальных служащих регулируется в соответствии с трудовым законодательством с учетом особенностей, установленных Законом Пермского края «О муниципальной службе в Пермском крае».</w:t>
        <w:tab/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7.2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7.3. Ежегодный оплачиваемый отпуск муниципального служащего состоит из основного оплачиваемого отпуска и ежегодных дополнительных оплачиваемых отпусков. Ежегодный оплачиваемый отпуск предоставляется муниципальному служащему в соответствии с графиком отпусков, утверждаемым Работодателем.</w:t>
      </w:r>
    </w:p>
    <w:p>
      <w:pPr>
        <w:pStyle w:val="TextBody"/>
        <w:ind w:firstLine="709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7.4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решения Совета депутатов от 17.02.2017 № 220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7.5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TextBody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решения Совета депутатов от 17.02.2017 № 220)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7.6. Ежегодный дополнительный оплачиваемый отпуск за работу в условиях ненормированного служебного дня предоставляется муниципальным служащим сельского поселения, привлекаемым к выполнению своих трудовых функций за пределами нормальной продолжительности служебного времени, в порядке, утвержденном муниципальным правовым актом органа местного самоуправления. Условие о ненормированном служебном дне определяется в трудовых договорах с муниципальными служащими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ечень должностей муниципальных служащих с ненормированным служебным днем устанавливается муниципальным правовым акто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м служащим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TextBody"/>
        <w:ind w:hanging="0"/>
        <w:rPr/>
      </w:pPr>
      <w:r>
        <w:rPr>
          <w:sz w:val="28"/>
          <w:u w:val="single"/>
        </w:rPr>
        <w:t>(третий абзац введен решением Совета депутатов от 30.09.2011 № 228, в ред. решения от 17.2.2017 № 220)</w:t>
      </w:r>
    </w:p>
    <w:p>
      <w:pPr>
        <w:pStyle w:val="ConsPlusNormal"/>
        <w:widowControl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плачиваемый отпуск, предоставляемый муниципальным служащим с ненормированным служебным днем, суммируется с ежегодным основным оплачиваемым отпуском и дополнительным оплачиваемым отпуском за выслугу лет. В случае переноса либо неиспользования данного дополнительного оплачиваемого отпуска, а также увольнения право муниципального служащег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TextBody"/>
        <w:ind w:hanging="0"/>
        <w:jc w:val="left"/>
        <w:rPr/>
      </w:pPr>
      <w:r>
        <w:rPr>
          <w:sz w:val="28"/>
          <w:u w:val="single"/>
        </w:rPr>
        <w:t>(веден решением Совета депутатов от 30.09.2011 № 228)</w:t>
      </w:r>
    </w:p>
    <w:p>
      <w:pPr>
        <w:pStyle w:val="ConsPlusNormal"/>
        <w:widowControl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7. Муниципальным служащим по их письменному заявлению решением Работодателя могут предоставляться отпуска без сохранения денежного содержания в случаях, предусмотренных федеральным законодательством.</w:t>
      </w:r>
    </w:p>
    <w:p>
      <w:pPr>
        <w:pStyle w:val="TextBody"/>
        <w:ind w:hanging="0"/>
        <w:jc w:val="left"/>
        <w:rPr/>
      </w:pPr>
      <w:r>
        <w:rPr>
          <w:sz w:val="28"/>
          <w:u w:val="single"/>
        </w:rPr>
        <w:t>(в ред. решения Совета депутатов от 30.09.2011 № 228)</w:t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7.8. При предоставлении муниципальному служащему ежегодного оплачиваемого отпуска один раз в год производится единовременная выплата. Условия и порядок выплаты устанавливаются </w:t>
      </w:r>
      <w:hyperlink r:id="rId1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.</w:t>
      </w:r>
    </w:p>
    <w:p>
      <w:pPr>
        <w:pStyle w:val="TextBody"/>
        <w:ind w:hanging="0"/>
        <w:jc w:val="left"/>
        <w:rPr/>
      </w:pPr>
      <w:r>
        <w:rPr>
          <w:sz w:val="28"/>
          <w:u w:val="single"/>
        </w:rPr>
        <w:t>(веден решением Совета депутатов от 30.09.2011 № 228)</w:t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18. Аттестация муниципальных служащих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8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, в соответствии с Федеральным законом «О муниципальной службе в Российской Федерации».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  <w:t>(в ред. решения Совета депутатов от 17.02.2017 № 220)</w:t>
      </w:r>
    </w:p>
    <w:p>
      <w:pPr>
        <w:pStyle w:val="TextBody"/>
        <w:ind w:hanging="0"/>
        <w:rPr/>
      </w:pPr>
      <w:r>
        <w:rPr>
          <w:sz w:val="28"/>
        </w:rPr>
        <w:t xml:space="preserve">           </w:t>
      </w:r>
      <w:r>
        <w:rPr>
          <w:sz w:val="28"/>
        </w:rPr>
        <w:t>18.2. Положение о проведении аттестации муниципальных служащих   утверждается решением Совета депутатов сельского поселения в соответствии с Типовым положением о проведении аттестации муниципальных служащих в Пермском крае, утвержденным законом Пермского кра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9. Присвоение классных чинов (квалификационных разрядов)</w:t>
      </w:r>
    </w:p>
    <w:p>
      <w:pPr>
        <w:pStyle w:val="TextBody"/>
        <w:ind w:hanging="0"/>
        <w:jc w:val="center"/>
        <w:rPr/>
      </w:pPr>
      <w:r>
        <w:rPr>
          <w:sz w:val="28"/>
          <w:u w:val="single"/>
        </w:rPr>
        <w:t>(в ред. решения Совета депутатов от 30.09.2011 № 228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9.1. Классные чины (квалификационные разряды) присваиваются муниципальному служащему в порядке, предусмотренно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.</w:t>
      </w:r>
    </w:p>
    <w:p>
      <w:pPr>
        <w:pStyle w:val="ConsPlusNormal"/>
        <w:widowControl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Порядок сохранения классных чинов (квалификационных разрядов) муниципального служащего при переводе муниципального служащего на иные должности муниципальной службы и при увольнении с муниципальной службы устанавливается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0. Профессиональное образование и дополнительное профессиональное образование (переподготовка и повышение квалификации) муниципальных служащих</w:t>
      </w:r>
    </w:p>
    <w:p>
      <w:pPr>
        <w:pStyle w:val="TextBody"/>
        <w:ind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u w:val="single"/>
        </w:rPr>
        <w:t>в ред. решения Совета депутатов от 17.02.2017 № 220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0.1. Профессиональное образование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ой профессии или специальности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 - вид образования, который направлен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0.2. Профессиональное образование и дополнительное профессиональное образование осуществляются по мере необходимост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0.3. Порядок организации профессионального образования и дополнительного профессионального образования муниципальных служащих устанавливается решением Совета депутатов с учетом единства требований к подготовке кадров для муниципальной и гражданской службы и дополнительному профессиональному образова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0.4. Организация профессионального образования и дополнительного профессионального образования муниципальных служащих осуществляется за счет средств бюджета сельского поселения.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1. Поощрение муниципального служащего</w:t>
      </w:r>
    </w:p>
    <w:p>
      <w:pPr>
        <w:pStyle w:val="TextBody"/>
        <w:ind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u w:val="single"/>
        </w:rPr>
        <w:t>в ред. решения Совета депутатов от 17.02.2017 № 220)</w:t>
      </w:r>
    </w:p>
    <w:p>
      <w:pPr>
        <w:pStyle w:val="ConsPlus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1.1. За успешное и добросовестное исполнение муниципальным служащим должностных обязанностей, безупречную и эффективную муниципальную службу, квалифицированное выполнение особо важных заданий и другие достижения по службе предусматриваются следующие виды поощрений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почетной грамотой органа местного самоуправления с выплатой единовременного поощрения или с вручением ценного подарка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раждение почетной грамотой органа местного самоуправления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5) присвоение почетного звания, учрежденного в сельском поселени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 к государственной награде Российской Федерации, присвоению почетного звания Российской Федерации и Пермского края в соответствии с действующим законодательство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1.2. Порядок применения мер поощрения муниципального служащего устанавливается решением Совета депутатов Платошинского сельского поселения в соответствии с федеральными законами и законом Пермского кра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2. Дисциплинарная ответственность муниципального служащего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 ответственность за несоблюдение ограничений и запретов, требований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едотвращении или об урегулировании конфликта интересов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неисполнение обязанностей, установленных в целях противодействия коррупции</w:t>
      </w:r>
    </w:p>
    <w:p>
      <w:pPr>
        <w:pStyle w:val="TextBody"/>
        <w:ind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u w:val="single"/>
        </w:rPr>
        <w:t>в ред. решения Совета депутатов от 17.02.2017 № 220)</w:t>
      </w:r>
    </w:p>
    <w:p>
      <w:pPr>
        <w:pStyle w:val="ConsPlus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 Виды дисциплинарных взысканий, применяемых к муниципальному служащему за совершение дисциплинарного проступка, предусмотрены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 применяются в порядке и сроки, установленные трудовым законодательство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2. Виды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, предусмотрены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зыскания за коррупционные правонарушения применяются в порядке и сроки, установленные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указом губернатора Пермского кра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22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отношении муниципального служащего, допустившего дисциплинарный проступок, может проводиться служебная проверка. Служебная проверка проводиться по решению главы сельского поселения или по письменному заявлению муниципального служа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4. При проведении служебной проверки должны быть полностью, объективно и всесторонне установлены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на муниципального служащего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5. Глава сельского поселения, назначивший служебную проверку, обязан контролировать своевременность и правильность ее провед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6. Проведение служебной проверки поручается специалисту администрации сельского поселения, ответственному за работу с кадрами в администрации с участием юрисконсульта администрации по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7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сельского поселения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8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на основании правовым актом администрации сельского посе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9. Муниципальный служащий, в отношении которого проводится служебная проверка, имеет право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10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главе сельского поселения в форме письменного заключ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11. В письменном заключении по результатам служебной проверки указываются: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2. Письменное заключение по результатам служебной проверки подписывается специалистом администрации сельского поселения, ответственным за работу с кадрами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23. Расторжение трудового договора с муниципальным служащим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торжение трудового договора с муниципальным служащим может быть 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произведено по основаниям, предусмотренным  Трудовым кодексом  Российской 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 xml:space="preserve">Федерации,   а   также   Федеральным   законом   «О   муниципальной   службе   в 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Российской Федерации».</w:t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24. Кадровая работа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Кадровая работа в органах местного самоуправления сельского поселения осуществляется в соответствии с федеральным законодательством и законодательством Пермского края о муниципальной службе, Уставом  сельского поселения, иными нормативными правовыми актами сельского поселения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25. Персональные данные муниципального служащего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5.1. Персональные данные муниципального служащего - информация,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 Персональные данные муниципального служащего подлежат обработке в соответствии с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 с особенностями, предусмотренными </w:t>
      </w:r>
      <w:hyperlink r:id="rId21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TextBody"/>
        <w:ind w:hanging="0"/>
        <w:jc w:val="left"/>
        <w:rPr/>
      </w:pPr>
      <w:r>
        <w:rPr>
          <w:sz w:val="28"/>
          <w:szCs w:val="28"/>
        </w:rPr>
        <w:t>(</w:t>
      </w:r>
      <w:r>
        <w:rPr>
          <w:sz w:val="28"/>
          <w:u w:val="single"/>
        </w:rPr>
        <w:t>в ред. решения Совета депутатов от 17.02.2017 № 220)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26. Порядок ведения личного дела муниципального служащего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6.1. На каждого муниципального служащего заводится личное дело, составляющее сведения о прохождении муниципальным служащим муниципальной службы. К личному делу приобщаются документы, связанные с поступлением муниципального служащего на муниципальную службу, ее прохождением и увольнением с муниципальной службы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6.2. При увольнении муниципального служащего с муниципальной службы его личное дело хранится в течение 10 лет в архиве органа местного самоуправления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6.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6.4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27. Реестр муниципальных служащих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7.1. В администрации сельского поселения ведется реестр муниципальных служащих Платошинского сельского поселения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7.2. Порядок ведения реестра муниципальных служащих утверждается муниципальным правовым актом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28. Кадровый резерв на муниципальной службе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8.1. В муниципальном образовании может формироваться кадровый резерв для замещения вакантных должностей муниципальной службы, который представляет собой специально отобранную группу лиц (муниципальных служащих и лиц, не состоящих на муниципальной службе), сочетающих в себе компетентность и комплексный подход к исполнению служебных обязанностей, профессионально подготовленных к эффективному исполнению должностных обязанностей на муниципальной службе или потенциально способных при дополнительной подготовке достичь соответствия квалификационным требованиям, предъявляемым к муниципальным должностям, на которые они готовятся в качестве резерва.</w:t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28.2. Основные принципы, порядок формирования и работы с кадровым резервом на муниципальной службе устанавливаются Положением, утверждаемым решением Совета депутатов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  <w:t>29. Финансирование муниципальной службы</w:t>
      </w:r>
    </w:p>
    <w:p>
      <w:pPr>
        <w:pStyle w:val="TextBody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Финансирование муниципальной службы осуществляется за счет средств местного бюджета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RLAW368;n=44564;fld=134;dst=100264" TargetMode="External"/><Relationship Id="rId6" Type="http://schemas.openxmlformats.org/officeDocument/2006/relationships/hyperlink" Target="consultantplus://offline/main?base=RLAW368;n=40034;fld=134" TargetMode="External"/><Relationship Id="rId7" Type="http://schemas.openxmlformats.org/officeDocument/2006/relationships/hyperlink" Target="consultantplus://offline/main?base=RLAW908;n=92957;fld=134;dst=100012" TargetMode="External"/><Relationship Id="rId8" Type="http://schemas.openxmlformats.org/officeDocument/2006/relationships/hyperlink" Target="consultantplus://offline/main?base=LAW;n=116687;fld=134" TargetMode="External"/><Relationship Id="rId9" Type="http://schemas.openxmlformats.org/officeDocument/2006/relationships/hyperlink" Target="consultantplus://offline/main?base=RLAW908;n=92957;fld=134" TargetMode="External"/><Relationship Id="rId10" Type="http://schemas.openxmlformats.org/officeDocument/2006/relationships/hyperlink" Target="consultantplus://offline/ref=D24EFF112DFF2F2868F2775A16BE98ADD91D0948833D83A3B5D2B547F0W27FJ" TargetMode="External"/><Relationship Id="rId11" Type="http://schemas.openxmlformats.org/officeDocument/2006/relationships/hyperlink" Target="consultantplus://offline/main?base=RLAW908;n=83476;fld=134;dst=100085" TargetMode="External"/><Relationship Id="rId12" Type="http://schemas.openxmlformats.org/officeDocument/2006/relationships/hyperlink" Target="consultantplus://offline/ref=3FB3041B945DBF1C5A0357FDDFF24B6C190F147BD5D56E1B2F38182F26C1FB75s4VBI" TargetMode="External"/><Relationship Id="rId13" Type="http://schemas.openxmlformats.org/officeDocument/2006/relationships/hyperlink" Target="consultantplus://offline/ref=3FB3041B945DBF1C5A0357FDDFF24B6C190F147BD5D56E1B2F38182F26C1FB754B7CED8D3C3323C1A848C5s0V4I" TargetMode="External"/><Relationship Id="rId14" Type="http://schemas.openxmlformats.org/officeDocument/2006/relationships/hyperlink" Target="consultantplus://offline/main?base=RLAW908;n=92442;fld=134" TargetMode="External"/><Relationship Id="rId15" Type="http://schemas.openxmlformats.org/officeDocument/2006/relationships/hyperlink" Target="consultantplus://offline/main?base=RLAW368;n=35337;fld=134" TargetMode="External"/><Relationship Id="rId16" Type="http://schemas.openxmlformats.org/officeDocument/2006/relationships/hyperlink" Target="consultantplus://offline/main?base=RLAW368;n=35337;fld=134" TargetMode="External"/><Relationship Id="rId17" Type="http://schemas.openxmlformats.org/officeDocument/2006/relationships/hyperlink" Target="consultantplus://offline/ref=3FB3041B945DBF1C5A0349F0C99E166713044A72D1DC664B7767437271sCV8I" TargetMode="External"/><Relationship Id="rId18" Type="http://schemas.openxmlformats.org/officeDocument/2006/relationships/hyperlink" Target="consultantplus://offline/ref=3FB3041B945DBF1C5A0349F0C99E166713044A72D1DC664B7767437271sCV8I" TargetMode="External"/><Relationship Id="rId19" Type="http://schemas.openxmlformats.org/officeDocument/2006/relationships/hyperlink" Target="consultantplus://offline/ref=3FB3041B945DBF1C5A0349F0C99E166713044A72D1DC664B7767437271sCV8I" TargetMode="External"/><Relationship Id="rId20" Type="http://schemas.openxmlformats.org/officeDocument/2006/relationships/hyperlink" Target="consultantplus://offline/ref=3FB3041B945DBF1C5A0349F0C99E166713044A73D6D2664B7767437271sCV8I" TargetMode="External"/><Relationship Id="rId21" Type="http://schemas.openxmlformats.org/officeDocument/2006/relationships/hyperlink" Target="consultantplus://offline/ref=3FB3041B945DBF1C5A0349F0C99E166713044B76D4DD664B7767437271C8F1220C33B4CF783E24C2sAVD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СП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5:00Z</dcterms:created>
  <dc:creator>Администрация</dc:creator>
  <dc:description/>
  <dc:language>en-US</dc:language>
  <cp:lastModifiedBy>1</cp:lastModifiedBy>
  <cp:lastPrinted>2009-10-27T13:31:00Z</cp:lastPrinted>
  <dcterms:modified xsi:type="dcterms:W3CDTF">2017-02-19T11:58:00Z</dcterms:modified>
  <cp:revision>4</cp:revision>
  <dc:subject/>
  <dc:title>                                                                         </dc:title>
</cp:coreProperties>
</file>