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, проводимых в Платошин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2160"/>
        <w:gridCol w:w="2376"/>
        <w:gridCol w:w="19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А.В.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паратное совещ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 17, 24, 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9.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/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граждан и.п. главы сельского пос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 17, 24, 3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30 до 12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 удостоверению нотариальных действ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, 21, 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6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/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 на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6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/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ер Л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земе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енным вопрос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6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Г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ездного консультационного пункта Управления Пенсионного фонда РФ в Ленинском районе г.Перми (межрайонно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до 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/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ер Л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выход в семьи СОП и Г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ер Л.В.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Центр досуга «Гармония»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ветлый праздник Пасх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 м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ва Н.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о дорогам великой Победы»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0 м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экспозиция «Защитник Отечества» (Александр Невски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по 28 м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иблиосундучок «Дружной вереницей идем за синей птице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ая книжная выставка «Знаменитый романист», посвященная 200- 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 Достоевског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ыставка «Писатели юбиляр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библиоте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в календа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«Читалочка Платошин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крае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районной газеты: из истории Платошинской ПТФ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«Читалочка Платошин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крае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районной газеты: село и люд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«Читалочка Платошин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спор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, посвященный Дню Побе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по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Д.Ю.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сел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И.Ю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 воинам, павшим в годы В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Победы в Великой Отечественной войне 1941-1945 г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ложение вен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Вальс побе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Солдатская каш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А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кв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О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 Unicode MS" w:hAnsi="Calibri;Arial Unicode MS" w:eastAsia="Calibri;Arial Unicode MS" w:cs="Calibri;Arial Unicode MS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51:00Z</dcterms:created>
  <dc:creator>Admin</dc:creator>
  <dc:description/>
  <dc:language>en-US</dc:language>
  <cp:lastModifiedBy>1</cp:lastModifiedBy>
  <cp:lastPrinted>2021-04-30T08:46:00Z</cp:lastPrinted>
  <dcterms:modified xsi:type="dcterms:W3CDTF">2021-04-30T03:51:00Z</dcterms:modified>
  <cp:revision>2</cp:revision>
  <dc:subject/>
  <dc:title>                                                                                                 УТВЕРЖДАЮ</dc:title>
</cp:coreProperties>
</file>